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lán Souvislých oprav na rok 2017 – MSK</w:t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Tahoma" w:ascii="Tahoma" w:hAnsi="Tahoma"/>
          <w:b/>
          <w:bCs/>
          <w:szCs w:val="24"/>
        </w:rPr>
        <w:t>Bruntál: 15,5 mil. Kč</w:t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Tahoma" w:ascii="Tahoma" w:hAnsi="Tahoma"/>
          <w:b/>
          <w:bCs/>
          <w:szCs w:val="24"/>
        </w:rPr>
        <w:t>Frýdek-Místek: 15,1 mil. Kč</w:t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Tahoma" w:ascii="Tahoma" w:hAnsi="Tahoma"/>
          <w:b/>
          <w:bCs/>
          <w:szCs w:val="24"/>
        </w:rPr>
        <w:t>Karviná: 22,4 mil. Kč</w:t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pava: 9,2 mil. Kč</w:t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strava: 9,2 mil. Kč</w:t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80"/>
        <w:jc w:val="lef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0 akcí - celkem: 71,4 mil. Kč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lán souvislých oprav silnic II. a III. tříd na rok 2017 – hrazených z rozpočtu Moravskoslezského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211"/>
        <w:gridCol w:w="1904"/>
        <w:gridCol w:w="913"/>
        <w:gridCol w:w="778"/>
        <w:gridCol w:w="790"/>
        <w:gridCol w:w="2224"/>
        <w:gridCol w:w="996"/>
        <w:gridCol w:w="2068"/>
        <w:gridCol w:w="1543"/>
        <w:gridCol w:w="2505"/>
      </w:tblGrid>
      <w:tr>
        <w:trPr>
          <w:trHeight w:val="2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Bruntál</w:t>
            </w:r>
          </w:p>
        </w:tc>
      </w:tr>
      <w:tr>
        <w:trPr>
          <w:trHeight w:val="2205" w:hRule="atLeast"/>
        </w:trPr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aková - Kraso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,623 - 4,57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oplošně výrazné konstrukční poruchy, plošn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ormace, vysprávky tvořící nepravidelné hrboly, výtluk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10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rovnáv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L 16 6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 40 m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četně opravy 15 ks propustků a stavební údržby mostu ev. č. 4583-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á Stráň 7,500 – 7,8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ětvené podélné a síťové trhliny, vysprávky, podélné hrboly, vyjeté kolej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rovnávka ACL 16+ 40-80 mm, obrusná vrstva ACO 11+ 50 m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realizace vlastními</w:t>
            </w:r>
          </w:p>
        </w:tc>
      </w:tr>
      <w:tr>
        <w:trPr>
          <w:trHeight w:val="2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dl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0 - 20,6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kameniva z nátěru, vysprávky, podélné trhliny, síťové trhliny, olamování okrajů, hrboly, poklesy, plošná deformace vozov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rovnávka ACL 16+ 40-80 mm, obrusná vrstva ACO 11 50 m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realizace vlastními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Bruntál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5,5 mil. K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223"/>
        <w:gridCol w:w="1909"/>
        <w:gridCol w:w="919"/>
        <w:gridCol w:w="783"/>
        <w:gridCol w:w="738"/>
        <w:gridCol w:w="2227"/>
        <w:gridCol w:w="1002"/>
        <w:gridCol w:w="2071"/>
        <w:gridCol w:w="1543"/>
        <w:gridCol w:w="2495"/>
      </w:tblGrid>
      <w:tr>
        <w:trPr>
          <w:trHeight w:val="2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Frýdek-Místek</w:t>
            </w:r>
          </w:p>
        </w:tc>
      </w:tr>
      <w:tr>
        <w:trPr>
          <w:trHeight w:val="2205" w:hRule="atLeast"/>
        </w:trPr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hlebovice - Staříč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0 – 2,9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ětvené síťové a podélné a příčné trhliny, plošné deformace, hloubková koroze, vysprávky, výtluky, olamování okrajů vozovk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 - 100 mm, sanace, separace geotextilií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+ 60 mm, ACO 11+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1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Frýdek-Místek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5,1 mil. K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80"/>
        <w:gridCol w:w="124"/>
        <w:gridCol w:w="1780"/>
        <w:gridCol w:w="812"/>
        <w:gridCol w:w="812"/>
        <w:gridCol w:w="670"/>
        <w:gridCol w:w="2205"/>
        <w:gridCol w:w="949"/>
        <w:gridCol w:w="2069"/>
        <w:gridCol w:w="1810"/>
        <w:gridCol w:w="2461"/>
      </w:tblGrid>
      <w:tr>
        <w:trPr>
          <w:trHeight w:val="2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Karviná</w:t>
            </w:r>
          </w:p>
        </w:tc>
      </w:tr>
      <w:tr>
        <w:trPr>
          <w:trHeight w:val="2236" w:hRule="atLeast"/>
        </w:trPr>
        <w:tc>
          <w:tcPr>
            <w:tcW w:w="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,270 –19,17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roze krytu, vysprávky, mozaikové, podélné a příčné trhliny, poklesy nerovnost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70 mm, lokálně vysprávky na 20% plochy, ACL 16+ 5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50 mm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ra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– 1,8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8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roze krytu, vysprávky, mozaikové, podélné a příčné trhliny, olamování okrajů, nerovnost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Úsek 1:</w:t>
            </w:r>
            <w:r>
              <w:rPr>
                <w:rFonts w:cs="Tahoma" w:ascii="Tahoma" w:hAnsi="Tahoma"/>
              </w:rPr>
              <w:t xml:space="preserve"> fréza 90 mm, sanace ACL 16+ 5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40 m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Úsek 2:</w:t>
            </w:r>
            <w:r>
              <w:rPr>
                <w:rFonts w:cs="Tahoma" w:ascii="Tahoma" w:hAnsi="Tahoma"/>
              </w:rPr>
              <w:t xml:space="preserve"> fréza 50 mm, sanace ACL 16+ 50 mm, na 25% plochy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50 mm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4,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zavřena smlouva o důlní škodě,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luúčast OKD +4,4 mil. Kč  </w:t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 a III/048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těbuz, ul. Chotěbuzsk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– 0,3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,000 – 0,621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,3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razné nerovnosti, boule a hrby, vysprávky, příčné a rozvětvené trhliny nepravidelné, lokálně nefunkční odvodnění, zjištěná struska v podkladu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O 11 50 mm,   </w:t>
            </w:r>
            <w:r>
              <w:rPr>
                <w:rFonts w:cs="Tahoma" w:ascii="Tahoma" w:hAnsi="Tahoma"/>
                <w:u w:val="single"/>
              </w:rPr>
              <w:t>lok. sanace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CP 50 mm,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16+ 60,50 a 7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ŠD 150 a 150 mm, </w:t>
            </w:r>
            <w:r>
              <w:rPr>
                <w:rFonts w:cs="Tahoma" w:ascii="Tahoma" w:hAnsi="Tahoma"/>
                <w:u w:val="single"/>
              </w:rPr>
              <w:t xml:space="preserve">záliv BUS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ZC 150 mm, </w:t>
              <w:br/>
              <w:t xml:space="preserve">CB deska 210 mm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ava je podmínkou převodu silnic a pozemků mezi obcí a MSK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Celkem Karvin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,4 mil.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 xml:space="preserve">Kč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"/>
        <w:gridCol w:w="1235"/>
        <w:gridCol w:w="1804"/>
        <w:gridCol w:w="848"/>
        <w:gridCol w:w="828"/>
        <w:gridCol w:w="855"/>
        <w:gridCol w:w="1977"/>
        <w:gridCol w:w="1293"/>
        <w:gridCol w:w="651"/>
        <w:gridCol w:w="1228"/>
        <w:gridCol w:w="1533"/>
        <w:gridCol w:w="2488"/>
        <w:gridCol w:w="16"/>
      </w:tblGrid>
      <w:tr>
        <w:trPr>
          <w:trHeight w:val="2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pava</w:t>
            </w:r>
          </w:p>
        </w:tc>
      </w:tr>
      <w:tr>
        <w:trPr>
          <w:trHeight w:val="22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 PDPS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vartovi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17 – 3,83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četně prodlouženého úseku v extravilánu po kř. s III/46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etné vysprávky, koroze asf. krytu, podélné nerovnosti – I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/80 mm lokál. vysprá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ofilace vyrovn. vrstvou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30 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O 50 m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4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vaznost na opravu průtahu Ludgeřovic, + spoluúčast obce ve výši 7,7 mil. Kč</w:t>
            </w:r>
          </w:p>
        </w:tc>
      </w:tr>
      <w:tr>
        <w:trPr>
          <w:trHeight w:val="255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lní Životi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- 0,1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ubková koroze krytu vozovk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4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ění podklad. vrstvy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ofilace vyrovn. vrstvou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P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40 m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,8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mi špatný stav, spojnice sil. III/44342 a sil. III/44344, předpokl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realizace vlastními </w:t>
            </w:r>
          </w:p>
        </w:tc>
      </w:tr>
      <w:tr>
        <w:trPr>
          <w:trHeight w:val="405" w:hRule="atLeast"/>
        </w:trPr>
        <w:tc>
          <w:tcPr>
            <w:tcW w:w="80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Celkem Opava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9,2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  <w:r>
        <w:br w:type="page"/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97"/>
        <w:gridCol w:w="1764"/>
        <w:gridCol w:w="913"/>
        <w:gridCol w:w="792"/>
        <w:gridCol w:w="925"/>
        <w:gridCol w:w="2068"/>
        <w:gridCol w:w="1248"/>
        <w:gridCol w:w="1984"/>
        <w:gridCol w:w="1560"/>
        <w:gridCol w:w="2551"/>
      </w:tblGrid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strava</w:t>
            </w:r>
          </w:p>
        </w:tc>
      </w:tr>
      <w:tr>
        <w:trPr>
          <w:trHeight w:val="2212" w:hRule="atLeast"/>
        </w:trPr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4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rava, ul. 17. listopad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54 – 1,4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9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. tmelu, výtluky v obrusné vrstvě, plošná deformace povrchu ,hloubková koroze, podélné a příčné rozvětvené trhliny - mozaikové, vyjeté koleje, vysprávky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k. poruchy ACL 16S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O 11S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 místě OK vybourání konstr. tl. 0,64 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B kryt tl. 0,24 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č. 2 x AZ Pustkovec)</w:t>
            </w:r>
          </w:p>
        </w:tc>
      </w:tr>
      <w:tr>
        <w:trPr>
          <w:trHeight w:val="508" w:hRule="atLeast"/>
        </w:trPr>
        <w:tc>
          <w:tcPr>
            <w:tcW w:w="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lkem Ostrava                       </w:t>
            </w:r>
            <w:r>
              <w:rPr>
                <w:rFonts w:cs="Tahoma" w:ascii="Tahoma" w:hAnsi="Tahoma"/>
                <w:b/>
                <w:bCs/>
              </w:rPr>
              <w:t>9,2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Vysvětlivky: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O           souvislá oprava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color w:val="000000"/>
        </w:rPr>
        <w:t>ACL</w:t>
        <w:tab/>
        <w:t xml:space="preserve">      asfaltový beton pro lož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P</w:t>
        <w:tab/>
        <w:t xml:space="preserve">      asfaltový beton pro podklad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</w:t>
        <w:tab/>
        <w:t xml:space="preserve">      asfaltový beton pro obrusné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gn.</w:t>
        <w:tab/>
        <w:t xml:space="preserve">      diagnostika návrhu opravy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/>
      </w:pPr>
      <w:r>
        <w:rPr>
          <w:rFonts w:cs="Tahoma" w:ascii="Tahoma" w:hAnsi="Tahoma"/>
          <w:color w:val="000000"/>
        </w:rPr>
        <w:t xml:space="preserve">PDPS        projektová dokumentace pro provedení stavby  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S-CA       recyklace za studena na místě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ŠD            štěrkodrť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B            cementobetonový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ZC          kamenivo zpevněné cementem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Z            autobusový záliv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f.          asfaltový</w:t>
        <w:tab/>
        <w:tab/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k.          lokální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str.      konstrukce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9:00Z</dcterms:created>
  <dc:creator>struziakova</dc:creator>
  <dc:description/>
  <cp:keywords/>
  <dc:language>en-US</dc:language>
  <cp:lastModifiedBy>Procházka Tomáš</cp:lastModifiedBy>
  <cp:lastPrinted>2017-02-20T06:56:00Z</cp:lastPrinted>
  <dcterms:modified xsi:type="dcterms:W3CDTF">2017-02-20T15:30:00Z</dcterms:modified>
  <cp:revision>4</cp:revision>
  <dc:subject/>
  <dc:title>Příloha č</dc:title>
</cp:coreProperties>
</file>