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dividuální dotace v rámci odvětví regionálního rozvo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- Slezská univerzita v Opavě  </w:t>
      </w:r>
    </w:p>
    <w:p>
      <w:pPr>
        <w:pStyle w:val="MSKNormal"/>
        <w:rPr/>
      </w:pPr>
      <w:r>
        <w:rPr/>
        <w:t xml:space="preserve">Příloha č. 2 - Návrh smlouvy - Slezská univerzita v Opavě  </w:t>
      </w:r>
    </w:p>
    <w:p>
      <w:pPr>
        <w:pStyle w:val="MSKNormal"/>
        <w:rPr/>
      </w:pPr>
      <w:r>
        <w:rPr/>
        <w:t xml:space="preserve">Příloha č. 3 - Žádost - Ostravská univerzita  </w:t>
      </w:r>
    </w:p>
    <w:p>
      <w:pPr>
        <w:pStyle w:val="MSKNormal"/>
        <w:rPr/>
      </w:pPr>
      <w:r>
        <w:rPr/>
        <w:t xml:space="preserve">Příloha č. 4 - Návrh smlouvy - Ostravská univerzita  </w:t>
      </w:r>
    </w:p>
    <w:p>
      <w:pPr>
        <w:pStyle w:val="MSKNormal"/>
        <w:rPr/>
      </w:pPr>
      <w:r>
        <w:rPr/>
        <w:t xml:space="preserve">Příloha č. 5 - Žádost - Trojanovice PD  </w:t>
      </w:r>
    </w:p>
    <w:p>
      <w:pPr>
        <w:pStyle w:val="MSKNormal"/>
        <w:rPr/>
      </w:pPr>
      <w:r>
        <w:rPr/>
        <w:t xml:space="preserve">Příloha č. 6 - Návrh smlouvy - Trojanovice PD  </w:t>
      </w:r>
    </w:p>
    <w:p>
      <w:pPr>
        <w:pStyle w:val="MSKNormal"/>
        <w:rPr/>
      </w:pPr>
      <w:r>
        <w:rPr/>
        <w:t xml:space="preserve">Příloha č. 7 - Žádost - Jozef Gaži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07.12.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51 ze dne 19.08.2024</w:t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žádost Slezské univerzity v Opavě, IČO 47813059, o poskytnutí dotace ve výši 6.000.000 Kč na spolufinancování projektu „Global Experts - zvýšení kvality mezinárodního výzkumu na SU v Opavě“ dle přílohy č. 1 předloženého materiálu</w:t>
      </w:r>
    </w:p>
    <w:p>
      <w:pPr>
        <w:pStyle w:val="MSKNormal"/>
        <w:rPr/>
      </w:pPr>
      <w:r>
        <w:rPr/>
        <w:t>  </w:t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kraje Slezské univerzitě v Opavě, IČO 47813059, na realizaci projektu „Global Experts - zvýšení kvality mezinárodního výzkumu na SU v Opavě“, v maximální výši 6.000.000 Kč, s časovou použitelností uznatelných nákladů od 01.01.2025 do 31.12.2027 a uhrazených do 21.01.2028 včetně, a s tímto subjektem uzavřít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Global Experts - zvýšení kvality mezinárodního výzkumu na SU v Opavě“ Slezské univerzitě v Opavě z rozpočtu kraje na rok 2028 ve výši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Ostravské univerzity, IČO 61988987, o poskytnutí dotace ve výši 21.700.000 Kč, na spolufinancování projektu „Podpora studia studentů studijního programu Zubní lékařství“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Ostravské univerzity, IČO 61988987, na realizaci projektu „Podpora studia studentů studijního programu Zubní lékařství“ v maximální výši 21.700.000 Kč, s časovou použitelností od 01.04.2025 do 30.04.2027 a s 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financovat realizaci projektu „Podpora studia studentů studijního programu Zubní lékařství“ Ostravské univerzity z rozpočtu kraje na roky 2026 až 2031 ve výši 3.100.000 Kč ročně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Trojanovice, IČO 00298514, o poskytnutí dotace ve výši 12.500.000 Kč, na spolufinancování projektu „Projektová příprava CÉRKA - Revitalizace brownfieldu Dolu Frenštát“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dotaci z rozpočtu kraje obci Trojanovice, IČO 00298514, na realizaci projektu „Projektová příprava CÉRKA - Revitalizace brownfieldu Dolu Frenštát“ v maximální výši 12.500.000 Kč, s časovou použitelností od 01.1.2024 do 31.12.2026 a s tímto subjektem uzavřít smlouvu o 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CÉRKA - Revitalizace brownfieldu Dolu Frenštát“ obce Trojanovice z rozpočtu kraje na rok 2027 ve výši 6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Jozefa Gažiho, IČO 17116511, o poskytnutí dotace ve výši 3.200.000 Kč na spolufinancování projektu „Čistění interiérů a exteriérů vozidel“ dle přílohy č. 7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investiční dotaci z rozpočtu kraje Jozefovi Gažimu, IČO 17116511, na realizaci projektu „Čistění interiérů a exteriérů vozidel“, ve výši 3.200.000 Kč, s 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1. až 3.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ne 24.07.2024 byla Krajskému úřadu Moravskoslezského kraje prostřednictvím informačního systému datových schránek předložena žádost Slezské univerzity v Opavě, IČO 47813059 (dále jen „žadatel“), o poskytnutí účelové neinvestiční dotace ve výši 6.000.000 Kč na spolufinancování projektu s názvem „Global Experts - zvýšení kvality mezinárodního výzkumu na SU v Opavě“ (dále jen „projekt“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še uvedený projekt představuje pro žadatele první pilotní aktivitu v rámci iniciativy "Global Experts", jejíž cílem je přivést do Moravskoslezského kraje excelentní vědce ze zahraničí, nabídnout jim atraktivní podmínky pro realizaci výzkumu a vytvoření základu nového špičkového výzkumného týmu. Očekávaným výstupem aktivity "Global Experts" je navýšení excelentních vědeckých výsledků a zvýšení úspěšnosti vysokých škol z Moravskoslezského kraje v evropských grantových schémate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tohoto konkrétního projektu žadatele je zapojení renomovaného experta (doc. Tobias Fischer, Ph.D.) do týmu relativistických astrofyziků na Fyzikálním ústavu Slezské univerzity v Opavě (dále jen „FÚ SUO“). Hlavní náplní výzkumného projektu experta a jeho týmu je sběr a analýza dat výbuchů supernov a simulace souvisejících procesů s hustou jadernou hmotou. Z odborného hlediska se výzkumný tým zaměří především na data a simulace dvou hlavních typů událostí a jejich následných produktů, kde je možné hustou jadernou hmotu studovat. Prvním jsou výbuchy supernov a vznik neutronových hvězd, druhým jsou splynu</w:t>
      </w:r>
      <w:r>
        <w:rPr>
          <w:rFonts w:eastAsia="Tahoma" w:cs="Tahoma"/>
        </w:rPr>
        <w:t>tí</w:t>
      </w:r>
      <w:r>
        <w:rPr/>
        <w:t xml:space="preserve"> neutronových hvězd, které generují silný signál gravitačních vln. Existující tým fyziků na FÚ SUO disponuje kódem, který umožňuje tyto procesy simulovat, ovšem potřebuje na vstupu informace o chování hmoty a rovněž srovnání s velkým množstvím observačních dat na výstupu. Právě to je oblast, v níž exceluje Tobias Fischer, který se zabývá jak astrofyzikálními aspekty supernov, proto-neutronových hvězd, tak i chováním hmoty a procesů zahrnujících neutrina, přičemž zvláštní zřetel klade na existující velké soubory měřených da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krok v rámci tohoto výzkumu přinese zásadní informace o chování superhusté hmoty a fyzice vysokých energií a intenzivní rozvoj počítačových a superpočítačových simulací a metod zpracování velkého množství měřených dat. Mimo to bude možné zkoumaná data a simulace op</w:t>
      </w:r>
      <w:r>
        <w:rPr>
          <w:rFonts w:eastAsia="Tahoma" w:cs="Tahoma"/>
        </w:rPr>
        <w:t>ti</w:t>
      </w:r>
      <w:r>
        <w:rPr/>
        <w:t>malizovat a využít pro tvorbu audiovizuálních pořadů pro sférická kina, planetária a vzdělávací a zábavní centr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zmíněným a očekávaným výstupům projektu se navrhuje žádosti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tace poskytnutá přímo žadateli nezakládá veřejnou podporu ve smyslu čl. 107 a násl. Smlouvy o fungování Evropské uni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2 tohoto materiálu je návrh smlouvy o poskytnutí dotace, připravený ve spolupráci s odborem právním a organizačním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4. až 6.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05.08.2024 byla Krajskému úřadu Moravskoslezského kraje předložena žádost Ostravské univerzity (dále jen „OU“) o poskytnutí individuální dotace ve výši 21.700.000 Kč na spolufinancování projektu „Podpora studia studentů studijního programu Zubní lékařství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ový studijní program Zubní lékařství na Lékařské fakultě Ostravské univerzity reaguje na nedostatek zubních lékařů v regionu. Cílem je vychovat kvalifikované odborníky, u kterých se předpokládá, že po ukončení studia zůstanou působit v Moravskoslezském kraji a přispějí ke zlepšení dostupnosti zubní péče. Výuka bude probíhat moderními metodami a bude zajištěna kvalitními lektory z prax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amotná realizace výuky klade významné finanční nároky na její personální zajištění. Vzhledem k faktu, že Lékařská fakulta generuje další profese, jež jsou potřebné a uplatnitelné v praxi, není možné snižovat počty těchto studentů na úkor zajištění výuky stomatologie. Proto OU žádá Moravskoslezský kraj (a zároveň statutární město Ostrava) o finanční podporu programu Zubní lékařství na období získané akreditace.</w:t>
      </w:r>
    </w:p>
    <w:p>
      <w:pPr>
        <w:pStyle w:val="MSKNormal"/>
        <w:rPr/>
      </w:pPr>
      <w:r>
        <w:rPr/>
        <w:t>Předmětem dotace by byla podpora studia formou úhrady personálních nákladů, které zahrnují výlučně mzdy odborných asistentů a odborníků z praxe a náklady s tím související (zákonné odvody atp.). Odhadované personální náklady na 3 pětiletá studia činí celkem cca 48.000.000 Kč. Po započtení vlastního financování ve výši 4.300.000 Kč je potřebná finanční podpora každé z institucí (Moravskoslezský kraj, statutární město Ostrava) ve výši 3.100.000 Kč ročně po dobu 7 let (2024-2030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žádá o dotaci ve výši 83,46 % uznatelných nákladů, nejvýše však 21.700.000 Kč na financování spoluúčasti této ak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zmíněným a očekávaným výstupům projektu se navrhuje žádosti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dotaci vyplatit v sedmi splátkách, první splátku vyplatit do 30 dnů od nabytí účinnosti smlouvy, druhou až šestou splátku po předložení průběžného vyúčtování za roky 2025, 2026, 2027, 2028 a 2029 a poslední sedmou splátku po předložení závěrečného vyúčtování, tedy nejpozději do 15.2.2031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nezakládá veřejnou podporu ve smyslu čl. 107 a násl. Smlouvy o fungování Evropské unie. Prostředky poskytované v rámci navrhované dotace nejsou předmětem veřejné podpory ani podpory de minimi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4 tohoto materiálu je návrh smlouvy o poskytnutí dotace, připravený ve spolupráci s odborem právním a organizačním.</w:t>
      </w:r>
    </w:p>
    <w:p>
      <w:pPr>
        <w:pStyle w:val="MSKNormal"/>
        <w:rPr/>
      </w:pPr>
      <w:r>
        <w:rPr/>
        <w:t>  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7. až 9.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 xml:space="preserve">Dne 07.08.2024 byla Krajskému úřadu Moravskoslezského kraje předložena žádost obce Trojanovice o poskytnutí individuální dotace ve výši 12.500.000 Kč na uhrazení nákladů projektu „Projektová příprava CÉRKA - Revitalizace brownfieldu Dolu Frenštát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ec připravuje pro období 2024-2029 několik finančně velmi nákladných strategických projektů v oblasti revitalizace ploch brownfieldů, dostupného bydlení, výstavby infrastruktury pro moderní mobilitu v obci, energetických úspor i systému smart odpadového hospodářství jejichž realizace bude mít multiplikační efekt v rámci širšího regionu Moravskoslezského kraje.</w:t>
      </w:r>
    </w:p>
    <w:p>
      <w:pPr>
        <w:pStyle w:val="MSKNormal"/>
        <w:rPr/>
      </w:pPr>
      <w:r>
        <w:rPr/>
        <w:t xml:space="preserve">Jednou z potřeb obce je financování projektu „Projektová příprava – CÉRKA – Revitalizace brownfieldu Dolu Frenštát“. Náklady na tuto projektovou dokumentaci jsou vypočteny ve výši 77.797.503 Kč po odečtení neuznatelných nákladů veřejné podpory. </w:t>
      </w:r>
    </w:p>
    <w:p>
      <w:pPr>
        <w:pStyle w:val="MSKNormal"/>
        <w:rPr/>
      </w:pPr>
      <w:r>
        <w:rPr/>
        <w:t>Financování této akce je z části kryto dotací z Ministerstva životního prostředí a Operačním programem Spravedlivé transformace v celkové výši 63.618.158 Kč. Pro zajištění veškerých nákladů však obec potřebuje dodatečné finanční prostředky, z tohoto důvodu obec žádá o dotaci v maximální 12.5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e zmíněným a očekávaným výstupům projektu se navrhuje žádosti vyhovět v plném rozsah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avrhuje se dotaci vyplatit ve dvou splátkách, první splátku vyplatit do 30 dnů od nabytí účinnosti smlouvy a druhou splátku po předložení průběžného vyúčtování za rok 2025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tace nezakládá veřejnou podporu ve smyslu čl. 107 a násl. Smlouvy o fungování Evropské unie. Prostředky poskytované v rámci navrhované dotace nejsou předmětem veřejné podpory ani podpory de minimi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ílohou č. 6 tohoto materiálu je návrh smlouvy o poskytnutí dotace, připravený ve spolupráci s odborem právním a organizačním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K návrhům usnesení č. 10. a 11.:</w:t>
      </w:r>
    </w:p>
    <w:p>
      <w:pPr>
        <w:pStyle w:val="MSK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MSKNormal"/>
        <w:rPr/>
      </w:pPr>
      <w:r>
        <w:rPr/>
        <w:t xml:space="preserve">Dne 14.06.2024 byla Krajskému úřadu Moravskoslezského kraje předložena žádost Jozefa Gažiho (dále jen „žadatel“) o poskytnutí individuální dotace ve výši 3.200.000 Kč na spolufinancování akce „Čistění interiérů a exteriérů vozidel“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tace je pokrytí nákladů na nájem prostor, energií, nákup strojů, materiálu, povinných odvodů a mezd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adatel žádá o dotaci ve výši 3.200.000 Kč na financování výše uvedeného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oravskoslezský kraj nemá v současné době vypsaný žádný dotační program pro podporu výše uvedené oblasti a vlastní zdroje na financování obdobných akcí jsou, v návaznosti na snižování alokace pro poskytování individuálních dotací z rozpočtu kraje, omezen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ohledem na výše uvedené se navrhuje dotaci neposkytnout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  <w:t xml:space="preserve">Číslo schůze: </w:t>
        <w:tab/>
        <w:t>109</w:t>
      </w:r>
    </w:p>
    <w:p>
      <w:pPr>
        <w:pStyle w:val="MSKNormal"/>
        <w:rPr/>
      </w:pPr>
      <w:r>
        <w:rPr/>
        <w:t xml:space="preserve">Datum konání: </w:t>
        <w:tab/>
        <w:t>19.8.2024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Materiál č.: </w:t>
        <w:tab/>
        <w:tab/>
        <w:t>9/26</w:t>
      </w:r>
    </w:p>
    <w:p>
      <w:pPr>
        <w:pStyle w:val="MSKNormal"/>
        <w:rPr/>
      </w:pPr>
      <w:r>
        <w:rPr/>
        <w:t>Název: </w:t>
        <w:tab/>
        <w:tab/>
        <w:t>Individuální dotace v odvětví regionálního rozvo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Číslo usnesení:</w:t>
        <w:tab/>
        <w:t>109/7551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4/1454 ze dne 0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Slezské univerzity v Opavě, IČO 47813059, o poskytnutí dotace ve výši 6.000.000 Kč na spolufinancování projektu „Global Experts - zvýšení kvality mezinárodního výzkumu na SU v Opavě“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kraje Slezské univerzitě v Opavě, IČO 47813059, na realizaci projektu „Global Experts - zvýšení kvality mezinárodního výzkumu na SU v Opavě“, v maximální výši 6.000.000 Kč, s časovou použitelností uznatelných nákladů od 01.01.2025 do 31.12.2027 a uhrazených do 21.01.2028 včetně, a s tímto subjektem uzavřít smlouvu o 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Global Experts - zvýšení kvality mezinárodního výzkumu na SU v Opavě“ Slezské univerzitě v Opavě z rozpočtu kraje na rok 2028 ve výši 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Individuální dotace - Podpora odborného vzdělávání na vysokých školách v Moravskoslezském kraji o 3.00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4526"/>
        <w:gridCol w:w="304"/>
        <w:gridCol w:w="2971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snižují 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307" w:hRule="atLeast"/>
          <w:cantSplit w:val="true"/>
        </w:trPr>
        <w:tc>
          <w:tcPr>
            <w:tcW w:w="1619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na § 3636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Územní rozvoj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MSKNormal"/>
              <w:jc w:val="center"/>
              <w:rPr/>
            </w:pPr>
            <w:r>
              <w:rPr/>
              <w:t>o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3 000 tis. Kč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kapitálové výdaje – třída 6</w:t>
            </w:r>
          </w:p>
        </w:tc>
      </w:tr>
      <w:tr>
        <w:trPr>
          <w:trHeight w:val="263" w:hRule="atLeast"/>
          <w:cantSplit w:val="true"/>
        </w:trPr>
        <w:tc>
          <w:tcPr>
            <w:tcW w:w="1619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4526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971" w:type="dxa"/>
            <w:tcBorders/>
          </w:tcPr>
          <w:p>
            <w:pPr>
              <w:pStyle w:val="MSKNormal"/>
              <w:rPr/>
            </w:pPr>
            <w:r>
              <w:rPr/>
              <w:t>3 0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stravské univerzity, IČO 61988987, o poskytnutí dotace ve výši 21.700.000 Kč, na spolufinancování projektu „Podpora studia studentů studijního programu Zubní lékařství“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kraje Ostravské univerzitě IČO 61988987, na realizaci projektu „Podpora studia studentů studijního programu Zubní lékařství“ v maximální výši 21.700.000 Kč, s časovou použitelností od 01.10.2023 do 31.12.2030 a s tímto subjektem uzavřít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dofinancovat realizaci projektu „Podpora studia studentů studijního programu Zubní lékařství“ Ostravské univerzity z rozpočtu kraje na roky 2026 až 2031 ve výši 3.100.000 Kč ročně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obce Trojanovice, IČO 00298514, o poskytnutí dotace ve výši 12.500.000 Kč, na spolufinancování projektu „Projektová příprava CÉRKA - Revitalizace brownfieldu Dolu Frenštát“ dle přílohy č. 5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dotaci z rozpočtu kraje obci Trojanovice, IČO 00298514, na realizaci projektu „Projektová příprava CÉRKA - Revitalizace brownfieldu Dolu Frenštát“ v maximální výši 12.500.000 Kč, s časovou použitelností od 01.01.2024 do 31.12.2026 a s tímto subjektem uzavřít smlouvu o poskytnutí dotace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Aktivity zajišťované MSID na základě rámcové smlouvy o 8.612.54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objem finančních prostředků alokovaných na akci rozpočtu kraje „Podpora rozvojových projektů“ o 6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311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 – třída 5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3.887,46 tis. Kč</w:t>
            </w:r>
          </w:p>
        </w:tc>
      </w:tr>
      <w:tr>
        <w:trPr>
          <w:trHeight w:val="296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8.612,54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 </w:t>
            </w:r>
          </w:p>
          <w:p>
            <w:pPr>
              <w:pStyle w:val="MSKNormal"/>
              <w:rPr/>
            </w:pPr>
            <w:r>
              <w:rPr/>
              <w:t xml:space="preserve">kapitálové výdaje – třída 6             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/>
            </w:pPr>
            <w:r>
              <w:rPr/>
              <w:t>na § 363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Komunální služby a územní rozvoj jinde nez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6.250,00 tis. Kč</w:t>
            </w:r>
          </w:p>
        </w:tc>
      </w:tr>
      <w:tr>
        <w:trPr>
          <w:trHeight w:val="330" w:hRule="atLeast"/>
        </w:trPr>
        <w:tc>
          <w:tcPr>
            <w:tcW w:w="1417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na § 6409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statní činnosti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>
                <w:rFonts w:cs="Tahoma"/>
              </w:rPr>
              <w:t>6.250,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CÉRKA - Revitalizace brownfieldu Dolu Frenštát“ obce Trojanovice z rozpočtu kraje na rok 2027 ve výši 6.250.000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Jozefa Gažiho, IČO 17116511, o poskytnutí dotace ve výši 3.200.000 Kč na spolufinancování projektu „Čistění interiérů a exteriérů vozidel“ dle přílohy č. 7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investiční dotaci z rozpočtu kraje Jozefovi Gažimu, IČO 17116511, na realizaci projektu „Čistění interiérů a exteriérů vozidel“, ve výši 3.200.000 Kč, s odůvodněním uvedeným v důvodové zprávě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 </w:t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žádosti dle bodu 1., 6., 9. a 15 a návrhy dle bodu 2., 3., 7., 8, 10, 14 a 16. předloženého materiálu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05.0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9:00Z</dcterms:created>
  <dc:creator>Lucie Šimůnková</dc:creator>
  <dc:description/>
  <cp:keywords/>
  <dc:language>en-US</dc:language>
  <cp:lastModifiedBy>Karbulová Žaneta</cp:lastModifiedBy>
  <dcterms:modified xsi:type="dcterms:W3CDTF">2024-09-17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328991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62fbb5e4,6f2c86d0,67154c37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8293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d6af0c8-c1c9-4c8a-8741-734a86971e4d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09:59:20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A/9DW5ECeg7umjQmJ8Rita6HBxa6PKFuTR/WkKe8zG3/9A2KUFifaM1f10yEBpLQtt8et6/Ie5tPvjUmTEqJ5q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