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Finanční nástroj Jessica – poskytnutí úvěrů z prostředků fond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Bukovec  </w:t>
      </w:r>
    </w:p>
    <w:p>
      <w:pPr>
        <w:pStyle w:val="MSKNormal"/>
        <w:rPr/>
      </w:pPr>
      <w:r>
        <w:rPr/>
        <w:t xml:space="preserve">Příloha č. 2 - Žádost Šilheřovice  </w:t>
      </w:r>
    </w:p>
    <w:p>
      <w:pPr>
        <w:pStyle w:val="MSKNormal"/>
        <w:rPr/>
      </w:pPr>
      <w:r>
        <w:rPr/>
        <w:t xml:space="preserve">Příloha č. 3 - Návrh úvěrové smlouvy JESSICA  </w:t>
      </w:r>
    </w:p>
    <w:p>
      <w:pPr>
        <w:pStyle w:val="MSKNormal"/>
        <w:rPr/>
      </w:pPr>
      <w:r>
        <w:rPr/>
        <w:t xml:space="preserve">Příloha č. 4 - Žádost Trojanovice  </w:t>
      </w:r>
    </w:p>
    <w:p>
      <w:pPr>
        <w:pStyle w:val="MSKNormal"/>
        <w:rPr/>
      </w:pPr>
      <w:r>
        <w:rPr/>
        <w:t xml:space="preserve">Příloha č. 5 - Návrh úvěrové smlouvyk individuálnímu úvěru  </w:t>
      </w:r>
    </w:p>
    <w:p>
      <w:pPr>
        <w:pStyle w:val="MSKNormal"/>
        <w:rPr/>
      </w:pPr>
      <w:r>
        <w:rPr/>
        <w:t xml:space="preserve">Příloha č. 6 - Seznam navržených žadatelů na poskytnutí úvěru  </w:t>
      </w:r>
    </w:p>
    <w:p>
      <w:pPr>
        <w:pStyle w:val="MSKNormal"/>
        <w:rPr/>
      </w:pPr>
      <w:r>
        <w:rPr/>
        <w:t xml:space="preserve">Příloha č. 7 - Program JESSICA III  </w:t>
      </w:r>
    </w:p>
    <w:p>
      <w:pPr>
        <w:pStyle w:val="MSKNormal"/>
        <w:rPr/>
      </w:pPr>
      <w:r>
        <w:rPr/>
        <w:t xml:space="preserve">Příloha č. 8 - Oblasti podpory JESSICA III  </w:t>
      </w:r>
    </w:p>
    <w:p>
      <w:pPr>
        <w:pStyle w:val="MSKNormal"/>
        <w:rPr/>
      </w:pPr>
      <w:r>
        <w:rPr/>
        <w:t xml:space="preserve">Příloha č. 9 - Statut Fondu JESSIC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kub Novák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1153 ze dne 31.5.2021</w:t>
      </w:r>
    </w:p>
    <w:p>
      <w:pPr>
        <w:pStyle w:val="MSKNormal"/>
        <w:rPr/>
      </w:pPr>
      <w:r>
        <w:rPr/>
        <w:t>č. 89/6590 ze dne 19.2.2024</w:t>
      </w:r>
    </w:p>
    <w:p>
      <w:pPr>
        <w:pStyle w:val="MSKNormal"/>
        <w:rPr/>
      </w:pPr>
      <w:r>
        <w:rPr/>
        <w:t>č. 109/7552 ze dne 19.8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2084 ze dne 3.9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Bukovec, IČO 00535940, dle přílohy č. 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věr v max. výši 80 % předpokládaných uznatelných nákladů obci Bukovec, IČO 00535940, dle přílohy č. 6 předloženého materiálu a uzavřít s tímto žadatelem smlouvu o poskytnutí úvěru dle přílohy č. 3 předloženého materiálu v souladu s podmínkami Programu JESSICA III,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užít dle ustanovení článku 4.1.1 Statutu Fondu finančních zdrojů JESSICA finanční prostředky v maximální výši 3.992.000 Kč na financování úvěru obci Bukovec, IČO 0053594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Šilheřovice, IČO 00300730, dle přílohy č. 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věr v max. výši 80 % předpokládaných uznatelných nákladů obci Šilheřovice, IČO 00300730,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Trojanovice, IČO 00298514, dle přílohy č. 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individuální úvěr v max. výši 44,99 % předpokládaných uznatelných nákladů obci Trojanovice, IČO 00298514, dle přílohy č. 6 předloženého materiálu a uzavřít s tímto žadatelem smlouvu o poskytnutí úvěru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užít dle ustanovení článku 4.4 Statutu Fondu finančních zdrojů JESSICA finanční prostředky v maximální výši 35.000.000 Kč na financování individuálního úvěru obci Trojanovice, IČO 0029851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na své schůzi dne 31. 5. 2021 usnesením č. 19/1153 (mat. č. 9/26) rozhodla o vyhlášení finančního nástroje JESSICA III (dále jen „FN JESSICA III“) a schválila jeho Program vč. podmínek a postupů hodnocení žádostí o úvěr. </w:t>
      </w:r>
    </w:p>
    <w:p>
      <w:pPr>
        <w:pStyle w:val="MSKNormal"/>
        <w:rPr/>
      </w:pPr>
      <w:r>
        <w:rPr/>
        <w:t xml:space="preserve">Předmětem podpory je poskytování zvýhodněných úvěrů na rozvojové projekty obcí v Moravskoslezském kraji, které nejsou dostatečně finančně podporovány v rámci Evropských strukturálních a investičních fondů a národních dotačních programů. 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odmínky programu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Zvýhodněné úvěry jsou poskytovány v rozmezí 60 – 90 % uznatelných nákladů (dle velikosti obce a až 100% v rámci kofinancování vlastního podílu projektů v případě, že je žadatel příjemcem dotace z externích zdrojů (operační programy/národní dotační tituly).</w:t>
      </w:r>
    </w:p>
    <w:p>
      <w:pPr>
        <w:pStyle w:val="MSKNormal"/>
        <w:numPr>
          <w:ilvl w:val="0"/>
          <w:numId w:val="6"/>
        </w:numPr>
        <w:rPr/>
      </w:pPr>
      <w:r>
        <w:rPr/>
        <w:t>Každá obec může mít pouze 1 aktivní úvěr v rámci daného programu.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Minimální výše úvěru je 3.000.000 Kč, maximální výše úvěru je 35.000.000 Kč. 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Doba splatnosti úvěru je určena individuálně v úvěrové smlouvě, maximálně však 15 let od data rozhodnutí orgánu kraje o poskytnutí úvěru. 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Úvěr je možné předčasně splatit bez vedlejších poplatků nebo sankcí. 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Úroková sazba úvěru bude uvedena v % p. a., její hodnota je stanovena na 50 % z hodnoty plovoucí sazby 3měsíční PRIBOR. 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Úvěr je možno začít splácet až po ukončení realizace projektu. Uznatelnými náklady projektu jsou stavební náklady a náklady na technický dozor investora a BOZP. </w:t>
      </w:r>
    </w:p>
    <w:p>
      <w:pPr>
        <w:pStyle w:val="MSKNormal"/>
        <w:numPr>
          <w:ilvl w:val="0"/>
          <w:numId w:val="6"/>
        </w:numPr>
        <w:rPr/>
      </w:pPr>
      <w:r>
        <w:rPr/>
        <w:t>FN JESSICA III také nabízí odklad spláte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zva pro příjem žádostí o poskytnutí úvěru je kontinuální do rozhodnutí orgánu kraje o ukončení přijímání žádostí. Doručené žádosti o úvěr podléhají kontrole formálních náležitostí v souladu s podmínkami FN JESSICA III a ekonomického hodnocení zdraví dané obce, tzv. bonity obce. Toto posouzení bylo provedeno ve spolupráci odboru regionálního rozvoje a cestovního ruchu s odborem financí. Vypracované posouzení bylo dále předloženo pracovní skupině JESSICA (dále jen „PS JESSICA“), která posuzuje žádosti o poskytnutí úvěru a následně doporučuje orgánům kraje schválení či zamítnutí žádostí o úvěr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rámci vyhlášeného FN JESSICA III jsou podané žádosti vyhodnocovány průběžně k termínům konání zastupitelstva kraje. PS JESSICA dne 5.8.2024 projednala žádosti o úvěr v rámci FN JESSICA III obcí Bukovec a Šilheřovice a žádost o individuální úvěr obce Trojanovice. 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b/>
          <w:b/>
          <w:bCs/>
          <w:color w:val="000000"/>
        </w:rPr>
      </w:pPr>
      <w:r>
        <w:rPr>
          <w:b/>
          <w:bCs/>
          <w:color w:val="000000"/>
        </w:rPr>
        <w:t>K bodům 1. – 5. návrhu usnesení</w:t>
      </w:r>
    </w:p>
    <w:p>
      <w:pPr>
        <w:pStyle w:val="MSKNormal"/>
        <w:rPr/>
      </w:pPr>
      <w:r>
        <w:rPr/>
        <w:t xml:space="preserve">PS JESSICA projednala žádost obce Bukovec, ze dne 29.7.2024, na projekt „Objekt pro bydlení č.p. 220 - I. etapa“. Tento projekt řeší výkup nemovitosti a pozemků, které má obec v plánu v budoucí době zrekonstruovat a předělat na bytové jednotky určené pro občany obce. Dalším důvodem výkupu objektů obcí je ten, že na pozemku se nachází vodní zdroj (studna), na kterou je napojeno i dalších 24 rodinných domů využívající vodu z přepadu. Obec chce tímto výkupem garantovat, že zdroj vody zůstane i nadále pro objekty rodinných domů dostupný a nedostane se do vlastnictví společností či osob, které by zásobování vodou negativně ovlivnily či omezily. Obec Bukovec splnila podmínky programu a bonita obce byla doporučena k financování s výhradou ověření nastaveného počátku doby splácení a nastaveného cash-flow obce. PS JESSICA vyjádřila doporučení radě kraje doporučit zastupitelstvu kraje poskytnout úvěr v celkové maximální výši 3.992.000 Kč a uzavřít s tímto žadatelem smlouvu. Vzor návrhu smlouvy o poskytnutí úvěru je přílohou č. 3 tohot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lší žádostí o úvěr, která byla PS JESSICA projednána, je projekt obce Šilheřovice na projekt „Rekonstrukce obecního úřadu, hasičské zbrojnice - náves obce (I.etapa)“, který řeší kompletní renovaci veřejného prostoru (návsi Šilheřovice) zahrnující revitalizaci tohoto prostoru, včetně přilehlého okolí, jehož součástí je stávající budova obecního úřadu a hasičské zbrojnice. Obec předložila žádost o poskytnutí úvěru dne 25.7.2022 v rámci oblasti podpory FN JESSICA revitalizace brownfields. Vzhledem k tomu, že objekt nebyl zařazen do národního registru brownfields, není možné úvěr poskytnout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  <w:color w:val="000000"/>
        </w:rPr>
      </w:pPr>
      <w:r>
        <w:rPr>
          <w:b/>
          <w:bCs/>
          <w:color w:val="000000"/>
        </w:rPr>
        <w:t>K bodům 6. – 8. návrhu usnesení</w:t>
      </w:r>
    </w:p>
    <w:p>
      <w:pPr>
        <w:pStyle w:val="MSK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KNormal"/>
        <w:rPr/>
      </w:pPr>
      <w:r>
        <w:rPr/>
        <w:t>Dne 1.8.2024 byla datovou zprávou doručena žádost obce Trojanovice o poskytnutí individuálního úvěru. Obec připravuje pro období 2024-2029 několik finančně velmi nákladných strategických projektů v oblasti revitalizace ploch brownfieldů, dostupného bydlení, výstavby infrastruktury pro moderní mobilitu v obci, energetických úspor i systému smart odpadového hospodářství, jejichž realizace bude mít multiplikační efekt v rámci širšího regionu Moravskoslezského kraje.</w:t>
      </w:r>
    </w:p>
    <w:p>
      <w:pPr>
        <w:pStyle w:val="MSKNormal"/>
        <w:rPr/>
      </w:pPr>
      <w:r>
        <w:rPr/>
        <w:t xml:space="preserve">Jednou z potřeb obce je financování průběžných plateb v rámci projektu „Projektová příprava – CÉRKA – Revitalizace brownfieldu Dolu Frenštát“. Náklady na tuto projektovou dokumentaci jsou vypočteny ve výši 77.797.503 Kč po odečtení neuznatelných nákladů na veřejnou podporu. Financování této akce je z části kryto dotací z Ministerstva životního prostředí a Operačním programem Spravedlivé transformace v celkové výši 63.618.158 Kč. Pro zajištění plynulé platební disponibility však obec potřebuje doplňující finanční plnění pro přechodné období, než budou dotační prostředky žadateli vyplaceny. Z tohoto důvodu obec žádá o poskytnutí individuálního úvěru v maximální výši vycházející z podmínek FN JESSICA, a to 35.000.000 Kč. Tato částka představuje 44,99 % celkových nákladů vztahujících se k tomuto projektu. </w:t>
      </w:r>
    </w:p>
    <w:p>
      <w:pPr>
        <w:pStyle w:val="MSKNormal"/>
        <w:rPr/>
      </w:pPr>
      <w:r>
        <w:rPr/>
        <w:t xml:space="preserve">Z důvodů nadregionálního přesahu a velikosti této investiční akce pracovní skupina posoudila tuto žádost a vyjádřila doporučení radě kraje doporučit zastupitelstvu kraje poskytnout úvěr v celkové maximální výši 35.000.000 Kč a uzavřít s tímto žadatelem smlouvu. </w:t>
      </w:r>
    </w:p>
    <w:p>
      <w:pPr>
        <w:pStyle w:val="MSKNormal"/>
        <w:rPr/>
      </w:pPr>
      <w:r>
        <w:rPr/>
        <w:t xml:space="preserve">Jelikož dle podmínek programu JESSICA nejsou uznatelným nákladem výdaje spojené s realizací projektové dokumentace, je navrhováno úvěr poskytnout individuálně. Mimo tuto výjimku je však úvěr navrhován poskytnou za podmínek vycházejících z FN JESSICA. </w:t>
      </w:r>
    </w:p>
    <w:p>
      <w:pPr>
        <w:pStyle w:val="MSKNormal"/>
        <w:rPr/>
      </w:pPr>
      <w:r>
        <w:rPr/>
        <w:t>Návrh smlouvy o poskytnutí individuálního úvěru je přílohou č. 5 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Dopad na rozpočet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 níže uvedené tabulce jsou uvedeny aktuální údaje o stavu finančních prostředků na Fondu finančních zdrojů JESSICA:</w:t>
      </w:r>
    </w:p>
    <w:p>
      <w:pPr>
        <w:pStyle w:val="MSKNormal"/>
        <w:rPr/>
      </w:pPr>
      <w:r>
        <w:rPr/>
      </w:r>
    </w:p>
    <w:tbl>
      <w:tblPr>
        <w:tblW w:w="9490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665"/>
        <w:gridCol w:w="3825"/>
      </w:tblGrid>
      <w:tr>
        <w:trPr>
          <w:trHeight w:val="45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Stav Fondu ke dni 1.8.20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432.051.813 Kč</w:t>
            </w:r>
          </w:p>
        </w:tc>
      </w:tr>
      <w:tr>
        <w:trPr>
          <w:trHeight w:val="4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Schválené dosud nečerpané úvěr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118.940.792 Kč</w:t>
            </w:r>
          </w:p>
        </w:tc>
      </w:tr>
      <w:tr>
        <w:trPr>
          <w:trHeight w:val="4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 xml:space="preserve">Volné prostředky k poskytnutí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SKNormal"/>
              <w:rPr/>
            </w:pPr>
            <w:r>
              <w:rPr/>
              <w:t>313.111.021 Kč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center"/>
          </w:tcPr>
          <w:p>
            <w:pPr>
              <w:pStyle w:val="MSKNormal"/>
              <w:rPr/>
            </w:pPr>
            <w:r>
              <w:rPr/>
              <w:t>Volné prostředky po schválení doporučených žádostí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MSKNormal"/>
              <w:rPr/>
            </w:pPr>
            <w:r>
              <w:rPr/>
              <w:t>274.119.021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 poskytnutí úvěru obci Bukovec v rámci FN JESSICA III. v požadované výši 3.992 tis. Kč a individuálního úvěru obci Trojanovice v požadované výši 35.000 tis. Kč jsou alokovány ve Fondu finančních zdrojů Jessica. Po rozhodnutí zastupitelstva kraje o poskytnutí úvěrů bude radě kraje předloženo rozpočtové opatření, kterým budou finanční prostředky na poskytnutí zapojeny do rozpočtu kraje do odvětví regionálního rozvo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  <w:t>10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9. 8. 2024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  <w:t>9/27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Finanční nástroj Jessica – poskytnutí úvěrů z prostředků fondu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9/755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1153 ze dne 31.5.2021</w:t>
      </w:r>
    </w:p>
    <w:p>
      <w:pPr>
        <w:pStyle w:val="MSKNormal"/>
        <w:rPr/>
      </w:pPr>
      <w:r>
        <w:rPr/>
        <w:t>č. 89/6590 ze dne 19.2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2084 ze dne 3.9.2020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3"/>
          <w:numId w:val="10"/>
        </w:numPr>
        <w:ind w:left="567" w:hanging="567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Bukovec, IČO 00535940, dle přílohy č. 1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3"/>
          <w:numId w:val="10"/>
        </w:numPr>
        <w:ind w:left="567" w:hanging="567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věr v max. výši 80 % předpokládaných uznatelných nákladů obci Bukovec, IČO 00535940, dle přílohy č. 6 předloženého materiálu a uzavřít s tímto žadatelem smlouvu o poskytnutí úvěru dle přílohy č. 3 předloženého materiálu v souladu s podmínkami Programu JESSICA III, dle přílohy č. 7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3"/>
          <w:numId w:val="10"/>
        </w:numPr>
        <w:ind w:left="567" w:hanging="567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užít dle ustanovení článku 4.1.1 Statutu Fondu finančních zdrojů JESSICA finanční prostředky v maximální výši 3.992.000 Kč na financování úvěru obci Bukovec, IČO 00535940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3"/>
          <w:numId w:val="10"/>
        </w:numPr>
        <w:ind w:left="567" w:hanging="567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Šilheřovice, IČO 00300730, dle přílohy č. 2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3"/>
          <w:numId w:val="10"/>
        </w:numPr>
        <w:ind w:left="567" w:hanging="567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věr v max. výši 80 % předpokládaných uznatelných nákladů obci Šilheřovice, IČO 00300730, s odůvodněním uvedeným v důvodové zprávě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3"/>
          <w:numId w:val="10"/>
        </w:numPr>
        <w:ind w:left="567" w:hanging="567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Trojanovice, IČO 00298514, dle přílohy č. 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3"/>
          <w:numId w:val="10"/>
        </w:numPr>
        <w:ind w:left="567" w:hanging="567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individuální úvěr v max. výši 44,99 % předpokládaných uznatelných nákladů obci Trojanovice, IČO 00298514, dle přílohy č. 6 předloženého materiálu a uzavřít s tímto žadatelem smlouvu o poskytnutí úvěru dle přílohy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3"/>
          <w:numId w:val="10"/>
        </w:numPr>
        <w:ind w:left="567" w:hanging="567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užít dle ustanovení článku 4.4 Statutu Fondu finančních zdrojů JESSICA finanční prostředky v maximální výši 35.000.000 Kč na financování individuálního úvěru obci Trojanovice, IČO 00298514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3"/>
          <w:numId w:val="10"/>
        </w:numPr>
        <w:ind w:left="567" w:hanging="567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it návrhy dle bodu 1. až 8.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5. 9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58:00Z</dcterms:created>
  <dc:creator>Lucie Šimůnková</dc:creator>
  <dc:description/>
  <cp:keywords/>
  <dc:language>en-US</dc:language>
  <cp:lastModifiedBy>Karbulová Žaneta</cp:lastModifiedBy>
  <dcterms:modified xsi:type="dcterms:W3CDTF">2024-09-17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21630682169017_76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568f2e7,713be16d,58d9730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10jrQcWMHPHiqPWp9usW9pGiqqq+kWmQ0BqJoI9jG7svkT9exEWISP6IYxNu5NAdQsC1os6neGsXxh0grJ3JI4rub16k/c5Ar5K4AlUAnU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75431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102dbf4b-736f-452c-a45b-5c530aa20e27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9-17T09:58:1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RB9J63uOk7n9JnhQLaZjjLMmxJmJuIBKJhf2PSq34TAJJXVXZlpJUw5pj+1v5c63fXtulSgqD4aesV2chnb+aKeCslCEvp08hmGMbHr9LxbR+62KxoemIKsQZCFCMRFc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