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silnič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26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Most Starý Bohumín – Chałupki přes řeku Odru“ financovatelného z programu Interreg Česko-Polsko 2021-2027 s předpokládanými výdaji 35.000.000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Odbor evropských projektů je pověřen zabezpečováním přípravy a realizací projektů Moravskoslezského kraje, které mohou být financovány ze strukturálních fondů, případně jiných evropských finančních zdrojů (dále jen „evropské zdroje“).</w:t>
      </w:r>
    </w:p>
    <w:p>
      <w:pPr>
        <w:pStyle w:val="MSKNormal"/>
        <w:rPr/>
      </w:pPr>
      <w:r>
        <w:rPr/>
        <w:t>Odborem dopravy byl předložen projektový námět spočívající v rekonstrukci hraničního mostu přes řeku Odru ((Starý Bohumín – Chalupki) – česká část) s předpokládanými výdaji 35 mil. Kč. Cílem je zkvalitnění silniční infrastruktury, zlepšení dostupnosti přeshraničního regionu a zvýšení bezpečnosti silničního provozu. Odbor evropských projektů tento námět vyhodnotil a posoudil možnosti jeho financování z evropských zdrojů, a to primárně v rámci operačního programu Interreg Česko-Polsko 2021-2027 (Priorita 3 – Doprava; Cíl - rozvoj a posilování udržitelné, inteligentní a intermodální celostátní, regionální a místní mobility odolné vůči změnám klimatu, včetně lepšího přístupu k síti TEN-T a přeshraniční mobility). Projekt bude realizován ve spolupráci s přeshraničním partnerem - Gmina Krzyżanowice, který má ve správě svou polskou část mostu a která rovněž projde rekonstrukcí v tomto projektu.</w:t>
      </w:r>
    </w:p>
    <w:p>
      <w:pPr>
        <w:pStyle w:val="MSKNormal"/>
        <w:rPr/>
      </w:pPr>
      <w:r>
        <w:rPr/>
        <w:t>V další fázi projektu pak bude orgánům kraje předložen materiál týkající se uzavření již konkrétní dohody o spolupráci. Dle vzájemné konzultace bude Moravskoslezský kraj v tomto projektu vedoucím partnerem a Gmina Krzyżanowice partnerem. Každý partner bude mít své výstupy a výdaje. Správa silnic Moravskoslezského kraje, příspěvková organizace zajistí vyhotovení projektové dokumentace včetně povolení stavby pro českou část.</w:t>
      </w:r>
    </w:p>
    <w:p>
      <w:pPr>
        <w:pStyle w:val="MSKNormal"/>
        <w:rPr/>
      </w:pPr>
      <w:r>
        <w:rPr/>
        <w:t>Dotaci z prostředků EU lze na českou část mostu předpokládat ve výši 80 % z celkových způsobilých výdajů, 5 % z prostředků státního rozpočtu ČR a zbylá část připadne na vlastní financování Moravskoslezským krajem. Realizace projektu je předpokládaná v období 2026 –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u uvedeného projektu nejsou v roce 2024 požadovány žádné finanční prostředky. Do požadavků na rozpočet kraje na rok 2025 bylo pro projekt zahrnuto </w:t>
      </w:r>
    </w:p>
    <w:p>
      <w:pPr>
        <w:pStyle w:val="MSKNormal"/>
        <w:rPr/>
      </w:pPr>
      <w:r>
        <w:rPr/>
        <w:t xml:space="preserve">200 tis. Kč. Financování samotné realizace bude řešeno orgány kraje při rozhodování </w:t>
      </w:r>
    </w:p>
    <w:p>
      <w:pPr>
        <w:pStyle w:val="MSKNormal"/>
        <w:rPr/>
      </w:pPr>
      <w:r>
        <w:rPr/>
        <w:t>o profinancování a kofinancování projektu. Ve schváleném střednědobém výhledu rozpočtu kraje na léta 2025-2027 jsou plánovány prostředky na nespecifikované výdaje ve výši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ne 19.8.2024 usnesením č. 109/7526 (materiál č. 9/1) doporučila zastupitelstvu kraje rozhodnout zahájit přípravu tohoto projektu dle navrhovaného usnesení pod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109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19.8.2024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9/1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 xml:space="preserve"> </w:t>
        <w:tab/>
        <w:t>Zahájení přípravy projektu silniční infrastruktury v rámci programu Interreg Česko-Polsko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09/75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Most Starý Bohumín – Chałupki přes řeku Odru“ financovatelného z programu Interreg Česko-Polsko 2021-2027 s předpokládanými výdaji 35.000.000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kraje</w:t>
      </w:r>
    </w:p>
    <w:p>
      <w:pPr>
        <w:pStyle w:val="MSKNormal"/>
        <w:rPr/>
      </w:pPr>
      <w:r>
        <w:rPr/>
        <w:t>předložit návrh bodu 1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7:00Z</dcterms:created>
  <dc:creator>Lucie Šimůnková</dc:creator>
  <dc:description/>
  <cp:keywords/>
  <dc:language>en-US</dc:language>
  <cp:lastModifiedBy>Karbulová Žaneta</cp:lastModifiedBy>
  <dcterms:modified xsi:type="dcterms:W3CDTF">2024-09-1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2069038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4031ed,2df863d7,62c583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31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47c32d7-b6ed-4703-8d2a-9bbdd334028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7:2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F72Sz35ywULaD0jthoO3N6Bz6sYeAmvVc9fHfc/quijiGTH5JUJsMrzUB4KqiVn83BhQ/kBSXYFW2AABfRSFr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