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financování projektu Rekonstrukce budovy a spojovací chodby Mácho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43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05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6) usnesení zastupitelstva kraje č. 14/1505 ze dne 7. 12. 2023 výši profinancování a kofinancování projektu „Rekonstrukce budovy a spojovací chodby Máchova“ z „300.000.000 Kč“ na „332.000.0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0" w:after="120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spacing w:before="0" w:after="120"/>
        <w:jc w:val="both"/>
        <w:rPr/>
      </w:pPr>
      <w:r>
        <w:rPr/>
        <w:t xml:space="preserve">Odbor evropských projektů ve spolupráci s odborem investičním a majetkovým a odborem sociálních věcí realizuje projekt „Rekonstrukce budovy a spojovací chodby Máchova“. </w:t>
      </w:r>
    </w:p>
    <w:p>
      <w:pPr>
        <w:pStyle w:val="Normal"/>
        <w:spacing w:before="0" w:after="120"/>
        <w:jc w:val="both"/>
        <w:rPr/>
      </w:pPr>
      <w:r>
        <w:rPr/>
        <w:t>Předmětem akce je realizace komplexní rekonstrukce budovy na ulici Máchova, demolice spojovacího traktu do vedlejší budovy a dále novostavba nové budovy pro poskytování sociální péče v místě spojovacího traktu. Budova je zastaralá, není vhodná pro pobyt imobilních uživatelů a již neodpovídá současným trendům pro pobyt seniorů z pohledu humanizace domovů pro seniory s dostupnými prvky komunitního bydlení. Současná kapacita zařízení na ulici Máchova, které provozuje Domov Duha, příspěvková organizace je 37 klientů a po ukončení realizace akce dojde k navýšení na 75 klientů. Rekonstrukce objektu byla zahájena v lednu 2023.</w:t>
      </w:r>
    </w:p>
    <w:p>
      <w:pPr>
        <w:pStyle w:val="Normal"/>
        <w:spacing w:before="0" w:after="120"/>
        <w:jc w:val="both"/>
        <w:rPr/>
      </w:pPr>
      <w:r>
        <w:rPr/>
        <w:t>Zastupitelstvo kraje svým usnesením č. 13/1362 ze dne 7. 9. 2023 ve znění usnesení č. 14/1505 ze dne 7. 12. 2023 rozhodlo o profinancování a kofinancování projektu ve výši 300.000.000 Kč. Projekt je spolufinancován ze státního rozpočtu v rámci programu 01331 – Rozvoj a obnova materiálně-technické základny sociálních služeb vyhlášeného Ministerstvem práce a sociálních věcí. Výše schválené dotace je 34.773.937 Kč.</w:t>
      </w:r>
    </w:p>
    <w:p>
      <w:pPr>
        <w:pStyle w:val="Normal"/>
        <w:spacing w:before="0" w:after="120"/>
        <w:jc w:val="both"/>
        <w:rPr/>
      </w:pPr>
      <w:r>
        <w:rPr/>
        <w:t xml:space="preserve">Do předpokládaných celkových nákladů, které byly předmětem schváleného profinancování a kofinancování projektu, nebyly zahrnuty náklady na vnitřní vybavení objektu. To měl pořídit budoucí provozovatel zařízení, organizace Domov Duha, p. o. z vlastních finančních prostředků. Vzhledem k personálním změnám ve vedení organizace bylo rozhodnuto, že veřejnou zakázku na pořízení vnitřního vybavení bude realizovat odbor sociálních věcí. </w:t>
      </w:r>
      <w:bookmarkStart w:id="3" w:name="_cmntref1"/>
      <w:r>
        <w:rPr/>
        <w:t>Finanční prostředky potřebné na tento účel budou převedeny do rozpočtu projektu z nařízeného odvodu z investičního fondu organizace Domov Duha, p.o. ve výši 10 mil. Kč, z nařízeného odvodu z investičního fondu organizace Náš svět, p.o. ve výši 12 mil. Kč a z rozpočtu Moravskoslezského kraje v odvětví sociálních věcí vyčleněného na akci „Transformace a humanizace pobytových zařízení v sociální oblasti“ ve výši 10 mil. Kč. O tuto částku, tj. 32 mil. Kč, je tedy navrhováno navýšit profinancování a kofinancování projektu.</w:t>
      </w:r>
      <w:bookmarkEnd w:id="3"/>
      <w:r>
        <w:rPr/>
        <w:t xml:space="preserve"> </w:t>
      </w:r>
    </w:p>
    <w:p>
      <w:pPr>
        <w:pStyle w:val="Normal"/>
        <w:keepNext w:val="true"/>
        <w:tabs>
          <w:tab w:val="clear" w:pos="708"/>
          <w:tab w:val="right" w:pos="8505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Normal"/>
        <w:tabs>
          <w:tab w:val="clear" w:pos="708"/>
          <w:tab w:val="right" w:pos="8789" w:leader="none"/>
        </w:tabs>
        <w:spacing w:lineRule="auto" w:line="252"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Celkové předpokládané náklady projektu</w:t>
        <w:tab/>
        <w:t>332.000.000,00 Kč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52"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- vlastní podíl Moravskoslezského kraje (kofinancování)</w:t>
        <w:tab/>
        <w:t>297.226.063,00 Kč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  <w:t>- dotace ze státního rozpočtu (profinancování)</w:t>
        <w:tab/>
      </w:r>
      <w:r>
        <w:rPr/>
        <w:t>34.773.937</w:t>
      </w:r>
      <w:r>
        <w:rPr>
          <w:rFonts w:cs="Tahoma"/>
        </w:rPr>
        <w:t>,00 Kč</w:t>
      </w:r>
    </w:p>
    <w:p>
      <w:pPr>
        <w:pStyle w:val="Normal"/>
        <w:spacing w:before="0" w:after="120"/>
        <w:jc w:val="both"/>
        <w:rPr/>
      </w:pPr>
      <w:r>
        <w:rPr/>
        <w:t xml:space="preserve">Ve výše uvedených celkových nákladech projektu „Rekonstrukce budovy a spojovací chodby Máchova“ jsou kromě nákladů stavby a předpokládaných víceprací zahrnuty i náklady na administraci veřejných zakázek, inženýrskou činnost a autorský dozor, přeložky sítí, odborné posudky a vnitřní vybavení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pad na rozpočet</w:t>
      </w:r>
    </w:p>
    <w:p>
      <w:pPr>
        <w:pStyle w:val="Normal"/>
        <w:spacing w:before="0" w:after="120"/>
        <w:jc w:val="both"/>
        <w:rPr>
          <w:rFonts w:cs="Tahoma"/>
          <w:color w:val="000000"/>
        </w:rPr>
      </w:pPr>
      <w:r>
        <w:rPr/>
        <w:t>Do roku 2023 bylo v rámci projektu vyčerpáno 50.712,70 tis. Kč. Potřebné finanční prostředky na realizaci výdajů projektu v roce 2024 ve výši 105.000 tis. Kč jsou alokovány v rozpočtu Moravskoslezského kraje na rok 2024 v odvětví sociálních věcí. Další finanční prostředky na realizaci projektu v následujících letech ve výši 144.288 tis. Kč jsou součástí schváleného střednědobého výhledu rozpočtu kraje na léta 2025-2027 a zároveň byly nárokovány při přípravě návrhu rozpočtu kraje na rok 2025 a aktualizace střednědobého výhledu rozpočtu kraje na léta 2026-2028</w:t>
      </w:r>
      <w:r>
        <w:rPr>
          <w:color w:val="000000"/>
        </w:rPr>
        <w:t>. Finanční prostředky na krytí navýšení celkových výdajů, tj. 32 mil. Kč budou zajištěny v roce 2024 způsobem podrobněji uvedeným výše (odvodem z investičního fondu příspěvkových organizací a navrhovaným rozpočtovým opatřením).</w:t>
      </w:r>
      <w:r>
        <w:rPr>
          <w:rFonts w:cs="Tahoma"/>
          <w:color w:val="000000"/>
        </w:rPr>
        <w:t xml:space="preserve"> </w:t>
      </w:r>
    </w:p>
    <w:p>
      <w:pPr>
        <w:pStyle w:val="MSKNormal"/>
        <w:spacing w:before="240" w:after="0"/>
        <w:rPr/>
      </w:pPr>
      <w:r>
        <w:rPr/>
        <w:t>Na základě výše uvedeného rada kraje doporučuje zastupitelstvu kraje rozhodnout o změně profinancování a kofinancování projektu „Rekonstrukce budovy a spojovací chodby Máchova“ dle bodu 1) navrhovaného usnesení.</w:t>
      </w:r>
    </w:p>
    <w:p>
      <w:pPr>
        <w:pStyle w:val="MSKNormal"/>
        <w:spacing w:before="240" w:after="0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 8. 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8</w:t>
      </w:r>
    </w:p>
    <w:p>
      <w:pPr>
        <w:pStyle w:val="MSKNormal"/>
        <w:tabs>
          <w:tab w:val="clear" w:pos="708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Změna financování projektu Rekonstrukce budovy a spojovací chodby Mácho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543</w:t>
      </w:r>
    </w:p>
    <w:p>
      <w:pPr>
        <w:pStyle w:val="MSKNormal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52 ze dne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05 ze dne 7. 12. 2023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1) usnesení zastupitelstva kraje č. 14/1505 ze dne 7. 12. 2023 výši profinancování a kofinancování projektu „Rekonstrukce budovy a spojovací chodby Máchova“ z „300.000.000 Kč“ na „332.000.0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snížit akci rozpočtu kraje „Transformace a humanizace pobytových zařízení v sociální oblasti“ o částku 10.000.000 Kč </w:t>
      </w:r>
    </w:p>
    <w:p>
      <w:pPr>
        <w:pStyle w:val="MSKNormal"/>
        <w:numPr>
          <w:ilvl w:val="0"/>
          <w:numId w:val="6"/>
        </w:numPr>
        <w:rPr/>
      </w:pPr>
      <w:r>
        <w:rPr/>
        <w:t>zvýšit akci rozpočtu kraje „Rekonstrukce budovy a spojovací chodby Máchova (Domov Duha, příspěvková organizace, Nový Jičín)“ o částku 32.000.000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odvod do rozpočtu kraje“ z fondu investic na rok 2024 organizaci Domov Duha, příspěvková organizace, IČO 48804886, na základě smlouvy o závazku veřejné služby a vyrovnávací platbě za jeho výkon č. 03512/2014/SOC, ve výši 10.000.000 Kč, dle předloženého materiálu, a to formou závazného ukazatel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odvod do rozpočtu kraje“ z fondu investic na rok 2024 organizaci Náš svět, příspěvková organizace, IČO 00847046, na základě smlouvy o závazku veřejné služby a vyrovnávací platbě za jeho výkon č. 03533/2014/SOC, ve výši 12.000.000 Kč, dle předloženého materiálu, a to formou závazného ukazatel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62"/>
        <w:gridCol w:w="425"/>
        <w:gridCol w:w="233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rPr/>
            </w:pPr>
            <w:r>
              <w:rPr/>
              <w:t>na § 4350 -</w:t>
            </w:r>
          </w:p>
        </w:tc>
        <w:tc>
          <w:tcPr>
            <w:tcW w:w="4962" w:type="dxa"/>
            <w:tcBorders/>
          </w:tcPr>
          <w:p>
            <w:pPr>
              <w:pStyle w:val="MSKNormal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rPr/>
            </w:pPr>
            <w:r>
              <w:rPr/>
              <w:t>pol. 2122 -</w:t>
            </w:r>
          </w:p>
        </w:tc>
        <w:tc>
          <w:tcPr>
            <w:tcW w:w="4962" w:type="dxa"/>
            <w:tcBorders/>
          </w:tcPr>
          <w:p>
            <w:pPr>
              <w:pStyle w:val="MSKNormal"/>
              <w:rPr/>
            </w:pPr>
            <w:r>
              <w:rPr/>
              <w:t>Příjem z odvodů příspěvkových organizac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MSKNormal"/>
              <w:rPr/>
            </w:pPr>
            <w:r>
              <w:rPr/>
              <w:t>10 mil. K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4962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 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rPr/>
            </w:pPr>
            <w:r>
              <w:rPr/>
              <w:t>pol. 2122 -</w:t>
            </w:r>
          </w:p>
        </w:tc>
        <w:tc>
          <w:tcPr>
            <w:tcW w:w="4962" w:type="dxa"/>
            <w:tcBorders/>
          </w:tcPr>
          <w:p>
            <w:pPr>
              <w:pStyle w:val="MSKNormal"/>
              <w:rPr/>
            </w:pPr>
            <w:r>
              <w:rPr/>
              <w:t>Příjem z odvodů příspěvkových organizac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MSKNormal"/>
              <w:rPr/>
            </w:pPr>
            <w:r>
              <w:rPr/>
              <w:t>12 mil. K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96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MSKNormal"/>
              <w:rPr/>
            </w:pPr>
            <w:r>
              <w:rPr/>
              <w:t>22 mil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4962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 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0 mil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rPr/>
            </w:pPr>
            <w:r>
              <w:rPr/>
              <w:t>na § 4350 -</w:t>
            </w:r>
          </w:p>
        </w:tc>
        <w:tc>
          <w:tcPr>
            <w:tcW w:w="4962" w:type="dxa"/>
            <w:tcBorders/>
          </w:tcPr>
          <w:p>
            <w:pPr>
              <w:pStyle w:val="MSKNormal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MSKNormal"/>
              <w:rPr/>
            </w:pPr>
            <w:r>
              <w:rPr/>
              <w:t>32 mil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)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6:00Z</dcterms:created>
  <dc:creator>Lucie Šimůnková</dc:creator>
  <dc:description/>
  <cp:keywords/>
  <dc:language>en-US</dc:language>
  <cp:lastModifiedBy>Karbulová Žaneta</cp:lastModifiedBy>
  <dcterms:modified xsi:type="dcterms:W3CDTF">2024-09-1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1969010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5168cdb,10dc8b44,1324400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53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c490c2f-b131-41c5-8848-6bb25ec98fd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6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H1jwonZzFSYB5pX2mWZHYqNgH+MNKJKAfU5ZqGBrsQCM1AemCBPNnnXPhr2BCS4omGqYLV+kcmOPvneysQNF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