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8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5.9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Uzavření dodatku u projektu ERASMUS+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mlouva o partnerství  </w:t>
      </w:r>
    </w:p>
    <w:p>
      <w:pPr>
        <w:pStyle w:val="MSKNormal"/>
        <w:rPr/>
      </w:pPr>
      <w:r>
        <w:rPr/>
        <w:t xml:space="preserve">Příloha č. 2 - Dodatek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Šárka Šimoňáková,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Michaela Mangelová, oddělení neinvestičních projektů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ind w:left="142" w:hanging="142"/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3/192 ze dne 17.3.2021</w:t>
      </w:r>
    </w:p>
    <w:p>
      <w:pPr>
        <w:pStyle w:val="MSKNormal"/>
        <w:rPr/>
      </w:pPr>
      <w:r>
        <w:rPr/>
        <w:t>č. 4/312 ze dne 17.6.2021</w:t>
      </w:r>
    </w:p>
    <w:p>
      <w:pPr>
        <w:pStyle w:val="MSKNormal"/>
        <w:rPr/>
      </w:pPr>
      <w:r>
        <w:rPr/>
        <w:t>č. 7/632 ze dne 16.3.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datek k dohodě o partnerství s finančním příspěvkem v rámci programu ERASMUS+ k projektu „Supporting mental health of young people in the era of coronavirus (ME-Health)“ dle vzoru uvedeného v příloze č. 2 předloženého materiálu s Lublinským vojvodstvím, se sídlem v ul. Artura Grottgera 4, 20-029 Lublin, Polsk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dbor evropských projektů a odbor školství, mládeže a sportu realizovaly projekt „Supporting mental health of young people in the era of coronavirus”, (zkráceně ME-Health, český název projektu “Podpora duševního zdraví mládeže v době koronaviru”) v rámci programu ERASMUS+, klíčové aktivity KA 2 budování Strategických partnerství v oblasti školního vzdělávání. O zahájení přípravy projektu rozhodlo zastupitelstvo kraje usnesením č. 3/192 dne 17. 3. 2021. O profinancování a kofinancování rozhodlo zastupitelstvo kraje usnesením č. 4/312 dne 17. 6. 2021. O uzavření dohody o partnerství rozhodlo zastupitelstvo kraje usnesením č. 7/632 ze dne 16. 3. 2022.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  <w:t>Cílem projektu byla výměna zkušeností mezi partnery ze čtyř regionů v Polsku, Francii, Rakousku a České republice se zaměřením na duševní zdraví mládeže během koronavirové pandemi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Aktivity projektu se týkaly těchto aspektů:</w:t>
      </w:r>
    </w:p>
    <w:p>
      <w:pPr>
        <w:pStyle w:val="MSKNormal"/>
        <w:rPr/>
      </w:pPr>
      <w:r>
        <w:rPr/>
        <w:t>•</w:t>
      </w:r>
      <w:r>
        <w:rPr>
          <w:rFonts w:eastAsia="Tahoma" w:cs="Tahoma"/>
        </w:rPr>
        <w:t xml:space="preserve"> </w:t>
      </w:r>
      <w:r>
        <w:rPr/>
        <w:t>pedagogicko-psychologické problémy mládeže v době pandemie,</w:t>
      </w:r>
    </w:p>
    <w:p>
      <w:pPr>
        <w:pStyle w:val="MSKNormal"/>
        <w:rPr/>
      </w:pPr>
      <w:r>
        <w:rPr/>
        <w:t>•</w:t>
      </w:r>
      <w:r>
        <w:rPr>
          <w:rFonts w:eastAsia="Tahoma" w:cs="Tahoma"/>
        </w:rPr>
        <w:t xml:space="preserve"> </w:t>
      </w:r>
      <w:r>
        <w:rPr/>
        <w:t xml:space="preserve">efektivnější využívání ICT nástrojů při online vzdělávání, </w:t>
      </w:r>
    </w:p>
    <w:p>
      <w:pPr>
        <w:pStyle w:val="MSKNormal"/>
        <w:rPr/>
      </w:pPr>
      <w:r>
        <w:rPr/>
        <w:t>•</w:t>
      </w:r>
      <w:r>
        <w:rPr>
          <w:rFonts w:eastAsia="Tahoma" w:cs="Tahoma"/>
        </w:rPr>
        <w:t xml:space="preserve"> </w:t>
      </w:r>
      <w:r>
        <w:rPr/>
        <w:t>podpora žáků či mladých lidí v oblasti pedagogické i psychologické za užití ICT nástrojů,</w:t>
      </w:r>
    </w:p>
    <w:p>
      <w:pPr>
        <w:pStyle w:val="MSKNormal"/>
        <w:tabs>
          <w:tab w:val="clear" w:pos="708"/>
          <w:tab w:val="left" w:pos="0" w:leader="none"/>
        </w:tabs>
        <w:rPr/>
      </w:pPr>
      <w:r>
        <w:rPr/>
        <w:t>•</w:t>
      </w:r>
      <w:r>
        <w:rPr>
          <w:rFonts w:eastAsia="Tahoma" w:cs="Tahoma"/>
        </w:rPr>
        <w:t xml:space="preserve"> </w:t>
      </w:r>
      <w:r>
        <w:rPr/>
        <w:t>identifikace nástrojů, které by mohly být prospěšné při řešení pedagogicko-</w:t>
      </w:r>
    </w:p>
    <w:p>
      <w:pPr>
        <w:pStyle w:val="MSKNormal"/>
        <w:tabs>
          <w:tab w:val="clear" w:pos="708"/>
          <w:tab w:val="left" w:pos="142" w:leader="none"/>
        </w:tabs>
        <w:rPr/>
      </w:pPr>
      <w:r>
        <w:rPr/>
        <w:t>psychologických problémů mezi adolescenty,</w:t>
      </w:r>
    </w:p>
    <w:p>
      <w:pPr>
        <w:pStyle w:val="MSKNormal"/>
        <w:numPr>
          <w:ilvl w:val="0"/>
          <w:numId w:val="9"/>
        </w:numPr>
        <w:ind w:left="142" w:hanging="142"/>
        <w:rPr/>
      </w:pPr>
      <w:r>
        <w:rPr/>
        <w:t>podpora vhodného „modelu“ či „znalostní báze“, pomocí které by byli podpořeni aktéři působící v oblasti vzdělávání při identifikaci psychologických problémů mezi mladými lidmi a žáky škol, jež mají souvislost s koronavirovou pandemií,</w:t>
      </w:r>
    </w:p>
    <w:p>
      <w:pPr>
        <w:pStyle w:val="MSKNormal"/>
        <w:numPr>
          <w:ilvl w:val="0"/>
          <w:numId w:val="9"/>
        </w:numPr>
        <w:ind w:left="142" w:hanging="142"/>
        <w:rPr/>
      </w:pPr>
      <w:r>
        <w:rPr>
          <w:rFonts w:eastAsia="Tahoma" w:cs="Tahoma"/>
        </w:rPr>
        <w:t xml:space="preserve"> </w:t>
      </w:r>
      <w:r>
        <w:rPr/>
        <w:t>změny ve fungování vzdělávacího sytému v době sanitární krize,</w:t>
      </w:r>
    </w:p>
    <w:p>
      <w:pPr>
        <w:pStyle w:val="MSKNormal"/>
        <w:numPr>
          <w:ilvl w:val="0"/>
          <w:numId w:val="9"/>
        </w:numPr>
        <w:ind w:left="142" w:hanging="142"/>
        <w:rPr/>
      </w:pPr>
      <w:r>
        <w:rPr>
          <w:rFonts w:eastAsia="Tahoma" w:cs="Tahoma"/>
        </w:rPr>
        <w:t xml:space="preserve"> </w:t>
      </w:r>
      <w:r>
        <w:rPr/>
        <w:t xml:space="preserve">rozvoj meziregionální spolupráce v rámci EU. 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  <w:t xml:space="preserve">Předkladatelem projektu bylo Lublinské vojvodství v Polsku a Moravskoslezský kraj byl jedním z projektových partnerů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alšími partnery projektu byli:</w:t>
      </w:r>
    </w:p>
    <w:p>
      <w:pPr>
        <w:pStyle w:val="MSKNormal"/>
        <w:rPr/>
      </w:pPr>
      <w:r>
        <w:rPr/>
        <w:t>•</w:t>
      </w:r>
      <w:r>
        <w:rPr>
          <w:rFonts w:eastAsia="Tahoma" w:cs="Tahoma"/>
        </w:rPr>
        <w:t xml:space="preserve"> </w:t>
      </w:r>
      <w:r>
        <w:rPr/>
        <w:t>Gymnázium Josefa Božka, Český Těšín, příspěvková organizace (Moravskoslezský kraj)</w:t>
      </w:r>
    </w:p>
    <w:p>
      <w:pPr>
        <w:pStyle w:val="MSKNormal"/>
        <w:rPr/>
      </w:pPr>
      <w:r>
        <w:rPr/>
        <w:t>•</w:t>
      </w:r>
      <w:r>
        <w:rPr>
          <w:rFonts w:eastAsia="Tahoma" w:cs="Tahoma"/>
        </w:rPr>
        <w:t xml:space="preserve"> </w:t>
      </w:r>
      <w:r>
        <w:rPr/>
        <w:t>Pedagogicko-psychologická poradna, Bruntál, příspěvková organizace (Moravskoslezský kraj)</w:t>
      </w:r>
    </w:p>
    <w:p>
      <w:pPr>
        <w:pStyle w:val="MSKNormal"/>
        <w:rPr/>
      </w:pPr>
      <w:r>
        <w:rPr/>
        <w:t>•</w:t>
      </w:r>
      <w:r>
        <w:rPr>
          <w:rFonts w:eastAsia="Tahoma" w:cs="Tahoma"/>
        </w:rPr>
        <w:t xml:space="preserve"> </w:t>
      </w:r>
      <w:r>
        <w:rPr/>
        <w:t>Poradenské sdružení a základní škola Jana Pavla II. v Lublině (Polsko)</w:t>
      </w:r>
    </w:p>
    <w:p>
      <w:pPr>
        <w:pStyle w:val="MSKNormal"/>
        <w:rPr/>
      </w:pPr>
      <w:r>
        <w:rPr/>
        <w:t>•</w:t>
      </w:r>
      <w:r>
        <w:rPr>
          <w:rFonts w:eastAsia="Tahoma" w:cs="Tahoma"/>
        </w:rPr>
        <w:t xml:space="preserve"> </w:t>
      </w:r>
      <w:r>
        <w:rPr/>
        <w:t>Region Grand Est, psychologické centrum a asociace rodičů (Francie)</w:t>
      </w:r>
    </w:p>
    <w:p>
      <w:pPr>
        <w:pStyle w:val="MSKNormal"/>
        <w:rPr/>
      </w:pPr>
      <w:r>
        <w:rPr/>
        <w:t>•</w:t>
      </w:r>
      <w:r>
        <w:rPr>
          <w:rFonts w:eastAsia="Tahoma" w:cs="Tahoma"/>
        </w:rPr>
        <w:t xml:space="preserve"> </w:t>
      </w:r>
      <w:r>
        <w:rPr/>
        <w:t>Spolková školská rada Štýrska (Rakousko)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rojektová žádost byla schválena Polskou národní agenturou ERASMUS+, která s vedoucím partnerem projektu, Lublinským vojvodstvím, uzavřela grantovou dohodu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ezi vedoucím partnerem a projektovým partnerem, tj. Moravskoslezským krajem, byla následně potřeba uzavřena Dohoda o partnerství s finančním příspěvkem v programu ERASMUS+ a to v celkové výši 16.000,- EUR. V průběhu realizace projektu došlo v případě Moravskoslezského kraje ke zvýšeným, avšak způsobilým nákladům v důsledku přesunů paušálních částek za cestovné, kdy jiní partneři cestovali v menších počtech, než bylo v projektovém plánu stanoveno. Naopak odborní pracovníci z KÚ MSK využili možnost vycestovat ve větším počtu nad rámec částky původně uzavřené v Dohodě o partnerství.</w:t>
      </w:r>
    </w:p>
    <w:p>
      <w:pPr>
        <w:pStyle w:val="MSKNormal"/>
        <w:rPr/>
      </w:pPr>
      <w:r>
        <w:rPr/>
        <w:t>K navýšení finančního příspěvku pro Moravskoslezský kraj v Dohodě o partnerství je nutné uzavřít dodatek. Navýšením finančního příspěvku je z 16.000 EUR na 16.099,30 EUR. Dodatek k dohodě o partnerství s finančním příspěvkem je přiložen v příloze č. 2 materiálu. Dodatkem není překračován finanční rámec projektu a jeho celkové způsobilé náklady se neměn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 základě výše uvedeného doporučuje rada kraje zastupitelstvu kraje rozhodnout uzavřít dodatek k dohodě o partnerství s finančním příspěvkem dle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  <w:bCs/>
        </w:rPr>
        <w:t>Číslo schůze:</w:t>
      </w:r>
      <w:r>
        <w:rPr/>
        <w:tab/>
        <w:t>109</w:t>
      </w:r>
    </w:p>
    <w:p>
      <w:pPr>
        <w:pStyle w:val="MSKNormal"/>
        <w:rPr/>
      </w:pPr>
      <w:r>
        <w:rPr>
          <w:b/>
          <w:bCs/>
        </w:rPr>
        <w:t>Datum konání:</w:t>
      </w:r>
      <w:r>
        <w:rPr/>
        <w:tab/>
        <w:t>19.8.2024</w:t>
      </w:r>
    </w:p>
    <w:p>
      <w:pPr>
        <w:pStyle w:val="MSKNormal"/>
        <w:tabs>
          <w:tab w:val="clear" w:pos="708"/>
          <w:tab w:val="left" w:pos="1843" w:leader="none"/>
        </w:tabs>
        <w:rPr/>
      </w:pPr>
      <w:r>
        <w:rPr>
          <w:b/>
          <w:bCs/>
        </w:rPr>
        <w:t>Materiál č.:</w:t>
      </w:r>
      <w:r>
        <w:rPr/>
        <w:tab/>
        <w:tab/>
        <w:t>9/6</w:t>
      </w:r>
    </w:p>
    <w:p>
      <w:pPr>
        <w:pStyle w:val="MSKNormal"/>
        <w:rPr/>
      </w:pPr>
      <w:r>
        <w:rPr>
          <w:b/>
          <w:bCs/>
        </w:rPr>
        <w:t>Název:</w:t>
      </w:r>
      <w:r>
        <w:rPr/>
        <w:t xml:space="preserve"> </w:t>
        <w:tab/>
        <w:tab/>
        <w:t>Uzavření grantové dohody, smluv o partnerství a dodatku u projektů ERASMUS+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Číslo usnesení:</w:t>
      </w:r>
      <w:r>
        <w:rPr/>
        <w:tab/>
        <w:t>109/7531</w:t>
        <w:tab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grantovou dohodu v rámci 1. běhu projektu „Akreditace Moravskoslezského kraje jako koordinátora konsorcia v oblasti školního vzdělávání v rámci programu ERASMUS+“, číslo projektu: 2024-1-CZ01-KA121-SCH-000208941 s Domem zahraniční spolupráce v Praze, která je přílohou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být finanční prostředky poskytnuté formou grantu ve výši 400.000 eur na financování 1. běhu projektu „Akreditace Moravskoslezského kraje jako koordinátora konsorcia v oblasti školního vzdělávání v rámci programu ERASMUS+“, číslo projektu: 2024-1-CZ01-KA121-SCH-000208941, za podmínky nabytí účinnosti grantové dohody, která je přílohou č. 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rozpočtové opatření, kterým se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vyšují</w:t>
      </w:r>
    </w:p>
    <w:p>
      <w:pPr>
        <w:pStyle w:val="MSKNormal"/>
        <w:rPr/>
      </w:pPr>
      <w:r>
        <w:rPr/>
        <w:t>neinvestiční přijaté transfery</w:t>
      </w:r>
    </w:p>
    <w:p>
      <w:pPr>
        <w:pStyle w:val="MSKNormal"/>
        <w:rPr/>
      </w:pPr>
      <w:r>
        <w:rPr/>
        <w:t>pol.  4119 -</w:t>
        <w:tab/>
        <w:t>Ostatní neinvestiční přijaté transfery od rozpočtů ústřední úrovně</w:t>
        <w:tab/>
      </w:r>
    </w:p>
    <w:p>
      <w:pPr>
        <w:pStyle w:val="MSKNormal"/>
        <w:rPr/>
      </w:pPr>
      <w:r>
        <w:rPr/>
        <w:t>o</w:t>
        <w:tab/>
      </w:r>
    </w:p>
    <w:p>
      <w:pPr>
        <w:pStyle w:val="MSKNormal"/>
        <w:rPr/>
      </w:pPr>
      <w:r>
        <w:rPr/>
        <w:t>7.912,00 tis.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vyšují</w:t>
      </w:r>
    </w:p>
    <w:p>
      <w:pPr>
        <w:pStyle w:val="MSKNormal"/>
        <w:rPr/>
      </w:pPr>
      <w:r>
        <w:rPr/>
        <w:t>běžné výdaje</w:t>
      </w:r>
    </w:p>
    <w:p>
      <w:pPr>
        <w:pStyle w:val="MSKNormal"/>
        <w:rPr/>
      </w:pPr>
      <w:r>
        <w:rPr/>
        <w:t xml:space="preserve">na § 3299 - </w:t>
        <w:tab/>
        <w:t>Ostatní záležitosti vzdělávání</w:t>
        <w:tab/>
        <w:t>o</w:t>
        <w:tab/>
        <w:t>7.912,00 tis.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smlouvy o partnerství s finančním příspěvkem dle vzoru v příloze č. 2 předloženého materiálu v rámci 1. běhu projektu „Akreditace Moravskoslezského kraje jako koordinátora konsorcia v oblasti školního vzdělávání v rámci programu ERASMUS+“, číslo projektu: 2024-1-CZ01-KA121-SCH-000208941 s partnery projektu dle přílohy č. 1 tohoto usnesen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výšení závazného ukazatele „příspěvek na provoz“ na rok 2024 s účelovým určením na výdaje spojené s realizací projektu „Akreditace Moravskoslezského kraje jako koordinátora konsorcia v oblasti školního vzdělávání v rámci programu ERASMUS+“, číslo projektu: 2024-1-CZ01-KA121-SCH-000208941 příspěvkovým organizacím kraje v odvětví školství v rozsahu dle přílohy č. 1 tohoto usnesení s časovou použitelností do 31. 8. 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rozpočtové opatření, kterým se 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  <w:t>zvyšují</w:t>
      </w:r>
    </w:p>
    <w:p>
      <w:pPr>
        <w:pStyle w:val="MSKNormal"/>
        <w:rPr/>
      </w:pPr>
      <w:r>
        <w:rPr/>
        <w:t>neinvestiční přijaté transfery</w:t>
      </w:r>
    </w:p>
    <w:p>
      <w:pPr>
        <w:pStyle w:val="MSKNormal"/>
        <w:rPr/>
      </w:pPr>
      <w:r>
        <w:rPr/>
        <w:t xml:space="preserve">pol. 4152 - </w:t>
        <w:tab/>
        <w:t>Neinvestiční přijaté transfery od mezinárodních organizací a některých zahraničních orgánů a právnických osob</w:t>
        <w:tab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</w:t>
        <w:tab/>
        <w:t xml:space="preserve">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81,58 tis. Kč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  <w:t>a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  <w:t>zvyšují</w:t>
      </w:r>
    </w:p>
    <w:p>
      <w:pPr>
        <w:pStyle w:val="MSKNormal"/>
        <w:rPr/>
      </w:pPr>
      <w:r>
        <w:rPr/>
        <w:t>běžné výdaje – třída 5</w:t>
      </w:r>
    </w:p>
    <w:p>
      <w:pPr>
        <w:pStyle w:val="MSKNormal"/>
        <w:rPr/>
      </w:pPr>
      <w:r>
        <w:rPr/>
        <w:t xml:space="preserve">na § 3299 - </w:t>
        <w:tab/>
        <w:t>Ostatní záležitosti vzdělávání</w:t>
        <w:tab/>
        <w:t>o</w:t>
        <w:tab/>
        <w:t>81,58 tis.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dodatek k dohodě o partnerství s finančním příspěvkem v rámci programu ERASMUS+ k projektu Supporting mental health of young people in the era of coronavirus (ME-Health) dle vzoru uvedeného v příloze č. 6 předloženého materiálu s Lublinským vojvodstvím, se sídlem v ul. Artura Grottgera 4, 20-029 Lublin, Polsko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yni hejtmana kraje</w:t>
      </w:r>
    </w:p>
    <w:p>
      <w:pPr>
        <w:pStyle w:val="MSKNormal"/>
        <w:rPr/>
      </w:pPr>
      <w:r>
        <w:rPr/>
        <w:t>předložit návrh dle bodu 7. tohoto usnesení zastupitelstvu kraje</w:t>
      </w:r>
    </w:p>
    <w:p>
      <w:pPr>
        <w:pStyle w:val="MSKNormal"/>
        <w:rPr/>
      </w:pPr>
      <w:r>
        <w:rPr/>
        <w:t>zodp.: Ing. Šárka Šimoňáková</w:t>
      </w:r>
    </w:p>
    <w:p>
      <w:pPr>
        <w:pStyle w:val="MSKNormal"/>
        <w:rPr/>
      </w:pPr>
      <w:r>
        <w:rPr/>
        <w:t>termín: 5. 9.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9:56:00Z</dcterms:created>
  <dc:creator>Lucie Šimůnková</dc:creator>
  <dc:description/>
  <cp:keywords/>
  <dc:language>en-US</dc:language>
  <cp:lastModifiedBy>Karbulová Žaneta</cp:lastModifiedBy>
  <dcterms:modified xsi:type="dcterms:W3CDTF">2024-09-17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621630681859042_76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325efa8e,1570f280,5d6e065a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I10jrQcWMHPHiqPWp9usW9pGiqqq+kWmQ0BqJoI9jG7svkT9exEWISP6IYxNu5NAdQsC1os6neGsXxh0grJ3JI4rub16k/c5Ar5K4AlUAnU=</vt:lpwstr>
  </property>
  <property fmtid="{D5CDD505-2E9C-101B-9397-08002B2CF9AE}" pid="7" name="DoiU">
    <vt:lpwstr>material-doc</vt:lpwstr>
  </property>
  <property fmtid="{D5CDD505-2E9C-101B-9397-08002B2CF9AE}" pid="8" name="ID_Jednani">
    <vt:r8>5926106</vt:r8>
  </property>
  <property fmtid="{D5CDD505-2E9C-101B-9397-08002B2CF9AE}" pid="9" name="ID_Navrh">
    <vt:r8>6488707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ae9ce382-7066-4c4e-87ba-8a70e90024b4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9-17T09:56:06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RB9J63uOk7n9JnhQLaZjjLMmxJmJuIBKJhf2PSq34TA689TJEq//InWeZmu4Me2KSf7iQYAzFqYbF3+TZmIhwfvIobX9/OatOoQAZboeg8JPzR8Hping1jtY51YphMwR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