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a financování projektu „Obchvat Otic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 Smutek, oddělení staveb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28 ze dne 19. 8. 2024</w:t>
      </w:r>
    </w:p>
    <w:p>
      <w:pPr>
        <w:pStyle w:val="MSKNormal"/>
        <w:rPr/>
      </w:pPr>
      <w:r>
        <w:rPr/>
        <w:t> </w:t>
      </w:r>
    </w:p>
    <w:p>
      <w:pPr>
        <w:pStyle w:val="Normal"/>
        <w:rPr/>
      </w:pPr>
      <w:r>
        <w:rPr/>
        <w:t>1. rozhodlo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měnit v bodě 6) usnesení zastupitelstva kraje č. 17/1732 ze dne 06. 06. 2024 výši profinancování a kofinancování projektu „Přeložka silnice II/443 obchvat Otic“ z 260.500.000 Kč na 305.000.0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ložka silnice II/443 obchvat Otic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usnesení zastupitelstva kraje č. 17/1732 ze dne 6. 6. 2024 jsou připravovány projekty rekonstrukcí silnic plánované k předložení do Integrovaného regionálního operačního programu 2021 – 2027 (dále jen „IROP“), specifického cíle 3.1 Rozvoj a posilování udržitelné, inteligentní a intermodální celostátní, regionální a místní mobility odolné vůči změnám klimatu, včetně lepšího přístupu k síti TEN-T a přeshraniční mobility. Tyto projekty byly připraveny ve spolupráci s odborem investičním a majetkovým, odborem dopravy a Správou silnic Moravskoslezského kraje, příspěvkovou organizací a následně byly schváleny Regionální stálou konferencí v rámci Regionálního akčního plánu Moravskoslezského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ojektu „Přeložka silnice II/443 obchvat Otic“ byla v červnu tohoto roku dopracována prováděcí projektová dokumentace, jejíž součástí je i podrobný stavební rozpočet. Ten stanovil celkové náklady stavebních prací na 296,1 mil. Kč, tedy navýšené oproti původnímu předpokladu, se kterým bylo dosud počítáno v materiálu schváleném v červnovém zastupitelstvu kraje. Po započítání dalších nezbytných nákladů jako jsou náklady na autorský dozor, technický dozor stavebníka, koordinátora BOZP a podobně, jsou odhadované náklady na realizaci projektu 305 mil. Kč. Proto je nyní zastupitelstvu kraje předkládán návrh na navýšení limitu profinancování a kofinancování tohoto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je koordinován s navazující stavbou Ředitelství silnic a dálnic. Výběrové řízení na zhotovitele stavby bude vyhlášeno již v průběhu 2. poloviny roku 2024. Nabytí účinnosti smluv o dílo se zhotoviteli bude vázáno na doručení informace o tom, že byl projekt doporučen vedením řídícího orgánu IROP k financování. Fyzická realizace projektu je plánována na roky 2025-2026. V případě, že dotace z IROP nebude poskytnuta, nebude projekt realizován a nevzniknou výdaje za stavební práce, které by byly hrazeny plně z rozpočtu Moravskoslez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Předpokládaná struktura financování</w:t>
      </w:r>
    </w:p>
    <w:p>
      <w:pPr>
        <w:pStyle w:val="Normal"/>
        <w:tabs>
          <w:tab w:val="clear" w:pos="708"/>
          <w:tab w:val="left" w:pos="3960" w:leader="none"/>
          <w:tab w:val="right" w:pos="9354" w:leader="none"/>
        </w:tabs>
        <w:spacing w:lineRule="exact" w:line="280" w:before="0" w:after="120"/>
        <w:jc w:val="center"/>
        <w:rPr>
          <w:rFonts w:eastAsia="Times New Roman" w:cs="Tahoma"/>
        </w:rPr>
      </w:pPr>
      <w:r>
        <w:rPr>
          <w:rFonts w:eastAsia="Times New Roman" w:cs="Tahoma"/>
        </w:rPr>
        <w:t>Celkové předpokládané náklady projektu</w:t>
        <w:tab/>
        <w:t>305.000.000 Kč</w:t>
      </w:r>
    </w:p>
    <w:p>
      <w:pPr>
        <w:pStyle w:val="Normal"/>
        <w:tabs>
          <w:tab w:val="clear" w:pos="708"/>
          <w:tab w:val="left" w:pos="3960" w:leader="none"/>
          <w:tab w:val="right" w:pos="9354" w:leader="none"/>
        </w:tabs>
        <w:spacing w:lineRule="exact" w:line="280" w:before="0" w:after="120"/>
        <w:jc w:val="center"/>
        <w:rPr>
          <w:rFonts w:eastAsia="Times New Roman" w:cs="Tahoma"/>
        </w:rPr>
      </w:pPr>
      <w:r>
        <w:rPr>
          <w:rFonts w:eastAsia="Times New Roman" w:cs="Tahoma"/>
        </w:rPr>
        <w:t>Celkové uznatelné náklady projektu</w:t>
        <w:tab/>
        <w:tab/>
        <w:t>275.000.000 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right" w:pos="9356" w:leader="none"/>
        </w:tabs>
        <w:spacing w:lineRule="exact" w:line="280" w:before="0" w:after="120"/>
        <w:ind w:left="720" w:right="-2" w:hanging="360"/>
        <w:jc w:val="both"/>
        <w:rPr>
          <w:rFonts w:eastAsia="Times New Roman" w:cs="Tahoma"/>
        </w:rPr>
      </w:pPr>
      <w:r>
        <w:rPr>
          <w:rFonts w:eastAsia="Times New Roman" w:cs="Tahoma"/>
        </w:rPr>
        <w:t>vlastní podíl Moravskoslezského kraje (kofinancování)</w:t>
        <w:tab/>
        <w:t>41.250.000 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right" w:pos="9354" w:leader="none"/>
        </w:tabs>
        <w:spacing w:lineRule="exact" w:line="280"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podíl Evropské unie (profinancování)</w:t>
        <w:tab/>
        <w:t>233.750.000 Kč</w:t>
      </w:r>
    </w:p>
    <w:p>
      <w:pPr>
        <w:pStyle w:val="Normal"/>
        <w:tabs>
          <w:tab w:val="clear" w:pos="708"/>
          <w:tab w:val="left" w:pos="3960" w:leader="none"/>
          <w:tab w:val="right" w:pos="9354" w:leader="none"/>
        </w:tabs>
        <w:spacing w:lineRule="exact" w:line="280" w:before="0" w:after="120"/>
        <w:jc w:val="center"/>
        <w:rPr>
          <w:rFonts w:eastAsia="Times New Roman" w:cs="Tahoma"/>
        </w:rPr>
      </w:pPr>
      <w:r>
        <w:rPr>
          <w:rFonts w:eastAsia="Times New Roman" w:cs="Tahoma"/>
        </w:rPr>
        <w:t>Celkové neuznatelné náklady projektu (kofinancování)</w:t>
        <w:tab/>
        <w:t>30.000.000 Kč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/>
      </w:pPr>
      <w:r>
        <w:rPr/>
        <w:t>Výše způsobilých a nezpůsobilých výdajů bude upřesněna až v rámci zpracování studie proveditelnosti a žádosti o dotaci dle platné metodiky IROP. Poměr způsobilých a nezpůsobilých výdajů se může během samotné realizace stavebních prací změnit. Součástí celkových nákladů projektu jsou i náklady na opravu silnic, které v době výstavby přeložky budou sloužit jako objízdné komunikace (předpoklad nákladů 30 mil. Kč). Podíl financování projektů ze strany žadatele bude přizpůsoben podmínkám výzvy a dalším okolnostem. Odhadované nezpůsobilé výdaje projektu, které vyplývají z podmínek výzvy, budou financovány plně z rozpočtu Moravskoslezského kraje. Upřesněné informace o struktuře financování projektu budou orgánům kraje předloženy po zpracování žádosti o podporu. Výdaje po dobu udržitelnosti se u výše uvedeného projektu nepředpoklád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ad na rozpoč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prostředky na přípravu projektu jsou alokovány v rozpočtu kraje na rok 2024 v odvětví dopravy. Finanční prostředky na realizaci projektu v letech 2025 - 2026 byly nárokovány v rámci přípravy návrhu rozpočtu kraje na rok 2025 a aktualizace střednědobého výhledu rozpočtu na následující léta ve výši 213,25 mil. Kč. Výše nárokovaných prostředků vychází z předpokladu očekávaného vysoutěžení nižších cen dle aktuálního vývoje na trhu stavebních prací. V případě potřeby dofinancování bude využita rezerva na mimořádné akce a akce s nedořešeným financováním, která je každoročně vyčleňována v rozpočtu kraje.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výše uvedeného rada kraje doporučuje zastupitelstvu kraje, aby rozhodlo o výši profinancování a kofinancování projektu „Přeložka silnice II/443 obchvat Otic dle bodu 1) navrhovaného usnesení 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ýpis z usnesení rady kra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íslo schůze: </w:t>
      </w:r>
      <w:r>
        <w:rPr/>
        <w:t>98</w:t>
      </w:r>
    </w:p>
    <w:p>
      <w:pPr>
        <w:pStyle w:val="Normal"/>
        <w:rPr/>
      </w:pPr>
      <w:r>
        <w:rPr>
          <w:b/>
          <w:bCs/>
        </w:rPr>
        <w:t>Datum konání:</w:t>
      </w:r>
      <w:r>
        <w:rPr/>
        <w:t xml:space="preserve"> 19. 8. 2024</w:t>
        <w:tab/>
      </w:r>
    </w:p>
    <w:p>
      <w:pPr>
        <w:pStyle w:val="Normal"/>
        <w:rPr/>
      </w:pPr>
      <w:r>
        <w:rPr>
          <w:b/>
          <w:bCs/>
        </w:rPr>
        <w:t>Materiál č.:</w:t>
      </w:r>
      <w:r>
        <w:rPr/>
        <w:t xml:space="preserve"> 9/3</w:t>
      </w:r>
    </w:p>
    <w:p>
      <w:pPr>
        <w:pStyle w:val="Normal"/>
        <w:rPr/>
      </w:pPr>
      <w:r>
        <w:rPr>
          <w:b/>
          <w:bCs/>
        </w:rPr>
        <w:t>Název:</w:t>
      </w:r>
      <w:r>
        <w:rPr/>
        <w:t xml:space="preserve"> Změna financování projektu „Obchvat Otic“ </w:t>
      </w:r>
    </w:p>
    <w:p>
      <w:pPr>
        <w:pStyle w:val="Normal"/>
        <w:rPr/>
      </w:pPr>
      <w:r>
        <w:rPr>
          <w:b/>
          <w:bCs/>
        </w:rPr>
        <w:t>Číslo usnesení:</w:t>
      </w:r>
      <w:r>
        <w:rPr/>
        <w:t xml:space="preserve"> 109/752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poručuj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měnit v bodě 6) usnesení zastupitelstva kraje č. 17/1732 ze dne 06. 06. 2024 výši profinancování a kofinancování projektu „Přeložka silnice II/443 obchvat Otic“ z 260.500.000 Kč na 305.000.000 Kč dle předloženého materiálu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uklád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áměstkyni hejtmana kraje</w:t>
      </w:r>
    </w:p>
    <w:p>
      <w:pPr>
        <w:pStyle w:val="Normal"/>
        <w:rPr/>
      </w:pPr>
      <w:r>
        <w:rPr/>
        <w:t>předložit návrh dle bodu 1) tohoto usnesení zastupitelstvu kraje</w:t>
      </w:r>
    </w:p>
    <w:p>
      <w:pPr>
        <w:pStyle w:val="Normal"/>
        <w:rPr/>
      </w:pPr>
      <w:r>
        <w:rPr/>
        <w:t>Zodp.: Ing. Šárka Šimoňáková</w:t>
      </w:r>
    </w:p>
    <w:p>
      <w:pPr>
        <w:pStyle w:val="Normal"/>
        <w:rPr/>
      </w:pPr>
      <w:r>
        <w:rPr/>
        <w:t>Termín: 5. 9. 2024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5:00Z</dcterms:created>
  <dc:creator>Lucie Šimůnková</dc:creator>
  <dc:description/>
  <cp:keywords/>
  <dc:language>en-US</dc:language>
  <cp:lastModifiedBy>Karbulová Žaneta</cp:lastModifiedBy>
  <dcterms:modified xsi:type="dcterms:W3CDTF">2024-09-17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1819000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4ae8740,6451d667,58d8aee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963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a22c43d-82d5-4f2d-b159-db56657acf7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09:55:4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C7aD/gOFt/ypoL/XFCj8Ll7GmqHNlVMD531N0jst/Nv5NW1LxdkNfCy7V+/IZkab5+30PZbWhBTajNPlfmumri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