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energetických úspor gastro provozů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7438 dne 5. 8. 2024</w:t>
      </w:r>
    </w:p>
    <w:p>
      <w:pPr>
        <w:pStyle w:val="MSKNormal"/>
        <w:rPr/>
      </w:pPr>
      <w:r>
        <w:rPr/>
      </w:r>
    </w:p>
    <w:p>
      <w:pPr>
        <w:pStyle w:val="MSKNormal"/>
        <w:shd w:fill="FFFFFF" w:val="clear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rozhodlo</w:t>
      </w:r>
    </w:p>
    <w:p>
      <w:pPr>
        <w:pStyle w:val="MSKNormal"/>
        <w:shd w:fill="FFFFFF" w:val="clear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shd w:fill="FFFFFF" w:val="clear"/>
        <w:rPr/>
      </w:pPr>
      <w:r>
        <w:rPr/>
        <w:t xml:space="preserve">profinancovat a kofinancovat projekt „Rekonstrukce kuchyně_gymnázium Bílovec“, předkládaný do Operačního programu Životní prostředí 2021–2027, SC 1.1.2,   v letech 2024–2026 ve výši 20.000.000 Kč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„Rekonstrukce kuchyně_MŠL Ostrava-Poruba“, předkládaný do Operačního programu Životní prostředí 2021-2027, SC 1.1.2,   v letech 2024–2026 ve výši 12.000.000 Kč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 xml:space="preserve">rozhodlo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ů „Rekonstrukce kuchyně_gymnázium Bílovec“ a „Rekonstrukce kuchyně_MŠL Ostrava-Poruba“ financovatelných z Operačního programu Životní prostředí 2021-2027, SC 1.1.2, před vydáním rozhodnutí o 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 xml:space="preserve">souhlasí 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u projektu „Rekonstrukce kuchyně_gymnázium Bílovec“ s úhradou výdajů v předpokládané výši 20.000.000 Kč z vlastních zdrojů kraje v letech 2024–2026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spacing w:lineRule="exact" w:line="280"/>
        <w:ind w:left="0" w:hanging="0"/>
        <w:rPr/>
      </w:pPr>
      <w:r>
        <w:rPr/>
        <w:t xml:space="preserve">5. souhlasí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u projektu „Rekonstrukce kuchyně_ MŠL Ostrava-Poruba“ s úhradou výdajů v předpokládané výši 12.000.000 Kč z vlastních zdrojů kraje v letech 2024–2026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 projektů Moravskoslezského kraje, které mohou být financovány ze strukturálních fondů, případně jiných evropských finančních zdrojů. Ve spolupráci s odborem investičním a majetkovým, odborem energetiky, průmyslu a chytrého regionu a odborem školství, mládeže a sportu, jsou připravovány projekty energetických úspo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-2) navrhovaného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Usnesením č. 13/1358 ze dne 7.9.2023 schválilo zastupitelstvo kraje zahájení přípravy souhrnného projektu Energetické úspory ve školách zřizovaných Moravskoslezským krajem – VI. etapa, financovatelného z Operačního programu Životní prostředí 2021-2027 (OPŽP),  s předpokládanými náklady 819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č. 14/1499 ze dne 7.12.2023 bylo z tohoto souhrnného projektu vyčleněno 22 projektů se záměrem předkládat je jako samostatné akce do 37. výzvy OPŽP. Projekty Rekonstrukce kuchyně_gymnázium Bílovec a Rekonstrukce kuchyně_ MŠL Ostrava-Poruba se od ostatních vyčleněných projektů obsahově liší a nesplňují kritéria a podmínky 37. výzvy.  Budou proto podány do jiné výzvy OPŽP, zaměřené na podporu energetických úspor v gastro provozech veřejných budov. Aktuální je výzva č. 63, kde příjem žádosti končí 3.3.2025. Předpokládá se, že žádost předložíme v říjnu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rojektu Rekonstrukce kuchyně_gymnázium Bílovec je úprava stávající kuchyně a souvisejících provozů (sklady, kancelář, výtah a pod) v gymnáziu Mikuláše Koperníka v Bílovci, p. o. Dojde k výměně technologie gastro, výměně vzduchotechniky a změně užívání jednotlivých částí kuchy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vněž u projektu Rekonstrukce kuchyně_ MŠL Ostrava-Poruba bude provedena komplexní úprava kuchyně, výdejny, skladovacích prostor, chladícího zázemí a obslužných komunikací souvisejících s provozováním školní kuchyně v Mateřské škole logopedické v Ostravě-Porubě, p. o. </w:t>
      </w:r>
    </w:p>
    <w:p>
      <w:pPr>
        <w:pStyle w:val="MSK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Předpokládaná struktura financování „Rekonstrukce kuchyně_gymnázium Bílovec“</w:t>
      </w:r>
      <w:r>
        <w:rPr>
          <w:rFonts w:eastAsia="Times New Roman"/>
          <w:color w:val="000000"/>
        </w:rPr>
        <w:t>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lkové předpokládané náklady projektu</w:t>
        <w:tab/>
        <w:tab/>
        <w:tab/>
        <w:tab/>
        <w:t>20.000.000 Kč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lastní podíl Moravskoslezského kraje (kofinancování)</w:t>
        <w:tab/>
        <w:tab/>
        <w:t>17.500.000 Kč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426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íl Evropské unie (profinancování)</w:t>
        <w:tab/>
        <w:tab/>
        <w:tab/>
        <w:tab/>
        <w:t xml:space="preserve">  2.500.000 Kč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Předpokládaná struktura financování „Rekonstrukce kuchyně_MŠL Ostrava-Poruba“</w:t>
      </w:r>
      <w:r>
        <w:rPr>
          <w:rFonts w:eastAsia="Times New Roman"/>
          <w:color w:val="000000"/>
        </w:rPr>
        <w:t>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lkové předpokládané náklady projektu                                     12.000.000 Kč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lastní podíl Moravskoslezského kraje (kofinancování)              10.500.000 Kč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íl Evropské unie (profinancování)                                         1.500.000 Kč</w:t>
      </w:r>
    </w:p>
    <w:p>
      <w:pPr>
        <w:pStyle w:val="MSKNormal"/>
        <w:rPr>
          <w:rFonts w:eastAsia="Times New Roman" w:cs="Tahoma"/>
          <w:b/>
          <w:b/>
          <w:bCs/>
          <w:color w:val="000000"/>
        </w:rPr>
      </w:pPr>
      <w:r>
        <w:rPr>
          <w:rFonts w:eastAsia="Times New Roman" w:cs="Tahoma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měr způsobilých a nezpůsobilých výdajů projektů bude přesněji znám po zpracování žádosti o dotaci, může se tedy změnit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ům 3-5) navrhovaného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le předběžných harmonogramů mají být stavební práce související s rekonstrukcí obou školních kuchyní zahájeny a ukončeny v roce 2025, přednostně v období letních prázdnin. Je velmi pravděpodobné, že do té doby nebude žádost o dotaci ještě vyhodnocena (nebude vydán právní akt o přidělení dotace). Způsobilost realizačních nákladů však vzniká již dnem podání žádosti, proto není nutné výběrová řízení na zhotovitele a posléze i zahájení stavebních prací odkládat do doby vydání právního aktu. Technický stav obou kuchyní je velmi zastaralý, nevyhovující a neodpovídá současným požadavkům na provoz (v několika bodech dokonce ani technickým normám). Je tedy naléhavé rekonstruovat tyto školní kuchyně i v případě, že dotace nebude přiznána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b/>
          <w:b/>
          <w:bCs/>
          <w:color w:val="000000"/>
        </w:rPr>
      </w:pPr>
      <w:r>
        <w:rPr>
          <w:rFonts w:eastAsia="Times New Roman" w:cs="Tahoma"/>
          <w:b/>
          <w:bCs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b/>
          <w:bCs/>
          <w:color w:val="000000"/>
        </w:rPr>
        <w:t>Dopad na rozpočet kraje</w:t>
      </w:r>
      <w:r>
        <w:rPr>
          <w:rFonts w:eastAsia="Times New Roman" w:cs="Tahoma"/>
          <w:color w:val="000000"/>
        </w:rPr>
        <w:t>: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3" w:name="_Hlk138922742"/>
      <w:bookmarkEnd w:id="3"/>
      <w:r>
        <w:rPr/>
        <w:t>Celkové předpokládané náklady obou projektů jsou aktualizovány dle studií a jednání s projektanty. Podrobné položkové rozpočty nejsou zatím k dispozici, budu zpracovány a odevzdány s prováděcí projektovou dokumentací (PD). Také podíl celkových způsobilých výdajů (CZV) bude zřejmý až z energetického posudku, který dle PD zpracuje Moravskoslezské energetické centrum, p. o. V případě, příznivého výsledku energetického posudku bude riziko neposkytnutí dotace nízké, v případě nepříznivého nebude žádost o dotaci podána.</w:t>
      </w:r>
      <w:r>
        <w:rPr>
          <w:b/>
          <w:bCs/>
        </w:rPr>
        <w:t xml:space="preserve"> </w:t>
      </w:r>
      <w:r>
        <w:rPr/>
        <w:t xml:space="preserve">Je však nutno upozornit, že výše dotace činí 50 % z celkových způsobilých výdajů, kterými jsou výdaje za spotřebiče generující 30 % energetických úspor, stavební úpravy související jen s těmito spotřebiči a systém měř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cování </w:t>
      </w:r>
      <w:r>
        <w:rPr>
          <w:rFonts w:cs="Tahoma"/>
        </w:rPr>
        <w:t xml:space="preserve">přípravy projektů v roce 2024 v celkové výši 1.200 tis. Kč bude zajištěno z prostředků určených na přípravu projektů, a sice rozpočtovým opatřením v rámci souhrnných rozpočtových úprav. </w:t>
      </w:r>
    </w:p>
    <w:p>
      <w:pPr>
        <w:pStyle w:val="MSKNormal"/>
        <w:rPr>
          <w:rFonts w:cs="Tahoma"/>
        </w:rPr>
      </w:pPr>
      <w:bookmarkStart w:id="4" w:name="_Hlk138922742"/>
      <w:bookmarkEnd w:id="4"/>
      <w:r>
        <w:rPr/>
        <w:t xml:space="preserve">Výdaje na realizaci projektů v roce 2025 </w:t>
      </w:r>
      <w:r>
        <w:rPr>
          <w:rFonts w:cs="Tahoma"/>
        </w:rPr>
        <w:t xml:space="preserve">budou nárokovány v rámci přípravy návrhu rozpočtu kraje na rok 2025. Ve schváleném střednědobém výhledu rozpočtu Moravskoslezského kraje na léta 2025-2027 jsou plánovány prostředky na nespecifikované výdaje ve výši 3 mld. Kč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dosavadních podkladů nevyplývá potřeba zvýšení provozních nákladů v době udržitelnosti projektů. Pokud se projeví, bude řešeno samostatným materiálem.  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, na svém zasedání dne 5. 8. 2024, doporučila zastupitelstvu kraje rozhodnout o kofinancování a profinancování projektů dle bodu 1-2) navrhovaného usnesení, rozhodnout o zahájení realizace před vydáním právního aktu a souhlasit s realizací projektů i bez dotace, jak je uvedeno v bodech 3-5) navrhovaného usnes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á rady kraje č. 108/7438 ze dne 5. 8. 2024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6" w:name="_Hlk138846150"/>
      <w:bookmarkStart w:id="7" w:name="_Hlk138846150"/>
      <w:bookmarkEnd w:id="7"/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58 ze dne 7.9.2023</w:t>
      </w:r>
    </w:p>
    <w:p>
      <w:pPr>
        <w:pStyle w:val="MSKNormal"/>
        <w:rPr/>
      </w:pPr>
      <w:r>
        <w:rPr/>
        <w:t>č. 14/1499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2"/>
        </w:numPr>
        <w:ind w:left="284" w:hanging="284"/>
        <w:jc w:val="left"/>
        <w:rPr/>
      </w:pPr>
      <w:r>
        <w:rPr/>
        <w:t>doporučuje</w:t>
      </w:r>
    </w:p>
    <w:p>
      <w:pPr>
        <w:pStyle w:val="MSKNormal"/>
        <w:shd w:fill="FFFFFF" w:val="clear"/>
        <w:rPr/>
      </w:pPr>
      <w:r>
        <w:rPr/>
      </w:r>
    </w:p>
    <w:p>
      <w:pPr>
        <w:pStyle w:val="MSKNormal"/>
        <w:rPr/>
      </w:pPr>
      <w:bookmarkStart w:id="8" w:name="_Hlk172027352"/>
      <w:bookmarkEnd w:id="8"/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</w:t>
      </w:r>
      <w:bookmarkStart w:id="9" w:name="_Hlk172028384"/>
      <w:bookmarkStart w:id="10" w:name="_Hlk172027919"/>
      <w:r>
        <w:rPr/>
        <w:t>„Rekonstrukce kuchyně_gymnázium Bílovec</w:t>
      </w:r>
      <w:bookmarkEnd w:id="10"/>
      <w:r>
        <w:rPr/>
        <w:t>“,</w:t>
      </w:r>
      <w:bookmarkEnd w:id="9"/>
      <w:r>
        <w:rPr/>
        <w:t xml:space="preserve"> předkládaný do </w:t>
      </w:r>
      <w:bookmarkStart w:id="11" w:name="_Hlk172028013"/>
      <w:r>
        <w:rPr/>
        <w:t xml:space="preserve">Operačního programu Životní prostředí 2021–2027, SC 1.1.2,   </w:t>
      </w:r>
      <w:bookmarkEnd w:id="11"/>
      <w:r>
        <w:rPr/>
        <w:t xml:space="preserve">v letech 2024–2026 ve výši 20.000.000 Kč dle předloženého materiálu </w:t>
      </w:r>
    </w:p>
    <w:p>
      <w:pPr>
        <w:pStyle w:val="MSKNormal"/>
        <w:rPr/>
      </w:pPr>
      <w:r>
        <w:rPr/>
      </w:r>
      <w:bookmarkStart w:id="12" w:name="_Hlk172027352"/>
      <w:bookmarkStart w:id="13" w:name="_Hlk172027801"/>
      <w:bookmarkStart w:id="14" w:name="_Hlk172027352"/>
      <w:bookmarkStart w:id="15" w:name="_Hlk172027801"/>
      <w:bookmarkEnd w:id="14"/>
      <w:bookmarkEnd w:id="15"/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Rekonstrukce kuchyně_MŠL Ostrava-Poruba“, předkládaný do Operačního programu Životní prostředí 2021-2027, SC 1.1.2,   v letech 2024–2026 ve výši 12.000.000 Kč dle předloženého materiálu </w:t>
      </w:r>
    </w:p>
    <w:p>
      <w:pPr>
        <w:pStyle w:val="MSKNormal"/>
        <w:rPr/>
      </w:pPr>
      <w:r>
        <w:rPr/>
      </w:r>
      <w:bookmarkStart w:id="16" w:name="_Hlk172027801"/>
      <w:bookmarkStart w:id="17" w:name="_Hlk172027801"/>
      <w:bookmarkEnd w:id="17"/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8" w:name="_Hlk138846150"/>
      <w:bookmarkEnd w:id="18"/>
      <w:r>
        <w:rPr/>
        <w:t>zastupitelstvu kraje</w:t>
      </w:r>
    </w:p>
    <w:p>
      <w:pPr>
        <w:pStyle w:val="MSKNormal"/>
        <w:rPr/>
      </w:pPr>
      <w:r>
        <w:rPr/>
        <w:t>rozhodnout zahájit realizaci projektů „Rekonstrukce kuchyně_gymnázium Bílovec“ a „Rekonstrukce kuchyně_</w:t>
      </w:r>
      <w:bookmarkStart w:id="19" w:name="_Hlk172028573"/>
      <w:r>
        <w:rPr/>
        <w:t xml:space="preserve">MŠL Ostrava-Poruba“ </w:t>
      </w:r>
      <w:bookmarkEnd w:id="19"/>
      <w:r>
        <w:rPr/>
        <w:t xml:space="preserve">financovatelných z Operačního programu Životní prostředí 2021-2027, SC 1.1.2, před vydáním rozhodnutí o 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ouhlasit u projektu „Rekonstrukce kuchyně_gymnázium Bílovec“ s úhradou výdajů v předpokládané výši 20.000.000 Kč z vlastních zdrojů kraje v letech 2024–2026 v případě nevydání rozhodnutí o poskytnutí dotac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ouhlasit u projektu „Rekonstrukce kuchyně_ MŠL Ostrava-Poruba“ s úhradou výdajů v předpokládané výši 12.000.000 Kč z vlastních zdrojů kraje v letech 2024–2026 v případě nevydání rozhodnutí o poskytnutí dotac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) -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5:00Z</dcterms:created>
  <dc:creator>Lucie Šimůnková</dc:creator>
  <dc:description/>
  <cp:keywords/>
  <dc:language>en-US</dc:language>
  <cp:lastModifiedBy>Karbulová Žaneta</cp:lastModifiedBy>
  <dcterms:modified xsi:type="dcterms:W3CDTF">2024-09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719044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f13a8a9,4c6c2d43,44c4cd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433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1ac1eb2-652e-45fa-af00-4b97f562365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5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XQ75bVYaQtBE5Byxrz9QE8msaLuWPyYGZ0wYo8uCRxS8rVutFKkPLUs3okMaIxDd76uvaBNNRtsQHWMVO9E6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