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věření krajských nemocnic poskytováním služeb obecného hospodářského záj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závazku veřejné služby HAV  </w:t>
      </w:r>
    </w:p>
    <w:p>
      <w:pPr>
        <w:pStyle w:val="MSKNormal"/>
        <w:rPr/>
      </w:pPr>
      <w:r>
        <w:rPr/>
        <w:t xml:space="preserve">Příloha č. 2 - Smlouva o závazku veřejné služby KAR  </w:t>
      </w:r>
    </w:p>
    <w:p>
      <w:pPr>
        <w:pStyle w:val="MSKNormal"/>
        <w:rPr/>
      </w:pPr>
      <w:r>
        <w:rPr/>
        <w:t xml:space="preserve">Příloha č. 3 - Smlouva o závazku veřejné služby TRI  </w:t>
      </w:r>
    </w:p>
    <w:p>
      <w:pPr>
        <w:pStyle w:val="MSKNormal"/>
        <w:rPr/>
      </w:pPr>
      <w:r>
        <w:rPr/>
        <w:t xml:space="preserve">Příloha č. 4 - Smlouva o závazku veřejné služby FM  </w:t>
      </w:r>
    </w:p>
    <w:p>
      <w:pPr>
        <w:pStyle w:val="MSKNormal"/>
        <w:rPr/>
      </w:pPr>
      <w:r>
        <w:rPr/>
        <w:t xml:space="preserve">Příloha č. 5 - Smlouva o závazku veřejné služby OPA  </w:t>
      </w:r>
    </w:p>
    <w:p>
      <w:pPr>
        <w:pStyle w:val="MSKNormal"/>
        <w:rPr/>
      </w:pPr>
      <w:r>
        <w:rPr/>
        <w:t xml:space="preserve">Příloha č. 6 - Smlouva o závazku veřejné služby KRN  </w:t>
      </w:r>
    </w:p>
    <w:p>
      <w:pPr>
        <w:pStyle w:val="MSKNormal"/>
        <w:rPr/>
      </w:pPr>
      <w:r>
        <w:rPr/>
        <w:t xml:space="preserve">Příloha č. 7 - Smlouva o závazku veřejné služby BIL  </w:t>
      </w:r>
    </w:p>
    <w:p>
      <w:pPr>
        <w:pStyle w:val="MSKNormal"/>
        <w:rPr/>
      </w:pPr>
      <w:r>
        <w:rPr/>
        <w:t xml:space="preserve">Příloha č. 8 - Pravidla pro výpočet VP  </w:t>
      </w:r>
    </w:p>
    <w:p>
      <w:pPr>
        <w:pStyle w:val="MSKNormal"/>
        <w:rPr/>
      </w:pPr>
      <w:r>
        <w:rPr/>
        <w:t xml:space="preserve">Příloha č. 9 - Metodický pokyn MP 04/2021  </w:t>
      </w:r>
    </w:p>
    <w:p>
      <w:pPr>
        <w:pStyle w:val="MSKNormal"/>
        <w:rPr/>
      </w:pPr>
      <w:r>
        <w:rPr/>
        <w:t xml:space="preserve">Příloha č. 10 - Výpis usnesení VZaP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 Šindl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32 ze dne 15. 7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005 ze dne 11. 12. 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věřit poskytováním služeb obecného hospodářského zájmu </w:t>
      </w:r>
      <w:r>
        <w:rPr/>
        <w:t>Nemocnici Havířov, příspěvková organizace, IČO 00844896</w:t>
      </w:r>
      <w:r>
        <w:rPr>
          <w:rFonts w:cs="Tahoma"/>
        </w:rPr>
        <w:t>, v rozsahu vykonávané činnosti vymezené ve smlouvě o závazku veřejné služby a vyrovnávací platbě za jeho výkon dle bodu 2 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2" w:name="_Hlk66427786"/>
      <w:bookmarkEnd w:id="2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Nemocnicí Havířov, příspěvková organizace, IČO 00844896, dle přílohy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3" w:name="_Hlk66427786"/>
      <w:bookmarkStart w:id="4" w:name="_Hlk66427808"/>
      <w:bookmarkEnd w:id="3"/>
      <w:bookmarkEnd w:id="4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Nemocnici Karviná – Ráj, příspěvková organizace, IČO 00844853, v rozsahu vykonávané činnosti vymezené ve smlouvě o závazku veřejné služby a vyrovnávací platbě za jeho výkon dle bodu 4 tohoto usnesení</w:t>
      </w:r>
    </w:p>
    <w:p>
      <w:pPr>
        <w:pStyle w:val="MSKNormal"/>
        <w:rPr/>
      </w:pPr>
      <w:r>
        <w:rPr/>
      </w:r>
      <w:bookmarkStart w:id="5" w:name="_Hlk66427808"/>
      <w:bookmarkStart w:id="6" w:name="_Hlk66427808"/>
      <w:bookmarkEnd w:id="6"/>
    </w:p>
    <w:p>
      <w:pPr>
        <w:pStyle w:val="MSKDoplnek"/>
        <w:numPr>
          <w:ilvl w:val="1"/>
          <w:numId w:val="9"/>
        </w:numPr>
        <w:jc w:val="left"/>
        <w:rPr/>
      </w:pPr>
      <w:bookmarkStart w:id="7" w:name="_Hlk66427830"/>
      <w:bookmarkEnd w:id="7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8" w:name="_Hlk66427830"/>
      <w:bookmarkEnd w:id="8"/>
      <w:r>
        <w:rPr/>
        <w:t>uzavřít Smlouvu o závazku veřejné služby a vyrovnávací platbě za jeho výkon s Nemocnicí Karviná – Ráj, příspěvková organizace, IČO 00844853, dle přílohy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bookmarkStart w:id="9" w:name="_Hlk66428152"/>
      <w:bookmarkEnd w:id="9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10" w:name="_Hlk66428152"/>
      <w:bookmarkEnd w:id="10"/>
      <w:r>
        <w:rPr>
          <w:rFonts w:cs="Tahoma"/>
        </w:rPr>
        <w:t>pověřit poskytováním služeb obecného hospodářského zájmu Nemocnici Třinec, příspěvková organizace, IČO 00534242, v rozsahu vykonávané činnosti vymezené ve smlouvě o závazku veřejné služby a vyrovnávací platbě za jeho výkon dle bodu 6 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bookmarkStart w:id="11" w:name="_Hlk66428181"/>
      <w:r>
        <w:rPr/>
        <w:t>rozhodlo</w:t>
      </w:r>
      <w:bookmarkEnd w:id="11"/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2" w:name="_Hlk66428189"/>
      <w:bookmarkEnd w:id="12"/>
      <w:r>
        <w:rPr/>
        <w:t>uzavřít Smlouvu o závazku veřejné služby a vyrovnávací platbě za jeho výkon s </w:t>
      </w:r>
      <w:r>
        <w:rPr>
          <w:rFonts w:cs="Tahoma"/>
        </w:rPr>
        <w:t>Nemocnicí Třinec, příspěvková organizace, IČO 00534242</w:t>
      </w:r>
      <w:r>
        <w:rPr/>
        <w:t>, dle přílohy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Nemocnici ve Frýdku-Místku, příspěvková organizace, IČO 00534188, v rozsahu vykonávané činnosti vymezené ve smlouvě o závazku veřejné služby a vyrovnávací platbě za jeho výkon dle bodu 8 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</w:t>
      </w:r>
      <w:r>
        <w:rPr>
          <w:rFonts w:cs="Tahoma"/>
        </w:rPr>
        <w:t>Nemocnicí ve Frýdku-Místku, příspěvková organizace, IČO 00534188</w:t>
      </w:r>
      <w:r>
        <w:rPr/>
        <w:t>, dle přílohy č. 4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13" w:name="_Hlk66428189"/>
      <w:bookmarkStart w:id="14" w:name="_Hlk66428189"/>
      <w:bookmarkEnd w:id="14"/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Slezskou nemocnici v Opavě, příspěvková organizace, IČO 47813750, v rozsahu vykonávané činnosti vymezené ve smlouvě o závazku veřejné služby a vyrovnávací platbě za jeho výkon dle bodu 10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 závazku veřejné služby a vyrovnávací platbě za jeho výkon se </w:t>
      </w:r>
      <w:r>
        <w:rPr>
          <w:rFonts w:cs="Tahoma"/>
        </w:rPr>
        <w:t>Slezskou nemocnicí v Opavě, příspěvková organizace, IČO 47813750</w:t>
      </w:r>
      <w:r>
        <w:rPr/>
        <w:t>, dle přílohy č. 5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Sdružené zdravotnické zařízení Krnov, příspěvková organizace, IČO 00844641, v rozsahu vykonávané činnosti vymezené ve smlouvě o závazku veřejné služby a vyrovnávací platbě za jeho výkon dle bodu 12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e Sdruženým zdravotnickým zařízením Krnov, příspěvková organizace, IČO 00844641, dle přílohy č. 6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věřit poskytováním služeb obecného hospodářského zájmu Bíloveckou nemocnici, a.s., IČO 26865858, v rozsahu vykonávané činnosti vymezené ve smlouvě o závazku veřejné služby a vyrovnávací platbě za jeho výkon dle bodu 14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 závazku veřejné služby a vyrovnávací platbě za jeho výkon s </w:t>
      </w:r>
      <w:r>
        <w:rPr>
          <w:rFonts w:cs="Tahoma"/>
        </w:rPr>
        <w:t>Bíloveckou nemocnicí, a.s., IČO 26865858</w:t>
      </w:r>
      <w:r>
        <w:rPr/>
        <w:t>, dle přílohy č. 7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5" w:name="US_DuvodZprava"/>
      <w:bookmarkEnd w:id="1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6" w:name="_Hlk66427670"/>
      <w:bookmarkEnd w:id="16"/>
      <w:r>
        <w:rPr/>
        <w:t>Orgánům kraje je předkládán materiál týkající se pověření krajských nemocnic závazkem veřejné služby v obecném hospodářském zájmu (dále jen „</w:t>
      </w:r>
      <w:r>
        <w:rPr>
          <w:b/>
          <w:bCs/>
        </w:rPr>
        <w:t>Pověření“</w:t>
      </w:r>
      <w:r>
        <w:rPr/>
        <w:t>) a uzavření smluv o tomto závazku a vyrovnávací platbě za jeho výkon (dále jen „</w:t>
      </w:r>
      <w:r>
        <w:rPr>
          <w:b/>
          <w:bCs/>
        </w:rPr>
        <w:t>Smlouvy</w:t>
      </w:r>
      <w:r>
        <w:rPr/>
        <w:t>“), a to v souvislosti s činností organizací v následujícím období od počátku roku 2025 do konce roku 2034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/>
        <w:t>„</w:t>
      </w:r>
      <w:r>
        <w:rPr/>
        <w:t xml:space="preserve">Pověření“ se týká v tabulce uvedených krajských nemocnic a zakládá tzv. vyrovnávací platbu v souladu s Rozhodnutím Komise ze dne 27. prosince 2011 o použití čl. 106 odst. 2 Smlouvy o fungování Evropské unie na státní podporu ve formě vyrovnávací platby za závazek veřejné služby udělené určitým podnikům pověřeným poskytováním služeb obecného hospodářského zájmu č. 2012/21/EU (dále jen </w:t>
      </w:r>
      <w:r>
        <w:rPr>
          <w:b/>
          <w:bCs/>
        </w:rPr>
        <w:t>„Rozhodnutí Komise</w:t>
      </w:r>
      <w:r>
        <w:rPr/>
        <w:t>“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1275"/>
        <w:gridCol w:w="3828"/>
      </w:tblGrid>
      <w:tr>
        <w:trPr>
          <w:trHeight w:val="415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skytovatelé zdravotní péče - krajské nemocnic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660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Havířov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8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ělnická 1132/24, 73601 Havířov</w:t>
            </w:r>
          </w:p>
        </w:tc>
      </w:tr>
      <w:tr>
        <w:trPr>
          <w:trHeight w:val="415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Karviná - Ráj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8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ydmuchov 399/5, Karviná-Ráj, 734 01 Karviná</w:t>
            </w:r>
          </w:p>
        </w:tc>
      </w:tr>
      <w:tr>
        <w:trPr>
          <w:trHeight w:val="437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Třinec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342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štanová 268, Dolní Líštná, 739 61 Třinec</w:t>
            </w:r>
          </w:p>
        </w:tc>
      </w:tr>
      <w:tr>
        <w:trPr>
          <w:trHeight w:val="600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mocnice ve Frýdku-Místku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34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. Krásnohorské 321, Frýdek, 738 01 Frýdek-Místek</w:t>
            </w:r>
          </w:p>
        </w:tc>
      </w:tr>
      <w:tr>
        <w:trPr>
          <w:trHeight w:val="126" w:hRule="atLeast"/>
        </w:trPr>
        <w:tc>
          <w:tcPr>
            <w:tcW w:w="4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ezská nemocnice v Opavě, příspěvková organiz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8137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lomoucká 470/86, Předměstí, 746 01 Opava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družené zdravotnické zařízení Krnov, příspěvková organiza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446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. P. Pavlova 552/9, 794 01 Krnov</w:t>
            </w:r>
          </w:p>
        </w:tc>
      </w:tr>
      <w:tr>
        <w:trPr>
          <w:trHeight w:val="433" w:hRule="atLeast"/>
        </w:trPr>
        <w:tc>
          <w:tcPr>
            <w:tcW w:w="4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ílovecká nemocnice, a.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86585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. listopadu 238/57, 743 01 Bílovec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Informace k pověření v letech 2015-2024</w:t>
      </w:r>
    </w:p>
    <w:p>
      <w:pPr>
        <w:pStyle w:val="Zkladntext3"/>
        <w:spacing w:before="120" w:after="120"/>
        <w:jc w:val="both"/>
        <w:rPr>
          <w:rFonts w:cs="Tahoma"/>
        </w:rPr>
      </w:pPr>
      <w:r>
        <w:rPr>
          <w:rFonts w:cs="Tahoma"/>
          <w:sz w:val="24"/>
          <w:szCs w:val="24"/>
        </w:rPr>
        <w:t>Na základě usnesení zastupitelstva kraje č. 12/1005 ze dne 11. 12. 2014 Moravskoslezský kraj pověřil s účinností od 1. 1. 2015 výše uvedené krajské nemocnice výkonem služeb obecného hospodářského zájmu v rozsahu hlavní činnosti, jak je definována ve zřizovacích listinách (resp. zakladatelské listině u Bílovecké nemocnice, a.s.). Doba trvání pověření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závazkem veřejné služby je aktuálně u všech výše uvedených nemocnic stanovena shodně do 31. 12. 2024, vzhledem ke skutečnosti, že maximální možná lhůta, na kterou lze pověření udělit v rámci jedné smlouvy, je období 10 let, v souladu s „</w:t>
      </w:r>
      <w:r>
        <w:rPr>
          <w:sz w:val="24"/>
          <w:szCs w:val="24"/>
        </w:rPr>
        <w:t>Rozhodnutím Komise“</w:t>
      </w:r>
      <w:r>
        <w:rPr>
          <w:rFonts w:cs="Tahoma"/>
          <w:sz w:val="24"/>
          <w:szCs w:val="24"/>
        </w:rPr>
        <w:t>.</w:t>
      </w:r>
      <w:r>
        <w:rPr>
          <w:rFonts w:cs="Tahoma"/>
        </w:rPr>
        <w:t xml:space="preserve">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Činnosti krajských nemocnic, které spadají do pověření, jsou financovány od 1. 1. 2015 v rámci tzv. vyrovnávací platby, do které se započítávají všechny zdroje financování. „Rozhodnutí komise“ stanoví, že výše vyrovnávací platby je nutné kontrolovat, aby při financování služeb vykonávaných v obecném hospodářském zájmu nedocházelo k nadměrnému financování pověřených služeb. Nadměrnou vyrovnávací platbu je pověřující subjekt povinen vymáhat zpět. Z důvodu zpřesnění vymezení služeb, které jsou v rámci závazku veřejné služby krajskými nemocnicemi vykonávány, byly podepsány Dodatky č. 1 ke smlouvám o závazku veřejné služby a vyrovnávací platbě za jeho výkon s účinností od 1. 1. 2016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robnější podmínky pro výpočet a kontrolu vyrovnávací platby jsou stanoveny v Zásadách vztahů orgánů kraje k příspěvkovým organizacím, které byly zřízeny krajem nebo byly na kraj převedeny zvláštním zákonem, konkrétně v prováděcím předpise těchto zásad „Pravidla pro výpočet vyrovnávací platby v rámci závazku veřejné služby dle Rozhodnutí Komise č. 2012/21/EU ze dne 20. prosince 2011“ - viz v </w:t>
      </w:r>
      <w:r>
        <w:rPr>
          <w:rFonts w:cs="Tahoma"/>
          <w:sz w:val="24"/>
          <w:szCs w:val="24"/>
          <w:u w:val="single"/>
        </w:rPr>
        <w:t>příloha č. 8</w:t>
      </w:r>
      <w:r>
        <w:rPr>
          <w:rFonts w:cs="Tahoma"/>
          <w:sz w:val="24"/>
          <w:szCs w:val="24"/>
        </w:rPr>
        <w:t xml:space="preserve"> materiálu. V případě Bílovecké nemocnice, a.s. jsou tyto podmínky součásti přílohy „Smlouvy“. Při výpočtu vyrovnávací platby je od roku 2020 postupováno podle Metodiky postupu při výpočtu vyrovnávací platby pro příspěvkové organizace v oblasti zdravotnictví č. MP 4/2021, viz </w:t>
      </w:r>
      <w:r>
        <w:rPr>
          <w:rFonts w:cs="Tahoma"/>
          <w:sz w:val="24"/>
          <w:szCs w:val="24"/>
          <w:u w:val="single"/>
        </w:rPr>
        <w:t xml:space="preserve">příloha č. 9 </w:t>
      </w:r>
      <w:r>
        <w:rPr>
          <w:rFonts w:cs="Tahoma"/>
          <w:sz w:val="24"/>
          <w:szCs w:val="24"/>
        </w:rPr>
        <w:t>předloženého materiálu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yrovnávací platby za desetileté období od 1. 1. 2015 do 31. 12. 2024 budou vyhodnoceny v souladu se „Zásadami“ během 2. kvartálu roku 2025. Informace bude radě kraje předložena v rámci materiálů Zprávy o činnosti nemocnic, příspěvkových organizací, v květnu 2025 a za Bíloveckou nemocnici, a.s., během roku 2025 v materiálu Rada kraje v působnosti valné hromady obchodní společnosti Bílovecká nemocnice, a.s. - schválení řádné účetní závěrky a výroční zprávy za rok 2024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120" w:after="1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důvodnění nového pověření v letech 2025-2034</w:t>
      </w:r>
    </w:p>
    <w:p>
      <w:pPr>
        <w:pStyle w:val="MSKNormal"/>
        <w:rPr/>
      </w:pPr>
      <w:r>
        <w:rPr/>
        <w:t>V rámci výzev všech dotačních programů financovaných z prostředků SR a EU jsou podporováni pouze žadatelé vykonávající službu obecného hospodářského zájmu v souladu s právními předpisy Evropské unie, zejména v souladu s „Rozhodnutím Komise“. Většina prostředků, které jsou krajským nemocnicím přidělovány z veřejných zdrojů jsou poskytovány v tomto režimu. „Smlouva“</w:t>
      </w:r>
      <w:r>
        <w:rPr>
          <w:b/>
          <w:bCs/>
        </w:rPr>
        <w:t xml:space="preserve"> </w:t>
      </w:r>
      <w:r>
        <w:rPr/>
        <w:t>totiž jednoznačně deklaruje, že nedochází k narušení hospodářské soutěž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ovací akt („Smlouva“)</w:t>
      </w:r>
      <w:r>
        <w:rPr>
          <w:b/>
          <w:bCs/>
        </w:rPr>
        <w:t xml:space="preserve"> </w:t>
      </w:r>
      <w:r>
        <w:rPr/>
        <w:t>poskytovateli zdravotní služby vydává subjekt, který má zájem na provozování činnosti žadatele v kvalitě a kvantitě v dané lokalitě. Moravskoslezský kraj považuje zvyšování kvality zdravotních služeb na svém území za veřejný zájem. Za tímto účelem již v minulosti pověřil výkonem služeb v obecném hospodářském zájmu výše uvedené subjekty v souladu a za podmínek „Rozhodnutí Komise“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zhledem k tomu, že metodika </w:t>
      </w:r>
      <w:r>
        <w:rPr>
          <w:rFonts w:cs="Tahoma"/>
        </w:rPr>
        <w:t>č. MP 4/2021 je účinná pouze do konce desetiletého období pověření organizací (konec roku 2024), projde tato do konce roku 2024 aktualizací, kdy nové znění bude platné pro období let 2025–2034 a bude rozdělena zvlášť pro akciové společnosti a zvlášť pro příspěvkové organizace. Aktualizace bude schválena rado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ých skutečností a vzhledem k záměrům krajských nemocnic získat podporu na realizaci projektů v rámci budoucích dotačních výzev, v souladu s usnesením rady kraje č. 105/7332 ze dne 15. 7. 2024, doporučuje předkladatel zastupitelstvu kraje rozhodnout pověřit od 1. 1. 2025 do 31. 12. 2034 krajské nemocnice poskytováním služeb obecného hospodářského zájmu a rozhodnout uzavřít smlouvy o závazku veřejné služby a vyrovnávací platbě za jeho výkon, dle návrhu usnesení předmět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Výboru zdravotním a preventivní péče zastupitelstva kraje dne 19. 8. 2024 (viz </w:t>
      </w:r>
      <w:r>
        <w:rPr>
          <w:u w:val="single"/>
        </w:rPr>
        <w:t>příloha č. 10</w:t>
      </w:r>
      <w:r>
        <w:rPr/>
        <w:t xml:space="preserve"> předloženého materiálu). Výbor vzal uvedený materiál na vědomí přijatým usnesením č. 27/25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7" w:name="_Hlk66427670"/>
      <w:bookmarkStart w:id="18" w:name="_Hlk66427670"/>
      <w:bookmarkEnd w:id="18"/>
    </w:p>
    <w:p>
      <w:pPr>
        <w:pStyle w:val="MSKNormal"/>
        <w:rPr>
          <w:u w:val="single"/>
        </w:rPr>
      </w:pPr>
      <w:bookmarkStart w:id="19" w:name="US_DuvodZpravaKonec"/>
      <w:bookmarkEnd w:id="1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5</w:t>
      </w:r>
    </w:p>
    <w:p>
      <w:pPr>
        <w:pStyle w:val="MSKNormal"/>
        <w:rPr/>
      </w:pPr>
      <w:r>
        <w:rPr/>
        <w:t>Datum konání:</w:t>
        <w:tab/>
        <w:t>15. 7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8/4</w:t>
      </w:r>
    </w:p>
    <w:p>
      <w:pPr>
        <w:pStyle w:val="MSKNormal"/>
        <w:rPr/>
      </w:pPr>
      <w:r>
        <w:rPr/>
        <w:t>Název:</w:t>
        <w:tab/>
        <w:tab/>
        <w:t>Pověření krajských nemocnic poskytováním služeb obecného hospodářského záj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5/733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2/1005 ze dne 11. 12. 20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Havířov, příspěvková organizace, IČO 00844896, v rozsahu vykonávané činnosti vymezené ve smlouvě o závazku veřejné služby a vyrovnávací platbě za jeho výkon dle bodu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Havířov, příspěvková organizace, IČO 00844896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Karviná – Ráj, příspěvková organizace, IČO 00844853, v rozsahu vykonávané činnosti vymezené ve smlouvě o závazku veřejné služby a vyrovnávací platbě za jeho výkon dle bodu 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Karviná – Ráj, příspěvková organizace, IČO 00844853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Třinec, příspěvková organizace, IČO 00534242, v rozsahu vykonávané činnosti vymezené ve smlouvě o závazku veřejné služby a vyrovnávací platbě za jeho výkon dle bodu 6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Třinec, příspěvková organizace, IČO 00534242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Nemocnici ve Frýdku-Místku, příspěvková organizace, IČO 00534188, v rozsahu vykonávané činnosti vymezené ve smlouvě o závazku veřejné služby a vyrovnávací platbě za jeho výkon dle bodu 8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Nemocnicí ve Frýdku-Místku, příspěvková organizace, IČO 00534188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lezskou nemocnici v Opavě, příspěvková organizace, IČO 47813750, v rozsahu vykonávané činnosti vymezené ve smlouvě o závazku veřejné služby a vyrovnávací platbě za jeho výkon dle bodu 10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e Slezskou nemocnicí v Opavě, příspěvková organizace, IČO 47813750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družené zdravotnické zařízení Krnov, příspěvková organizace, IČO 00844641, v rozsahu vykonávané činnosti vymezené ve smlouvě o závazku veřejné služby a vyrovnávací platbě za jeho výkon dle bodu 1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e Sdruženým zdravotnickým zařízením Krnov, příspěvková organizace, IČO 00844641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Bíloveckou nemocnici, a.s., IČO 26865858, v rozsahu vykonávané činnosti vymezené ve smlouvě o závazku veřejné služby a vyrovnávací platbě za jeho výkon dle bodu 14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závazku veřejné služby a vyrovnávací platbě za jeho výkon s Bíloveckou nemocnicí, a.s., IČO 26865858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- 14. tohoto usnesení zastupitelstvu kraje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r>
        <w:rPr/>
        <w:t xml:space="preserve">Termín: 5. 9.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4:00Z</dcterms:created>
  <dc:creator>Lucie Šimůnková</dc:creator>
  <dc:description/>
  <cp:keywords/>
  <dc:language>en-US</dc:language>
  <cp:lastModifiedBy>Karbulová Žaneta</cp:lastModifiedBy>
  <dcterms:modified xsi:type="dcterms:W3CDTF">2024-09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57894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985363,7e398bdf,15e0812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2187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757ae98-0141-4147-93aa-a36d9a3fd06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4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NdFvRGQTNZdL8J4pDWno41vnEDRWlZNpfWjs/w47tYBJDHr2e3lL/ot7PAKif77UfUM3u4L1kyPzwZu5WKvV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