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6/1</w:t>
      </w:r>
    </w:p>
    <w:p>
      <w:pPr>
        <w:pStyle w:val="MSKNormal"/>
        <w:rPr/>
      </w:pPr>
      <w:r>
        <w:rPr/>
        <w:tab/>
        <w:tab/>
      </w:r>
      <w:r>
        <w:rPr>
          <w:b/>
        </w:rPr>
        <w:t>Název:</w:t>
      </w:r>
      <w:r>
        <w:rPr/>
        <w:t xml:space="preserve"> Informace o stavu přípravy a realizace významných pozemních komunikací v Moravskoslezském kraji</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staveb Slezského kříže  </w:t>
      </w:r>
    </w:p>
    <w:p>
      <w:pPr>
        <w:pStyle w:val="MSKNormal"/>
        <w:rPr/>
      </w:pPr>
      <w:r>
        <w:rPr/>
        <w:t xml:space="preserve">Příloha č. 2 - Ostatní sledované stavby  </w:t>
      </w:r>
    </w:p>
    <w:p>
      <w:pPr>
        <w:pStyle w:val="MSKNormal"/>
        <w:rPr/>
      </w:pPr>
      <w:r>
        <w:rPr/>
        <w:t xml:space="preserve">Příloha č. 3 - Tabulkový přehled stavu a přípravy staveb, které naplňují deklarované záměry Moravskoslezského kraje  </w:t>
      </w:r>
    </w:p>
    <w:p>
      <w:pPr>
        <w:pStyle w:val="MSKNormal"/>
        <w:rPr/>
      </w:pPr>
      <w:r>
        <w:rPr/>
        <w:t xml:space="preserve">Příloha č. 4 -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Václav Elbl, oddělení silničního hospodářství,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8"/>
        </w:numPr>
        <w:jc w:val="left"/>
        <w:rPr/>
      </w:pPr>
      <w:r>
        <w:rPr/>
        <w:t>Zastupitelstvo kraje</w:t>
      </w:r>
    </w:p>
    <w:p>
      <w:pPr>
        <w:pStyle w:val="MSKNormal"/>
        <w:rPr/>
      </w:pPr>
      <w:r>
        <w:rPr/>
      </w:r>
    </w:p>
    <w:p>
      <w:pPr>
        <w:pStyle w:val="MSKNormal"/>
        <w:rPr/>
      </w:pPr>
      <w:r>
        <w:rPr/>
        <w:t>k usnesení rady kraje</w:t>
      </w:r>
    </w:p>
    <w:p>
      <w:pPr>
        <w:pStyle w:val="MSKNormal"/>
        <w:rPr/>
      </w:pPr>
      <w:r>
        <w:rPr/>
        <w:t>č. 8/557 ze dne 28.2.2017</w:t>
      </w:r>
    </w:p>
    <w:p>
      <w:pPr>
        <w:pStyle w:val="MSKNormal"/>
        <w:rPr/>
      </w:pPr>
      <w:r>
        <w:rPr/>
      </w:r>
    </w:p>
    <w:p>
      <w:pPr>
        <w:pStyle w:val="MSKNormal"/>
        <w:rPr/>
      </w:pPr>
      <w:r>
        <w:rPr/>
        <w:t>k usnesení zastupitelstva kraje</w:t>
      </w:r>
    </w:p>
    <w:p>
      <w:pPr>
        <w:pStyle w:val="MSKNormal"/>
        <w:rPr/>
      </w:pPr>
      <w:r>
        <w:rPr/>
        <w:t>č. 18/1835 ze dne 25.2.2016</w:t>
      </w:r>
    </w:p>
    <w:p>
      <w:pPr>
        <w:pStyle w:val="MSKNormal"/>
        <w:rPr/>
      </w:pPr>
      <w:r>
        <w:rPr/>
      </w:r>
    </w:p>
    <w:p>
      <w:pPr>
        <w:pStyle w:val="MSKDoplnek"/>
        <w:numPr>
          <w:ilvl w:val="1"/>
          <w:numId w:val="8"/>
        </w:numPr>
        <w:jc w:val="left"/>
        <w:rPr/>
      </w:pPr>
      <w:r>
        <w:rPr/>
        <w:t>bere na vědomí</w:t>
      </w:r>
    </w:p>
    <w:p>
      <w:pPr>
        <w:pStyle w:val="MSKNormal"/>
        <w:rPr/>
      </w:pPr>
      <w:r>
        <w:rPr/>
      </w:r>
    </w:p>
    <w:p>
      <w:pPr>
        <w:pStyle w:val="MSKNormal"/>
        <w:rPr/>
      </w:pPr>
      <w:r>
        <w:rPr/>
        <w:t>informaci o stavu přípravy a realizace významných pozemních komunikacích v Moravskoslezském kraji dle předloženého materiálu</w:t>
      </w:r>
    </w:p>
    <w:p>
      <w:pPr>
        <w:pStyle w:val="MSKNormal"/>
        <w:rPr/>
      </w:pPr>
      <w:r>
        <w:rPr/>
      </w:r>
    </w:p>
    <w:p>
      <w:pPr>
        <w:pStyle w:val="MSKDoplnek"/>
        <w:numPr>
          <w:ilvl w:val="1"/>
          <w:numId w:val="8"/>
        </w:numPr>
        <w:jc w:val="left"/>
        <w:rPr/>
      </w:pPr>
      <w:r>
        <w:rPr/>
        <w:t>podporuje</w:t>
      </w:r>
    </w:p>
    <w:p>
      <w:pPr>
        <w:pStyle w:val="MSKNormal"/>
        <w:rPr/>
      </w:pPr>
      <w:r>
        <w:rPr/>
      </w:r>
    </w:p>
    <w:p>
      <w:pPr>
        <w:pStyle w:val="MSKNormal"/>
        <w:rPr/>
      </w:pPr>
      <w:r>
        <w:rPr/>
        <w:t>záměr přípravy a realizace významných pozemních komunikací v Moravskoslezském kraji dle předloženého materiálu</w:t>
      </w:r>
    </w:p>
    <w:p>
      <w:pPr>
        <w:pStyle w:val="MSKNormal"/>
        <w:rPr/>
      </w:pPr>
      <w:r>
        <w:rPr/>
      </w:r>
    </w:p>
    <w:p>
      <w:pPr>
        <w:pStyle w:val="MSKDoplnek"/>
        <w:numPr>
          <w:ilvl w:val="1"/>
          <w:numId w:val="8"/>
        </w:numPr>
        <w:jc w:val="left"/>
        <w:rPr/>
      </w:pPr>
      <w:r>
        <w:rPr/>
        <w:t>ukládá</w:t>
      </w:r>
    </w:p>
    <w:p>
      <w:pPr>
        <w:pStyle w:val="MSKNormal"/>
        <w:rPr/>
      </w:pPr>
      <w:r>
        <w:rPr/>
      </w:r>
    </w:p>
    <w:p>
      <w:pPr>
        <w:pStyle w:val="MSKNormal"/>
        <w:rPr/>
      </w:pPr>
      <w:r>
        <w:rPr/>
        <w:t>náměstkovi hejtmana kraje</w:t>
      </w:r>
    </w:p>
    <w:p>
      <w:pPr>
        <w:pStyle w:val="MSKNormal"/>
        <w:rPr/>
      </w:pPr>
      <w:r>
        <w:rPr/>
        <w:t>provádět všechny relevantní aktivity vedoucí k urychlení přípravy a realizace těchto staveb a předložit informaci o plnění tohoto úkolu zastupitelstvu kraje</w:t>
      </w:r>
    </w:p>
    <w:p>
      <w:pPr>
        <w:pStyle w:val="MSKNormal"/>
        <w:rPr/>
      </w:pPr>
      <w:r>
        <w:rPr/>
        <w:t>Zodp.: Ing. Jakub Unucka, MBA</w:t>
      </w:r>
    </w:p>
    <w:p>
      <w:pPr>
        <w:pStyle w:val="MSKNormal"/>
        <w:rPr/>
      </w:pPr>
      <w:r>
        <w:rPr/>
        <w:t>Termín: do 26. 4. 2018</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Prioritou kraje pro jeho další rozvoj je kvalitní dopravní infrastruktura. Orgánům kraje se podává průběžná informace o aktuálním stavu přípravy a realizace významných pozemních komunikací v Moravskoslezském kraji. Tato informace je předkládána na základě usnesení zastupitelstva kraje č. 18/1835 ze dne 25. 2. 2016 (materiál č. 8/15).</w:t>
      </w:r>
    </w:p>
    <w:p>
      <w:pPr>
        <w:pStyle w:val="MSKNormal"/>
        <w:rPr/>
      </w:pPr>
      <w:r>
        <w:rPr/>
        <w:t>Materiál je koncipován jako aktuální přehled modernizací (přeložek), případně rekonstrukcí stávajících prvků sítě dálkových a mezistátních pozemních komunikací pro rychlou dopravu včetně doplňující informace o významných přeložkách silnic I. třídy, které nadřazenou síť doplňují. Páteřní síť dálkových a mezistátních pozemních komunikací (dále sledovaná jako Slezský kříž) byla pro území Moravskoslezského kraje definována usnesením zastupitelstva Moravskoslezského kraje č. 11/197/3 ze dne 20. 6. 2002. Ramena Slezského kříže jsou tvořena koridory sever-jih, východ a západ.</w:t>
      </w:r>
    </w:p>
    <w:p>
      <w:pPr>
        <w:pStyle w:val="MSKNormal"/>
        <w:numPr>
          <w:ilvl w:val="0"/>
          <w:numId w:val="6"/>
        </w:numPr>
        <w:rPr/>
      </w:pPr>
      <w:r>
        <w:rPr/>
        <w:t>Koridor Sever – Jih je na území Moravskoslezského kraje vymezen dálnicemi D1, D48 (E462). Svým významem se jedná o dominantní dopravní tah v kraji, tah mezi jižními a severskými přístavy a východoevropským prostorem, který spojuje zejména významné evropské aglomerace Vídeň a Katovice.</w:t>
      </w:r>
    </w:p>
    <w:p>
      <w:pPr>
        <w:pStyle w:val="MSKNormal"/>
        <w:numPr>
          <w:ilvl w:val="0"/>
          <w:numId w:val="6"/>
        </w:numPr>
        <w:rPr/>
      </w:pPr>
      <w:r>
        <w:rPr/>
        <w:t>Koridor Slezský kříž – východ (Ostrava – Český Těšín – (Žilina)) je na území Moravskoslezského kraje vymezen silnicí I/11 (I/68; E75). Jedná se o dopravní tah, který přes území kraje propojuje větve Baltsko-jadranského koridoru. Tah spojuje zejména významné nadregionální aglomerace Katowice – Ostrava – Žilina.</w:t>
      </w:r>
    </w:p>
    <w:p>
      <w:pPr>
        <w:pStyle w:val="MSKNormal"/>
        <w:numPr>
          <w:ilvl w:val="0"/>
          <w:numId w:val="6"/>
        </w:numPr>
        <w:rPr/>
      </w:pPr>
      <w:r>
        <w:rPr/>
        <w:t>Koridor Slezský kříž – západ (Ostrava – Opava – Krnov – (Opole)) je na území Moravskoslezského kraje vymezen silnicí I/11 a I/57 (Ostrava – Opava – Bartultovice – Opole). Tento dopravní tah přes území kraje propojuje významná regionální centra Opolského vojvodství a Moravskoslezského kraje s ostravskou aglomerací, zejména se jedná o propojení příhraničních regionů Opavska a Krnovska s polskými celky na úrovni NUTS III (nyski a opolski subregion).</w:t>
      </w:r>
    </w:p>
    <w:p>
      <w:pPr>
        <w:pStyle w:val="MSKNormal"/>
        <w:rPr/>
      </w:pPr>
      <w:r>
        <w:rPr/>
        <w:t>Přílohy materiálu obsahují informace o stavu přípravy a realizace staveb sledovaných v koridorech Slezského kříže a další významné silniční stavby schválené ve vládních harmonogramech výstavby dopravní infrastruktury souvisejících s průmyslovými zónami Nošovice a Mošnov. Příloha č. 1 obsahuje stavby Slezského kříže, příloha č. 2 obsahuje stavby mimo Slezský kříž schválené ve vládních harmonogramech výstavby dopravní infrastruktury. Souhrnný časový scénář postupného zprovozňování jednotlivých popisovaných prvků dopravní infrastruktury je předkládán v příloze č. 3. S ohledem na množství faktorů, které postup přípravy a realizace významných dopravních komunikací ovlivňují a které se nedají předem předvídat, jsou uvedená data pouze orientační.</w:t>
      </w:r>
    </w:p>
    <w:p>
      <w:pPr>
        <w:pStyle w:val="MSKNormal"/>
        <w:rPr/>
      </w:pPr>
      <w:r>
        <w:rPr/>
        <w:t>Gesce za přípravu a realizaci popisované sítě přísluší Vládě ČR (Ministerstvu dopravy); konkrétní údaje o jednotlivých popisovaných stavbách byly proto dominantně převzaty z reportů Ředitelství silnic a dálnic České republiky. Výběr staveb, které jsou předmětem tohoto materiálu, je dán oficiálně potvrzenou akceptací takového záměru vládou České republiky. Záměry kraje na dobudování páteřní sítě dopravní infrastruktury zástupci kraje pravidelně projednávají na jednáních monitorovací skupiny Ministerstva dopravy k vybraným stavbám za účasti ministra dopravy, náměstků ministra, ředitele Ředitelství silnic a dálnic ČR. Záměry kraje jsou také prezentovány poslancům Parlamentu ČR s požadavky na podporu jejich prosazení. Moravskoslezský kraj aktivně připomínkuje rozpočet Státního fondu dopravní infrastruktury (SFDI).</w:t>
      </w:r>
    </w:p>
    <w:p>
      <w:pPr>
        <w:pStyle w:val="MSKNormal"/>
        <w:rPr/>
      </w:pPr>
      <w:r>
        <w:rPr/>
        <w:t xml:space="preserve">Páteřní síť dálkových a mezistátních pozemních komunikací v Moravskoslezském kraji, tak jak ji vymezilo zastupitelstvo kraje, bude v podstatě kompletována realizací staveb zahrnutých v přiloženém materiálu. Na území kraje se dlouhodobě jedná o unikátní rozsah výstavby kapacitních pozemních komunikací i z hlediska České republiky. </w:t>
      </w:r>
    </w:p>
    <w:p>
      <w:pPr>
        <w:pStyle w:val="MSKNormal"/>
        <w:rPr/>
      </w:pPr>
      <w:r>
        <w:rPr/>
        <w:t>Postupným zprovozňováním dokončených úseků s dalším rozvojem území jsou umocňovány kapacitní závady stávající silniční sítě. V současné době se zejména jedná o napojení tahu silnice I/11 na dálnici D48 úsekem Třanovice – Nebory – Oldřichovice – Bystřice s výhledovým zkapacitněním silnice I/11 na směrově dělenou čtyřpruhovou komunikaci bez úrovňových křížení v úseku Hrádek ve Slezsku – Mosty u Jablunkova tak, aby převedla mezinárodní tah silnice E75; propojení tahu silnice I/11 v úseku Ostrava, Poruba – Mokré Lazce a zkapacitnění ostravského úseku silnice I/11 (Rudná, Kunčice – Rudná, Vítkovice), zkapacitnění průtahu silnice I/11 Komárovem, přeložka silnice I/56 v úseku Ostrava - Opava apod. Páteřní síť (mimo území kraje) by měla doplnit i přeložka silnice I/35 v napojení na D48 (Palačov – Valašské Meziříčí).</w:t>
      </w:r>
    </w:p>
    <w:p>
      <w:pPr>
        <w:pStyle w:val="MSKNormal"/>
        <w:rPr/>
      </w:pPr>
      <w:r>
        <w:rPr/>
        <w:t>Mimo výše uvedené stavby probíhají přípravné a studijní práce i na dalších modernizacích silnic I. třídy, které přesahují vymezený časový horizont a jejich termín realizace nebyl dosud státem potvrzen – jedná se např. o stavby nových kapacitních silnic v trase Bohumín – Havířov – Třanovice; stavby obchvatů měst: Bruntál, Valšov, Nové Heřminovy, Hradec nad Moravicí a homogenizace stávajících silničních tahů Opava – Krnov – Bartultovice, Bohumín – Karviná a další.</w:t>
      </w:r>
    </w:p>
    <w:p>
      <w:pPr>
        <w:pStyle w:val="MSKNormal"/>
        <w:rPr/>
      </w:pPr>
      <w:r>
        <w:rPr/>
        <w:t>Přípravu vybraných staveb ovlivnil novelizovaný zákon č. 100/2001 Sb., o posuzování vlivů na životní prostředí a o změně některých souvisejících zákonů (zákon o posuzování vlivů na životní prostředí). Zejména se jednalo o stavby, u nichž bylo stanovisko EIA vydáno ještě podle zákona č. 244/1992 Sb., o posuzování vlivů rozvojových koncepcí a programů na životní prostředí. Pro urychlení přípravy Vláda České republiky, i na základě aktivit Moravskoslezského kraje, nařízením č. 283/2016 Sb., o stanovení prioritních dopravních záměrů vymezila seznam prioritních záměrů, kde verifikace stanoviska EIA proběhla ve speciálním, zrychleném, režimu. Na základě tohoto nařízení vydalo Ministerstvo životního prostředí dne 6. 2. 2017 Závazné stanovisko k vlivům prioritního dopravního záměru na životní prostředí pro stavbu „D48 Frýdek-Místek, obchvat“.</w:t>
      </w:r>
    </w:p>
    <w:p>
      <w:pPr>
        <w:pStyle w:val="MSKNormal"/>
        <w:rPr/>
      </w:pPr>
      <w:r>
        <w:rPr/>
        <w:t>V roce 2016 pokračovala realizace staveb „Silnice I/11 Ostrava, prodloužená Rudná - hranice okresu Opava“, zejména objekty v napojení u Globusu. Na východní větvi Slezského kříže pokračovala realizace obchvatu Třince stavbami „Silnice I/11 Oldřichovice – Bystřice“ a „Silnice I/11 Nebory – Oldřichovice“. V závěru roku 2016 zhotovitel zastavil realizaci z důvodu insolvence jednoho z partnerů. V roce 2016 nebyla zprovozněna žádná ze staveb páteřní sítě.</w:t>
      </w:r>
    </w:p>
    <w:p>
      <w:pPr>
        <w:pStyle w:val="MSKNormal"/>
        <w:keepNext w:val="true"/>
        <w:spacing w:before="120" w:after="0"/>
        <w:rPr>
          <w:b/>
          <w:b/>
        </w:rPr>
      </w:pPr>
      <w:r>
        <w:rPr>
          <w:b/>
        </w:rPr>
        <w:t>Informace o aktuální investiční strategii státu</w:t>
      </w:r>
    </w:p>
    <w:p>
      <w:pPr>
        <w:pStyle w:val="MSKNormal"/>
        <w:rPr/>
      </w:pPr>
      <w:r>
        <w:rPr/>
        <w:t>Rozpočet Státního fondu dopravní infrastruktury na rok 2017 a střednědobý výhled na roky 2018 a 2019 vychází z finančních rámců stanovených Vládou ČR pro rok 2017 (49 mld. Kč), střednědobý výhled pro roky 2018 (49 mld. Kč) a 2019 (50 mld. Kč) a výsledků meziresortního připomínkového řízení. Prioritami rozpočtu je pokrýt zejména mandatorní výdaje, akce v realizaci, nově zahajované akce (zde 9 prioritních projektů ve vazbě na stanoviska EIA ve zrychleném režimu) a nově zahajované akce s ohledem na stav připravenosti k realizaci.</w:t>
      </w:r>
    </w:p>
    <w:p>
      <w:pPr>
        <w:pStyle w:val="MSKNormal"/>
        <w:rPr/>
      </w:pPr>
      <w:r>
        <w:rPr/>
        <w:t>Pro Moravskoslezský kraj znamená rozpočet SFDI schválený na rok 2017 pokračování realizace staveb „Silnice I/11 Ostrava, prodloužená Rudná - hranice okresu Opava“, „Silnice I/11 Oldřichovice – Bystřice“ a „Silnice I/11 Nebory – Oldřichovice“.</w:t>
      </w:r>
    </w:p>
    <w:p>
      <w:pPr>
        <w:pStyle w:val="MSKNormal"/>
        <w:rPr/>
      </w:pPr>
      <w:r>
        <w:rPr/>
        <w:t>V roce 2017 by pak měla být zahájena realizace dalších staveb nadřazené dopravní infrastruktury zajišťujích postupné odstraňování kapacitních závad, stavby „Silnice I/11 Opava severní obchvat - východní část“, „Silnice I/57 Krnov – severovýchodní obchvat“, „Silnice I/58 Příbor – Skotnice“ a „Silnice I/68 Třanovice – Nebory“ a zejména obchvat Frýdku-Místku stavbami „D48 Frýdek Místek – obchvat“ (I. etapa) a „D56 Frýdek - Místek - připojení na D48“. Na všech uvedených stavbách probíhá výběr zhotovitele v různém stadiu výběru.</w:t>
      </w:r>
    </w:p>
    <w:p>
      <w:pPr>
        <w:pStyle w:val="MSKNormal"/>
        <w:keepNext w:val="true"/>
        <w:spacing w:before="120" w:after="0"/>
        <w:rPr>
          <w:b/>
          <w:b/>
        </w:rPr>
      </w:pPr>
      <w:r>
        <w:rPr>
          <w:b/>
        </w:rPr>
        <w:t>Transevropská dopravní síť (TEN-T)</w:t>
      </w:r>
    </w:p>
    <w:p>
      <w:pPr>
        <w:pStyle w:val="MSKNormal"/>
        <w:rPr/>
      </w:pPr>
      <w:r>
        <w:rPr/>
        <w:t>Hlavním cílem nových hlavních směrů je zřídit komplexní a integrovanou transevropskou dopravní síť, která pokryje všechny členské státy a regiony a poskytne základ pro vyvážený rozvoj všech druhů dopravy za účelem lepšího využití jejich předností. Nová síť má zajistit, aby se do roku 2050 převážná většina evropských občanů a podniků nacházela ve vzdálenosti maximálně 30 minut cesty od této komplexní dopravní sítě.</w:t>
      </w:r>
    </w:p>
    <w:p>
      <w:pPr>
        <w:pStyle w:val="MSKNormal"/>
        <w:rPr/>
      </w:pPr>
      <w:r>
        <w:rPr/>
        <w:t>Kraj v rámci nadřazené dopravní infrastruktury aktivně loboval i na půdě Evropské Unie o zařazení vybraných komunikací Slezského kříže do TEN-T. Ve dvou úrovních – hlavní a globální síť - je TEN-T vymezena „Nařízením Evropského parlamentu a Rady (EU) č. 1315/2013 ze dne 11. prosince 2013 o hlavních směrech Unie pro rozvoj transevropské dopravní sítě a o zrušení rozhodnutí č. 661/2010/EU“. V zásadě lze konstatovat, že v hlavní síti je zařazena D1, II. a III. tranzitní železniční koridor včetně trati Ostrava – Havířov – Český Těšín a Letiště Leoše Janáčka Ostrava jako letiště hlavního městského uzlu Ostrava. V globální síti je zařazena trasa dálnice D48 a přeložka silnice I/11 jako propojení D48 a státní hranice se Slovenskem. Moravskoslezský kraj dále prosazuje zařazení koridoru Slezský kříž západ ve směru Ostrava – Opava – Krnov – Bartultovice – Opole do globální sítě TEN-T.</w:t>
      </w:r>
    </w:p>
    <w:p>
      <w:pPr>
        <w:pStyle w:val="MSKNormal"/>
        <w:rPr/>
      </w:pPr>
      <w:r>
        <w:rPr/>
        <w:t>Územím kraje jsou vedeny trasy dvou významných dopravních koridorů hlavní transevropské sítě. Zásadní význam pro území kraje má v severojižním směru Baltsko-jaderský koridor jako jedna z nejvýznamnějších transevropských silničních a železničních os. Koridor spojuje přístavy Baltského moře s Jaderským mořem, probíhá napříč průmyslovými oblastmi na jihu Polska (Horní Slezsko) odkud přes území Moravskoslezského kraje pokračuje směry na Vídeň a Bratislavu, dále východní oblastí Alp a severní Itálií. V jižní části kraje je veden Rýnsko-dunajský koridor zajišťující spojení centrální oblasti EU v okolí Štrasburku a Frankfurtu nad Mohanem s Černým mořem, významná větev vede přes Prahu, Žilinu na Ukrajinskou hranici.</w:t>
      </w:r>
    </w:p>
    <w:p>
      <w:pPr>
        <w:pStyle w:val="MSKNormal"/>
        <w:rPr/>
      </w:pPr>
      <w:r>
        <w:rPr/>
      </w:r>
    </w:p>
    <w:p>
      <w:pPr>
        <w:pStyle w:val="MSKNormal"/>
        <w:rPr/>
      </w:pPr>
      <w:r>
        <w:rPr/>
        <w:t>Materiál byl projednán na 3. jednání výboru pro dopravu zastupitelstva Moravskoslezského kraje, konaném dne 9. 3. 2017, usnesení č. 3/21 v příloze č. 4.</w:t>
      </w:r>
    </w:p>
    <w:p>
      <w:pPr>
        <w:pStyle w:val="MSKNormal"/>
        <w:rPr/>
      </w:pPr>
      <w:r>
        <w:rPr/>
      </w:r>
    </w:p>
    <w:p>
      <w:pPr>
        <w:pStyle w:val="MSKNormal"/>
        <w:rPr/>
      </w:pPr>
      <w:r>
        <w:rPr/>
        <w:t>MÚK – mimoúrovňová křižovatka</w:t>
      </w:r>
    </w:p>
    <w:p>
      <w:pPr>
        <w:pStyle w:val="MSKNormal"/>
        <w:rPr/>
      </w:pPr>
      <w:r>
        <w:rPr/>
        <w:t>OPD – Operační program Doprava</w:t>
      </w:r>
    </w:p>
    <w:p>
      <w:pPr>
        <w:pStyle w:val="MSKNormal"/>
        <w:rPr/>
      </w:pPr>
      <w:r>
        <w:rPr/>
        <w:t>TEN-T – transevropská dopravní síť</w:t>
      </w:r>
    </w:p>
    <w:p>
      <w:pPr>
        <w:pStyle w:val="MSKNormal"/>
        <w:rPr/>
      </w:pPr>
      <w:r>
        <w:rPr/>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Datum konání:</w:t>
        <w:tab/>
      </w:r>
      <w:r>
        <w:rPr/>
        <w:t>28.2.2017</w:t>
      </w:r>
    </w:p>
    <w:p>
      <w:pPr>
        <w:pStyle w:val="MSKNormal"/>
        <w:rPr>
          <w:b/>
          <w:b/>
        </w:rPr>
      </w:pPr>
      <w:r>
        <w:rPr>
          <w:b/>
        </w:rPr>
        <w:t>Materiál č.:</w:t>
        <w:tab/>
        <w:tab/>
      </w:r>
      <w:r>
        <w:rPr/>
        <w:t>6/4</w:t>
      </w:r>
    </w:p>
    <w:p>
      <w:pPr>
        <w:pStyle w:val="MSKNormal"/>
        <w:rPr>
          <w:b/>
          <w:b/>
        </w:rPr>
      </w:pPr>
      <w:r>
        <w:rPr>
          <w:b/>
        </w:rPr>
        <w:t>Název:</w:t>
        <w:tab/>
        <w:tab/>
      </w:r>
      <w:r>
        <w:rPr/>
        <w:t>Informace o stavu přípravy a realizace významných pozemních komunikací v Moravskoslezském kraji</w:t>
      </w:r>
    </w:p>
    <w:p>
      <w:pPr>
        <w:pStyle w:val="MSKNormal"/>
        <w:rPr>
          <w:b/>
          <w:b/>
        </w:rPr>
      </w:pPr>
      <w:r>
        <w:rPr>
          <w:b/>
        </w:rPr>
      </w:r>
    </w:p>
    <w:p>
      <w:pPr>
        <w:pStyle w:val="MSKNormal"/>
        <w:rPr/>
      </w:pPr>
      <w:r>
        <w:rPr>
          <w:b/>
        </w:rPr>
        <w:t>Číslo usnesení:</w:t>
      </w:r>
      <w:r>
        <w:rPr/>
        <w:t xml:space="preserve"> 8/557</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8/1835 ze dne 25. 2. 2016</w:t>
      </w:r>
    </w:p>
    <w:p>
      <w:pPr>
        <w:pStyle w:val="MSKNormal"/>
        <w:rPr/>
      </w:pPr>
      <w:r>
        <w:rPr/>
      </w:r>
    </w:p>
    <w:p>
      <w:pPr>
        <w:pStyle w:val="MSKDoplnek"/>
        <w:numPr>
          <w:ilvl w:val="1"/>
          <w:numId w:val="8"/>
        </w:numPr>
        <w:tabs>
          <w:tab w:val="left" w:pos="708" w:leader="none"/>
        </w:tabs>
        <w:jc w:val="left"/>
        <w:rPr/>
      </w:pPr>
      <w:r>
        <w:rPr/>
        <w:t>bere na vědomí</w:t>
      </w:r>
    </w:p>
    <w:p>
      <w:pPr>
        <w:pStyle w:val="MSKNormal"/>
        <w:rPr/>
      </w:pPr>
      <w:r>
        <w:rPr/>
      </w:r>
    </w:p>
    <w:p>
      <w:pPr>
        <w:pStyle w:val="MSKNormal"/>
        <w:rPr/>
      </w:pPr>
      <w:r>
        <w:rPr/>
        <w:t>informaci o stavu přípravy a realizace významných pozemních komunikacích v Moravskoslezském kraji dle předloženého materiálu</w:t>
      </w:r>
    </w:p>
    <w:p>
      <w:pPr>
        <w:pStyle w:val="MSKNormal"/>
        <w:rPr/>
      </w:pPr>
      <w:r>
        <w:rPr/>
      </w:r>
    </w:p>
    <w:p>
      <w:pPr>
        <w:pStyle w:val="MSKDoplnek"/>
        <w:numPr>
          <w:ilvl w:val="1"/>
          <w:numId w:val="8"/>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podpořit záměr přípravy a realizace významných pozemních komunikací v Moravskoslezském kraji dle předloženého materiálu</w:t>
      </w:r>
    </w:p>
    <w:p>
      <w:pPr>
        <w:pStyle w:val="MSKNormal"/>
        <w:rPr/>
      </w:pPr>
      <w:r>
        <w:rPr/>
      </w:r>
    </w:p>
    <w:p>
      <w:pPr>
        <w:pStyle w:val="MSKDoplnek"/>
        <w:keepNext w:val="true"/>
        <w:numPr>
          <w:ilvl w:val="1"/>
          <w:numId w:val="8"/>
        </w:numPr>
        <w:tabs>
          <w:tab w:val="left" w:pos="708" w:leader="none"/>
        </w:tabs>
        <w:jc w:val="left"/>
        <w:rPr/>
      </w:pPr>
      <w:r>
        <w:rPr/>
        <w:t>doporučuje</w:t>
      </w:r>
    </w:p>
    <w:p>
      <w:pPr>
        <w:pStyle w:val="MSKNormal"/>
        <w:keepNext w:val="true"/>
        <w:rPr/>
      </w:pPr>
      <w:r>
        <w:rPr/>
      </w:r>
    </w:p>
    <w:p>
      <w:pPr>
        <w:pStyle w:val="MSKNormal"/>
        <w:keepNext w:val="true"/>
        <w:rPr/>
      </w:pPr>
      <w:r>
        <w:rPr/>
        <w:t>zastupitelstvu kraje</w:t>
      </w:r>
    </w:p>
    <w:p>
      <w:pPr>
        <w:pStyle w:val="MSKNormal"/>
        <w:rPr/>
      </w:pPr>
      <w:r>
        <w:rPr/>
        <w:t>uložit náměstkovi hejtmana provádět všechny relevantní aktivity vedoucí k urychlení přípravy a realizace těchto staveb a předložit informaci o plnění tohoto úkolu zastupitelstvu kraje</w:t>
      </w:r>
    </w:p>
    <w:p>
      <w:pPr>
        <w:pStyle w:val="MSKNormal"/>
        <w:rPr/>
      </w:pPr>
      <w:r>
        <w:rPr/>
      </w:r>
    </w:p>
    <w:p>
      <w:pPr>
        <w:pStyle w:val="MSKDoplnek"/>
        <w:numPr>
          <w:ilvl w:val="1"/>
          <w:numId w:val="8"/>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informaci dle bodu 1. a doporučení dle bodu 2. a 3. tohoto usnesení zastupitelstvu kraje</w:t>
      </w:r>
    </w:p>
    <w:p>
      <w:pPr>
        <w:pStyle w:val="MSKNormal"/>
        <w:rPr/>
      </w:pPr>
      <w:r>
        <w:rPr/>
        <w:t>Zodp.: Ing. Jakub Unucka, MBA</w:t>
      </w:r>
    </w:p>
    <w:p>
      <w:pPr>
        <w:pStyle w:val="MSKNormal"/>
        <w:rPr/>
      </w:pPr>
      <w:r>
        <w:rPr/>
        <w:t>Termín: 16. 3.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8"/>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8"/>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7"/>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5:00Z</dcterms:created>
  <dc:creator>Lucie Šimůnková</dc:creator>
  <dc:description/>
  <cp:keywords/>
  <dc:language>en-US</dc:language>
  <cp:lastModifiedBy>Karbulová Žaneta</cp:lastModifiedBy>
  <dcterms:modified xsi:type="dcterms:W3CDTF">2017-03-2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56610234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366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