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bookmarkStart w:id="0" w:name="_Hlk168381289"/>
      <w:bookmarkEnd w:id="0"/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" w:name="_Hlk168381289"/>
      <w:bookmarkStart w:id="2" w:name="_Hlk168381289"/>
      <w:bookmarkEnd w:id="2"/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ýmař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0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 IČO 0029631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nčice u Krn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Město Albrechtice se sídlem ČSA 27/10, Město Albrechtice, IČO 0029622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65/1 jsou nově vzniklé parcely č. 2165/1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65/11 o výměře 30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65/12 o výměře 120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65/13 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pozemků a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nčičky u Baš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K navazující na III/484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doň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3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33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ová zastávka u III/484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ška se sídlem Baška 420, Baška, IČO 00296511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celých pozemků a části pozemků z vlastnictví kraje pod stavbami místních komunikací navazujících na silnici č. III/48412 a pod stavbou autobusové zastávky u silnici č. III/4841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90 je nově vzniklá parcela č. 1290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5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010 je nově vzniklá parcela č. 1010/2 o výměře 106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7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ražmo se sídlem Pražmo 153, Pražmo, IČO 0057699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76 je nově vzniklá parcela č. 4176/5 o výměře 1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177/2 je nově vzniklá parcela č. 4177/3 o 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" w:name="_Hlk168381273"/>
            <w:bookmarkEnd w:id="3"/>
            <w:r>
              <w:rPr>
                <w:rFonts w:cs="Tahoma" w:ascii="Tahoma" w:hAnsi="Tahoma"/>
              </w:rPr>
              <w:t>5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Toš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orní Tošanovice se sídlem Horní Tošanovice 129, Hnojník, IČO 0057688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ů parcela č. 766/4 a č. 766/6 je nově vzniklá parcela č. 766/1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 Převod pozemků a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122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122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1220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122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Nošovice se sídlem Nošovice 58, Dobrá, IČO 0057704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a části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20/1 je nově vzniklá parcela č. 1220/2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9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. ČSA 1/1, Český Těšín, IČO 002974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 a dělícího ostrův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893/6 jsou nově vzniklé parcely č. 1893/20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893/204 o výměře 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893/205 o výměře 47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Žu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Český Těšín se sídlem nám. ČSA 1/1, Český Těšín, IČO 0029743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282/1 je nově vzniklá parcela č. 1282/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8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nholec nad Lubin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2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Kopřivnice se sídlem Štefánikova 1163/12, Kopřivnice, IČO 002980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548/2 je nově vzniklá parcela č. 548/16 o výměře 30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van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ravantice se sídlem Bravantice 223, Bravantice, IČO 6892106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autobusových zastávek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340 jsou nově vzniklé parcely č. 3340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340/3 o 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í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9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7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ísek se sídlem Tísek 62, Tísek, IČO 00298484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4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Hrabová se sídlem Bažanova 4,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584/5 jsou nově vzniklé parcely č. 2584/33 o 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584/34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pozemků a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b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58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58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2586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313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4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3154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ý 3154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celých pozemků a částí pozemku z vlastnictví kraje pod stavbou chodníku, cyklostezky a zeleně v rámci dokončení stavby „Silnice II/478 prodloužená Mostní I. etapa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54/6 jsou nově vzniklé parcely č. 3154/2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54/24 o výměře 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08-06-10T09:03:00Z</cp:lastPrinted>
  <dcterms:modified xsi:type="dcterms:W3CDTF">2024-06-14T06:19:00Z</dcterms:modified>
  <cp:revision>1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