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ene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7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á Štáh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0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kol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z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ruzovice se sídlem Bruzovice 214, Bruzovice, IČO 00296546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/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/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/8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4/10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Ředitelství silnic a dálnic s. p. se sídlem Na Pankráci 546/56, Nusle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t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3/9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9 (bývalá II/464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3/14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3/15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Ředitelství silnic a dálnic s. p. se sídlem Na Pankráci 546/56, Nusle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části stavby silnice vč. most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3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cca 3,007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2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t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5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4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4/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2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2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7/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š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Ředitelství silnic a dálnic s. p. se sídlem Na Pankráci 546/56, Nusle, Praha 4, IČO 65993390 – jako 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části stavby silnice č. I/58 v celkové délce cca 3,007 km včetně součástí a příslušenství v katastrálních územích Příbor, Skotnice a Mošnov vč. mostu ev. č.  58-019, jehož začátek je v km cca 24,213 původního provozního staničení k 17.2016 (v místě původního zaústění jižní větve původní MÚK silnice I/48 a I/58 severně od města Příbor; původní uzlový bod UB 2521A008.02) a konec v km 27,220 původního provozního staničení k 1.7.2016 (v místě dočasného připojení přeložky silnice I/58 před Mošnovem) do vlastnictví kraje navržené k zařazení do sil. sítě II. a III. tříd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darovaný přebírá předmět daru v řádném technickém a stavebním stavu v normových parametrech, stavebně technický stav mostních objektů není ve stavu horší jak 4 a silnice není v horším stavu jak 3. Vyhodnocení bude provedeno na základě aktuálně platného diagnostického průzkumu silnice a běžných prohlídek mostních objektů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váděný úsek silnice byl vyřazen ze silnic I. tříd rozhodnutím Ministerstva dopravy č. j. MD-39243/2023-930/3 ze dne 7.12.2023 a zařazen rozhodnutím krajského úřadu Moravskoslezského kraje čj. MSK 164002/2023 do kategorie silnice II. třídy s označením II/464 v k. ú. Mošnov, Příbor a Skotnice, jehož začátek je v místě křižovatky se silnicí I/58 (uzlový bod 2521A158), konec zařazovaného úseku je v místě křižovatky s rampou původní silnice I/48 (uzlový bod 2521A008). Darovací smlouvě předchází Smlouva o budoucí darovací smlouvě č. NJ/164/h/2017/Zr schválena zastupitelstvem kraje dne 16.3.2017, č. usn. 3/129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ozemky nacházející se pod převáděným úsekem části stavby silnice budou řešeny samostatnou darovací smlouvou. Část stavby silnice č. I/58 dále leží na části pozemků parc. č. 3287/151, č. 3287/152, č. 3287/153 a č. 3287/154 v k.ú. Příbor (ve vlastnictví Správy železnic, s. o.); parc. č. 3179/1 v k.ú. Příbor (ve vlastnictví fyzické osoby); parc. č. 400/27 v k.ú. Skotnice (ve vlastnictví obce Skotnice) a parc. č. 400/29, č. 400/30 a č. 400/31 v k.ú. Skotnice (ve vlastnictví fyzických osob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ž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/65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2/8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2/9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0/16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0/17 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Ředitelství silnic a dálnic s. p. se sídlem Na Pankráci 546/56, Nusle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ů do vlastnictví kraje pod stavbou silnice č. II/465 a č. III/4692 v rámci majetkoprávního vypořádání veřejně prospěšné stavby dopravní infrastruktury „Silnice I/11 Ostrava, prodloužená Rudná – hranice okresu Opava“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8/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4/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4/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64/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ráva železnic, státní organizace se sídlem Dlážděná 1003/7, Praha 1 – Nové Město, IČO 7099423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pozemků do vlastnictví kraje pod stavbou silnice v rámci stavby „Silnice III/4785 přeložka ulice Bílovecké Ostrava, I. etapa, 1. a 2. stavba“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Nabyvatel (obdarovaný) prohlašuje, že přebírá spolu s nabývaným majetkem i případné ekologické závazky s tímto majetkem spojené, bere na sebe povinnost plynoucí z jejich odstraňování a nebude od převodce požadovat jejich náhradu. Převodce (dárce) prohlašuje, že mu nejsou známy žádné případné ekologické závazky, které by měly spolu s převodem nemovitostí na nabyvatele (obdarovaného) přejít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 u Or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1/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ental Land, s.r.o. se sídlem Gregorova 2582/3, Moravská Ostrava, Ostrava, IČO 2776914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 č. II/470. Jedná se o silniční pomocný pozemek (silniční příko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2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diktinské opatství sv. Václava v Broumově se sídlem Klášterní 1, Broumov, IČO 4864888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 č. III/47214, ul. Nádražní v Orlové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stanovena dohodou ve výši 9.600,- Kč (tj. 6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ot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4/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13.930,- Kč j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ejší Kun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 v rámci stavby „Vybudování opěrných zdí na silnici III/46211 – zajištění stability, opevnění sil. Tělesa v obci Dolejší Kunčice – Vlkovice“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989 je nově vzniklá parcela č. 989/2</w:t>
              <w:br/>
              <w:t>o výměře 2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26.520 Kč je stanovena znaleckým posudkem č. 1688-17/2024 ze dne 3.5.2024 vyhotovený znalcem Taťánou Kvapilovou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9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5:00Z</dcterms:created>
  <dc:creator>purkynova</dc:creator>
  <dc:description/>
  <cp:keywords/>
  <dc:language>en-US</dc:language>
  <cp:lastModifiedBy>murasova</cp:lastModifiedBy>
  <cp:lastPrinted>2016-04-28T10:35:00Z</cp:lastPrinted>
  <dcterms:modified xsi:type="dcterms:W3CDTF">2024-07-29T10:07:00Z</dcterms:modified>
  <cp:revision>4</cp:revision>
  <dc:subject/>
  <dc:title>MORAVSKOSLEZSKÝ KRAJ</dc:title>
</cp:coreProperties>
</file>