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stavby silnice vč. most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2,126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 pod Pradědem, IČO 00296457 – jako budoucí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stavby silnice č. III/44521 v úseku od křižovatky se silnicí č. II/445 vč. mostu ev. č. 44521-1 z vlastnictví kraje navržené k vyřazení ze silniční sítě II. a III. tříd. Provozní staničení v km 0,000-2,126 o délce 2,126 km (jejíž začátek je v UB 1513A010 a konec v UB 1513A046) v obci Vrbno pod Pradědem a bude zařazena do místní komunikace, sloužící místní dopravě na území měst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. III/44521 v k.ú. Mnichov pod Pradědem je umístěná na pozemcích parcela č. 1377, č. 1378 a č. 1379 ve vlastnictví budoucího dárce. Tyto pozemky budou řešeny samostatnou smlouvou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2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h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O 0029656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Výstavba chodníku od bývalé ČOV směrem k benzínce MOL“, podél silnice č. III/01144 a č. III/01144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ichá se sídlem Tichá 1, Tichá, IČO 00298476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ové těleso – horní konec v Tich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ov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Autobusová zastávka Janov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164/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0,192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nám. Komenského 12, Fulnek, IČO 002978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í stavby silnice č. </w:t>
            </w:r>
            <w:bookmarkStart w:id="0" w:name="_Hlk168573866"/>
            <w:r>
              <w:rPr>
                <w:rFonts w:cs="Tahoma" w:ascii="Tahoma" w:hAnsi="Tahoma"/>
              </w:rPr>
              <w:t>III/04740 v úseku od točny autobusů po konec úseku v městě Fulnek, místní část Jílovec z vlastnictví kraje navržené k vyřazení ze silniční sítě II. a III. tříd. Provozní staničení km 1,428 – 1,620 o délce 0,192 km v městě Fulnek, místní část Jílovec. Část stavby silnice ztratila dopravní význam komunikace III. třídy, je vedena v zastavěném území a plní podmínky místní komunikace sloužící pro místní dopravu na území města Fulnek. Část stavby silnice č. III/04740 v k.ú. Jílovec leží na části pozemku parc. č. 1164/2 ve vlastnictví budoucího dárce. Tento pozemek bude řešen samostatnou smlouv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  <w:bookmarkEnd w:id="0"/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 – Krásné Pole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na ul. Družební, úsek o křižovatky ul. Bajgarova po ul. Zaulič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24-06-06T13:03:00Z</cp:lastPrinted>
  <dcterms:modified xsi:type="dcterms:W3CDTF">2024-06-14T06:11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