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jc w:val="center"/>
        <w:rPr>
          <w:rFonts w:ascii="Tahoma" w:hAnsi="Tahoma" w:cs="Tahoma"/>
          <w:bCs/>
          <w:color w:val="FFFFFF"/>
        </w:rPr>
      </w:pPr>
      <w:r>
        <w:rPr>
          <w:rFonts w:cs="Tahoma" w:ascii="Tahoma" w:hAnsi="Tahoma"/>
          <w:bCs/>
          <w:color w:val="FFFFFF"/>
        </w:rPr>
        <w:t>NÁVRH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uzavření budoucích smluv o nabytí nemovitostí do vlastnictví kraje darem</w:t>
      </w:r>
      <w:r>
        <w:rPr>
          <w:rFonts w:cs="Tahoma" w:ascii="Tahoma" w:hAnsi="Tahoma"/>
          <w:b/>
          <w:color w:val="FF0000"/>
        </w:rPr>
        <w:t xml:space="preserve"> 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) Budoucí nabytí nemovitostí dare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Budoucí nabytí části pozemku vč. stavby autobusového zálivu darem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ovice u Nového Jičí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8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budoucí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Starý Jičín se sídlem Starý Jičín 133, Starý Jičín, IČO 00298425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budoucí dárce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i pozemku pod stavbou autobusového zálivu vč. stavby autobusového zálivu podél silnice č. III/04812 do vlastnictví kraje. Budoucí dárce je investorem stavby nazvané „Autobusová zastávka Janovice“. V rámci této stavby dojde k zásahům do silnice č. III/04812 v cca km 2,700 provozního staničení silnice vpravo. Na základě těchto zásahů dojde k vybudování autobusové zastávky a nového autobusového záliv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12:00Z</dcterms:created>
  <dc:creator>purkynova</dc:creator>
  <dc:description/>
  <cp:keywords/>
  <dc:language>en-US</dc:language>
  <cp:lastModifiedBy>murasova</cp:lastModifiedBy>
  <cp:lastPrinted>2016-04-28T10:12:00Z</cp:lastPrinted>
  <dcterms:modified xsi:type="dcterms:W3CDTF">2024-07-26T10:06:00Z</dcterms:modified>
  <cp:revision>129</cp:revision>
  <dc:subject/>
  <dc:title>MORAVSKOSLEZSKÝ KRAJ</dc:title>
</cp:coreProperties>
</file>