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ilni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darem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a koupí 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Koncept – BDS č. BR/65/i/2024/HH – budoucí převod stávající silnice č. III/44521 o délce 2,126 km v k.ú. Mnichov pod Pradědem do vlastnictví města Vrbno pod Pradědem  </w:t>
      </w:r>
    </w:p>
    <w:p>
      <w:pPr>
        <w:pStyle w:val="MSKNormal"/>
        <w:rPr/>
      </w:pPr>
      <w:r>
        <w:rPr/>
        <w:t xml:space="preserve">Příloha č. 6 - Přehledná situace – budoucí převod stávající silnice č. III/44521 o délce 2,126 km v k.ú. Mnichov pod Pradědem  </w:t>
      </w:r>
    </w:p>
    <w:p>
      <w:pPr>
        <w:pStyle w:val="MSKNormal"/>
        <w:rPr/>
      </w:pPr>
      <w:r>
        <w:rPr/>
        <w:t xml:space="preserve">Příloha č. 7 - Koncept – BDS č. NJ/139/i/2024/Ku – budoucí převod části stávající silnice č. III/04740 o délce 0,192 km v k.ú. Jílovec do vlastnictví města Fulnek  </w:t>
      </w:r>
    </w:p>
    <w:p>
      <w:pPr>
        <w:pStyle w:val="MSKNormal"/>
        <w:rPr/>
      </w:pPr>
      <w:r>
        <w:rPr/>
        <w:t xml:space="preserve">Příloha č. 8 - Přehledná situace – budoucí převod části stávající silnice č. III/04740 o délce 0,192 km v k.ú. Jílovec   </w:t>
      </w:r>
    </w:p>
    <w:p>
      <w:pPr>
        <w:pStyle w:val="MSKNormal"/>
        <w:rPr/>
      </w:pPr>
      <w:r>
        <w:rPr/>
        <w:t xml:space="preserve">Příloha č. 9 - Koncept – DS č. NJ/224/j/2024/Zr – nabytí části původní silnice č. I/58 o délce 3,007 km vč. mostu ev. č. 58-019 v k.ú. Příbor, Skotnice a Mošnov  </w:t>
      </w:r>
    </w:p>
    <w:p>
      <w:pPr>
        <w:pStyle w:val="MSKNormal"/>
        <w:rPr/>
      </w:pPr>
      <w:r>
        <w:rPr/>
        <w:t xml:space="preserve">Příloha č. 10 - Přehledná situace – nabytí části původní silnice č. I/58 o délce 3,007 km vč. mostu ev. č. 58-019 v k.ú. Příbor, Skotnice a Mošnov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7426 ze dne 5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k nabytí nemovitostí pro majetkové vypořádání staveb silnic II. a III. tříd včetně součástí a příslušenství do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  <w:t xml:space="preserve">b) k převodu nemovitostí pro majetkové vypořádání staveb silnic II. a III. tříd včetně součástí a příslušenství z 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, Česká republika – Úřad pro zastupování státu ve věcech majetkových, Správa železnic) a o 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budoucího nabytí nemovitostí do vlastnictví kraje darem je:</w:t>
      </w:r>
    </w:p>
    <w:p>
      <w:pPr>
        <w:pStyle w:val="MSKNormal"/>
        <w:rPr/>
      </w:pPr>
      <w:r>
        <w:rPr/>
        <w:t xml:space="preserve">- část pozemku pod stavbou silnice č. II/647 vč. stavby autobusového zálivu v rámci stavby „Autobusová zastávka Janovice“ (dosud ve vlastnictví obce Starý Jičín), uvedené v příloze č. 1a) bod 1 v předloženém materiálu. Stavbou dojde k zásahům do silnice č. III/04812 v cca km 2,700 provozního staničení silnice vpravo. Na základě těchto zásahů dojde k vybudování autobusové zastávky a nového autobusového zálivu. Pro majetkové vypořádání bude zpracován geometrický plán (GP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nabytí nemovitostí do vlastnictví kraje darem jsou pozemky (dosud ve vlastnictví Ředitelství silnic a dálnic s. p.):</w:t>
      </w:r>
    </w:p>
    <w:p>
      <w:pPr>
        <w:pStyle w:val="MSKNormal"/>
        <w:rPr/>
      </w:pPr>
      <w:r>
        <w:rPr/>
        <w:t>- v k.ú. Sedlnice pod stavbou silnice č. III/4822, uvedené v příloze č. 3a) bod 6 v předloženém materiálu,</w:t>
      </w:r>
    </w:p>
    <w:p>
      <w:pPr>
        <w:pStyle w:val="MSKNormal"/>
        <w:rPr/>
      </w:pPr>
      <w:r>
        <w:rPr/>
        <w:t>- v k.ú. Skotnice pod stavbou silnice č. III/4809, uvedené v příloze č. 3a), bod 7 v předloženém materiálu,</w:t>
      </w:r>
    </w:p>
    <w:p>
      <w:pPr>
        <w:pStyle w:val="MSKNormal"/>
        <w:rPr/>
      </w:pPr>
      <w:r>
        <w:rPr/>
        <w:t>- v k.ú. Krásné Pole a k.ú. Poruba pod stavbou silnice č. II/465 a č. III/4692 v rámci majetkoprávního vypořádání veřejně prospěšné stavby dopravní infrastruktury „Silnice I/11 Ostrava, prodloužená Rudná – hranice okresu Opava“, uvedené v příloze č. 3a), bod 10 v předloženém materiálu.</w:t>
      </w:r>
    </w:p>
    <w:p>
      <w:pPr>
        <w:pStyle w:val="MSKNormal"/>
        <w:rPr/>
      </w:pPr>
      <w:r>
        <w:rPr/>
        <w:t>Pro dar musí být vyřešeno omezení vlastnického práva – exekuce. SSMSK navrhuje nabytí pozemků (dosud ve vlastnictví ŘSD s.p.)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nabytí darem do vlastnictví kraje:</w:t>
      </w:r>
    </w:p>
    <w:p>
      <w:pPr>
        <w:pStyle w:val="MSKNormal"/>
        <w:rPr/>
      </w:pPr>
      <w:r>
        <w:rPr/>
        <w:t xml:space="preserve">- je </w:t>
      </w:r>
      <w:r>
        <w:rPr>
          <w:b/>
          <w:bCs/>
        </w:rPr>
        <w:t>část stavby silnice č. I/58</w:t>
      </w:r>
      <w:r>
        <w:rPr/>
        <w:t xml:space="preserve"> v celkové délce cca 3,007 km včetně součástí a příslušenství v katastrálních územích Příbor, Skotnice a Mošnov vč. mostu ev. č.  58-019, jehož začátek je v km cca 24,213 původního provozního staničení k 17.2016 (v místě původního zaústění jižní větve původní MÚK silnice I/48 a I/58 severně od města Příbor; původní uzlový bod UB 2521A008.02) a konec v km 27,220 původního provozního staničení k 1.7.2016 (v místě dočasného připojení přeložky silnice I/58 před Mošnovem) do vlastnictví kraje navržené k zařazení do sil. sítě II. a III. tříd, uvedené v příloze č. 3a) bod 8 v předloženém materiálu. </w:t>
      </w:r>
    </w:p>
    <w:p>
      <w:pPr>
        <w:pStyle w:val="MSKNormal"/>
        <w:rPr/>
      </w:pPr>
      <w:r>
        <w:rPr/>
        <w:t>Obdarovaný přebírá předmět daru v řádném technickém a stavebním stavu v normových parametrech, stavebně technický stav mostních objektů není ve stavu horší jak 4 a silnice není v horším stavu jak 3. Vyhodnocení bude provedeno na základě aktuálně platného diagnostického průzkumu silnice a běžných prohlídek mostních objektů.</w:t>
      </w:r>
    </w:p>
    <w:p>
      <w:pPr>
        <w:pStyle w:val="MSKNormal"/>
        <w:rPr/>
      </w:pPr>
      <w:r>
        <w:rPr/>
        <w:t>Převáděný úsek silnice byl vyřazen ze silnic I. tříd rozhodnutím Ministerstva dopravy č. j. MD-39243/2023-930/3 ze dne 7.12.2023 a zařazen rozhodnutím krajského úřadu Moravskoslezského kraje čj. MSK 164002/2023 do kategorie silnice II. třídy s označením II/464 v k. ú. Mošnov, Příbor a Skotnice, jehož začátek je v místě křižovatky se silnicí I/58 (uzlový bod 2521A158), konec zařazovaného úseku je v místě křižovatky s rampou původní silnice I/48 (uzlový bod 2521A008). Darovací smlouvě předchází Smlouva o budoucí darovací smlouvě č. NJ/164/h/2017/Zr schválena zastupitelstvem kraje dne 16.3.2017, č. usn. 3/129.</w:t>
      </w:r>
    </w:p>
    <w:p>
      <w:pPr>
        <w:pStyle w:val="MSKNormal"/>
        <w:rPr/>
      </w:pPr>
      <w:r>
        <w:rPr/>
        <w:t>Pozemky nacházející se pod převáděným úsekem části stavby silnice budou řešeny samostatnou darovací smlouvou. Část stavby silnice č. I/58 dále leží na části pozemků parc. č. 3287/151, č. 3287/152, č. 3287/153 a č. 3287/154 v k.ú. Příbor (ve vlastnictví Správy železnic, s. o.); parc. č. 3179/1 v k.ú. Příbor (ve vlastnictví fyzické osoby); parc. č. 400/27 v k.ú. Skotnice (ve vlastnictví obce Skotnice) a parc. č. 400/29, č. 400/30 a č. 400/31 v k.ú. Skotnice (ve vlastnictví fyzických osob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Výkupy pozemků</w:t>
      </w:r>
      <w:r>
        <w:rPr/>
        <w:t xml:space="preserve"> pod stavbami silnic ve vlastnictví Moravskoslezského kraje nebo za účelem provedení staveb silnic II. a III. tříd se realizují za ceny uvedené ve znaleckém posudku. Ocenění nemovitostí se stanoví dle vyhlášky Ministerstva financí České republiky č. 441/2013 Sb., kterou se provádějí některá ustanovení zákona č. 151/1997 Sb. o oceňování majetku a o změně některých zákonů (zákon o oceňování majetku), ve znění pozdějších předpis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časné době se jedná o dohodnutý výkup 1 pozemku o výměře 160 m</w:t>
      </w:r>
      <w:r>
        <w:rPr>
          <w:vertAlign w:val="superscript"/>
        </w:rPr>
        <w:t>2</w:t>
      </w:r>
      <w:r>
        <w:rPr/>
        <w:t xml:space="preserve"> pod silnicí III. třídy (příloha 3b), bod 2 v předloženém materiálu), pod „tzv. starou zátěž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na byla stanovena ve výši dotace poskytované ze strany Ministerstva financí v rámci programu „Výkupy pozemků pod silnicemi II. a III. třídy ze státního rozpočtu na rok 2024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</w:t>
      </w:r>
      <w:r>
        <w:rPr>
          <w:b/>
          <w:bCs/>
        </w:rPr>
        <w:t xml:space="preserve"> převodu</w:t>
      </w:r>
      <w:r>
        <w:rPr/>
        <w:t xml:space="preserve"> nemovitostí z vlastnictví kraje formou darování jsou pozemky pod stavbami, které budou realizovány na silničních pozemcích a po jejich dokončení v souladu se zněním § 11 a § 14 zákona č. 13/1997 Sb., o pozemních komunikacích ve znění pozdějších předpisů, nebudou součástí silnice a nebudou tedy ani ve vlastnictví kraje. Proto se navrhuje rovněž pozemky pod těmito stavbami převést na vlastníka těchto staveb (města, obce, případně státní organizace). </w:t>
      </w:r>
    </w:p>
    <w:p>
      <w:pPr>
        <w:pStyle w:val="MSKNormal"/>
        <w:rPr/>
      </w:pPr>
      <w:r>
        <w:rPr/>
        <w:t>Konkrétně se jedná o stavby chodníků, místních komunikací, dělícího ostrůvku, cyklostezky, autobusové zastávky a zeleně podél siln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budoucího darování je:</w:t>
      </w:r>
    </w:p>
    <w:p>
      <w:pPr>
        <w:pStyle w:val="MSKNormal"/>
        <w:rPr/>
      </w:pPr>
      <w:r>
        <w:rPr/>
        <w:t xml:space="preserve">- stavba silnice č. III/44521 v úseku od křižovatky se silnicí č. II/445 vč. mostu ev. č. 44521-1 z vlastnictví kraje navržené k vyřazení ze silniční sítě II. a III. tříd. Provozní staničení v km 0,000-2,126 o délce 2,126 km (jejíž začátek je v UB 1513A010 a konec v UB 1513A046) v obci Vrbno pod Pradědem (uvedené v příloze č. 2 bod 1 a př. 5 a 6 v předloženém materiálu) a bude zařazena do místní komunikace, sloužící místní dopravě na území města. </w:t>
      </w:r>
    </w:p>
    <w:p>
      <w:pPr>
        <w:pStyle w:val="MSKNormal"/>
        <w:rPr/>
      </w:pPr>
      <w:r>
        <w:rPr/>
        <w:t xml:space="preserve">Silnice č. III/44521 v k.ú. Mnichov pod Pradědem je umístěná na pozemcích parcela č. 1377, č. 1378 a č. 1379 ve vlastnictví budoucího dárce. Tyto pozemky budou řešeny samostatnou smlouvou. </w:t>
      </w:r>
    </w:p>
    <w:p>
      <w:pPr>
        <w:pStyle w:val="MSKNormal"/>
        <w:rPr/>
      </w:pPr>
      <w:r>
        <w:rPr/>
        <w:t>Pro majetkové vypořádání bude zpracován geometrický plán (GP).</w:t>
      </w:r>
    </w:p>
    <w:p>
      <w:pPr>
        <w:pStyle w:val="MSKNormal"/>
        <w:rPr/>
      </w:pPr>
      <w:r>
        <w:rPr/>
        <w:t xml:space="preserve">- část stavby silnice č. III/04740 v úseku od točny autobusů po konec úseku v městě Fulnek, místní část Jílovec z vlastnictví kraje navržené k vyřazení ze silniční sítě II. a III. tříd. Provozní staničení km 1,428 – 1,620 o délce 0,192 km v městě Fulnek, místní část Jílovec (uvedené v příloze č. 2 bod 5 a př. 7 a 8 v předloženém materiálu). Část stavby silnice ztratila dopravní význam komunikace III. třídy, je vedena v zastavěném území a plní podmínky místní komunikace sloužící pro místní dopravu na území města Fulnek. </w:t>
      </w:r>
    </w:p>
    <w:p>
      <w:pPr>
        <w:pStyle w:val="MSKNormal"/>
        <w:rPr/>
      </w:pPr>
      <w:r>
        <w:rPr/>
        <w:t>Část stavby silnice č. III/04740 v k.ú. Jílovec leží na části pozemku parc. č. 1164/2 ve vlastnictví budoucího dárce. Tento pozemek bude řešen samostatnou smlouvou.</w:t>
      </w:r>
    </w:p>
    <w:p>
      <w:pPr>
        <w:pStyle w:val="MSKNormal"/>
        <w:rPr/>
      </w:pPr>
      <w:r>
        <w:rPr/>
        <w:t>Pro majetkové vypořádání bude zpracován geometrický plán (GP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99/7226 ze dne 17.6.2024 (materiál č. 7/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nabytí nemovitostí do vlastnictví kraje darem v členění po jednotlivých střediscích: Nový Jičín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o převodu nemovitostí z vlastnictví kraje darem v členění po jednotlivých střediscích: Bruntál, Frýdek-Místek, Nový Jičín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 vlastnictví kraje darem a koupí v členění po jednotlivých střediscích: Bruntál, Karviná, Nový Jičín, Opava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 převodu nemovitostí z vlastnictví kraje darem v členění po jednotlivých střediscích: Bruntál, Frýdek-Místek, Karviná, Nový Jičín a 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08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8. 2024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7/4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na nabytí a převod nemovitostí pro majetkové vypořádání staveb silnic II. a III. tříd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108/742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4"/>
        </w:numPr>
        <w:rPr/>
      </w:pPr>
      <w:r>
        <w:rPr/>
        <w:t>k nabytí nemovitostí pro majetkové vypořádání staveb silnic II. a III. tříd</w:t>
        <w:br/>
        <w:t>včetně součástí a příslušenství do vlastnictví kraje dle přílohy č. 1</w:t>
        <w:br/>
        <w:t>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  součástí a příslušenství z vlastnictví kraje dle přílohy č. 2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3:00Z</dcterms:created>
  <dc:creator>Lucie Šimůnková</dc:creator>
  <dc:description/>
  <cp:keywords/>
  <dc:language>en-US</dc:language>
  <cp:lastModifiedBy>Karbulová Žaneta</cp:lastModifiedBy>
  <dcterms:modified xsi:type="dcterms:W3CDTF">2024-09-1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1429112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0667b54,1a5878fb,44f9fec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041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68ff7d8-3de0-4bad-a27e-1e50c5a4043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09:52:5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DOj2wPv6XVHD+obCplMR5Ak1NtycjkIr3z8lkxBACJTQy6oOlb+RvO/WmRPvEE6ORJWnFwv0/67mYyI2+mN5NT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