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Individuální dotace v odvětví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město Odry  </w:t>
      </w:r>
    </w:p>
    <w:p>
      <w:pPr>
        <w:pStyle w:val="MSKNormal"/>
        <w:rPr/>
      </w:pPr>
      <w:r>
        <w:rPr/>
        <w:t xml:space="preserve">Příloha č. 2 - Návrh smlouvy -  město Odry  </w:t>
      </w:r>
    </w:p>
    <w:p>
      <w:pPr>
        <w:pStyle w:val="MSKNormal"/>
        <w:rPr/>
      </w:pPr>
      <w:r>
        <w:rPr/>
        <w:t xml:space="preserve">Příloha č. 3 - Žádost - obec Vysoká  </w:t>
      </w:r>
    </w:p>
    <w:p>
      <w:pPr>
        <w:pStyle w:val="MSKNormal"/>
        <w:rPr/>
      </w:pPr>
      <w:r>
        <w:rPr/>
        <w:t xml:space="preserve">Příloha č. 4 - Návrh smlouvy - obec Vysoká  </w:t>
      </w:r>
    </w:p>
    <w:p>
      <w:pPr>
        <w:pStyle w:val="MSKNormal"/>
        <w:rPr/>
      </w:pPr>
      <w:r>
        <w:rPr/>
        <w:t xml:space="preserve">Příloha č. 5 - Žádost - obec Heřmánky  </w:t>
      </w:r>
    </w:p>
    <w:p>
      <w:pPr>
        <w:pStyle w:val="MSKNormal"/>
        <w:rPr/>
      </w:pPr>
      <w:r>
        <w:rPr/>
        <w:t xml:space="preserve">Příloha č. 6 - Návrh smlouvy - obec Heřmánky  </w:t>
      </w:r>
    </w:p>
    <w:p>
      <w:pPr>
        <w:pStyle w:val="MSKNormal"/>
        <w:rPr/>
      </w:pPr>
      <w:r>
        <w:rPr/>
        <w:t xml:space="preserve">Příloha č. 7 - Usnesení Výboru pro dopravu ze dne 20.8.2024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Klajmon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zastupitelstva kraje </w:t>
      </w:r>
    </w:p>
    <w:p>
      <w:pPr>
        <w:pStyle w:val="MSKNormal"/>
        <w:rPr/>
      </w:pPr>
      <w:r>
        <w:rPr/>
        <w:t>č. 14/1454 ze dne 7.12.2023</w:t>
      </w:r>
    </w:p>
    <w:p>
      <w:pPr>
        <w:pStyle w:val="MSKNormal"/>
        <w:rPr/>
      </w:pPr>
      <w:r>
        <w:rPr/>
      </w:r>
    </w:p>
    <w:p>
      <w:pPr>
        <w:pStyle w:val="MSKNormal"/>
        <w:rPr/>
      </w:pPr>
      <w:r>
        <w:rPr/>
        <w:t>k usnesení rady kraje</w:t>
      </w:r>
    </w:p>
    <w:p>
      <w:pPr>
        <w:pStyle w:val="MSKNormal"/>
        <w:rPr/>
      </w:pPr>
      <w:r>
        <w:rPr/>
        <w:t>č. 109/7520 ze dne 19.8.2024</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města Odry, IČO 00298221, ze dne 20.6.2024, ve věci poskytnutí investiční dotace na realizaci projektu „Rekonstrukce mostu přes řeku Odru v Odrách, místní část Loučky“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účelovou investiční dotaci městu Odry, IČO 00298221, na realizaci projektu „Rekonstrukce mostu přes řeku Odru v Odrách, místní část Loučky“ v maximální výši 33,15 % celkových skutečně vynaložených uznatelných nákladů, maximálně však ve výši 4.100.000 Kč, s časovou použitelností od 1.7.2024 do 31.3.2025, a uzavřít s městem Odry smlouvu o poskytnutí dotace dle přílohy č. 2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Vysoká, IČO 00296465, ze dne 19.7.2024, ve věci poskytnutí investiční dotace na realizaci projektu „Rekonstrukce mostu ev. č. 7c-1 přes potok Mušlov v obci Vysoká-Pitárné“ dle přílohy č. 3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účelovou investiční dotaci obci Vysoká, IČO 00296465, na realizaci projektu „Rekonstrukce mostu ev. č. 7c-1 přes potok Mušlov v obci Vysoká-Pitárné“ v maximální výši 80 % celkových skutečně vynaložených uznatelných nákladů, maximálně však ve výši 2.224.800 Kč, s časovou použitelností od 1.7.2024 do 30.11.2025, a uzavřít s obcí Vysoká smlouvu o poskytnutí dotace dle přílohy č. 4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Heřmánky, IČO 00600768, ze dne 24.7.2024, ve věci poskytnutí investiční dotace na realizaci projektu „Výstavba chodníků v obci Heřmánky“ dle přílohy č. 5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účelovou investiční dotaci obci Heřmánky, IČO 00600768, na realizaci projektu „Výstavba chodníků v obci Heřmánky“ v maximální výši 31,36 % celkových skutečně vynaložených uznatelných nákladů, maximálně však ve výši 3.500.000 Kč, s časovou použitelností od 16.7.2024 do 31.10.2024, a uzavřít s obcí Heřmánky smlouvu o poskytnutí dotac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návrhům usnesení č. 1. a 2.:</w:t>
      </w:r>
    </w:p>
    <w:p>
      <w:pPr>
        <w:pStyle w:val="MSKNormal"/>
        <w:rPr>
          <w:b/>
          <w:b/>
          <w:bCs/>
        </w:rPr>
      </w:pPr>
      <w:r>
        <w:rPr>
          <w:b/>
          <w:bCs/>
        </w:rPr>
      </w:r>
    </w:p>
    <w:p>
      <w:pPr>
        <w:pStyle w:val="MSKNormal"/>
        <w:rPr/>
      </w:pPr>
      <w:r>
        <w:rPr/>
        <w:t>Dne 20.6.2024 byla Krajskému úřadu Moravskoslezského kraje doručena žádost města Odry (dále jen „žadatel“) o poskytnutí individuální investiční dotace ve výši 4.100.000 Kč na projekt „Rekonstrukce mostu přes řeku Odru v Odrách, místní část Loučky“.</w:t>
      </w:r>
    </w:p>
    <w:p>
      <w:pPr>
        <w:pStyle w:val="MSKNormal"/>
        <w:rPr/>
      </w:pPr>
      <w:r>
        <w:rPr/>
      </w:r>
    </w:p>
    <w:p>
      <w:pPr>
        <w:pStyle w:val="MSKNormal"/>
        <w:rPr/>
      </w:pPr>
      <w:r>
        <w:rPr/>
        <w:t>Účelem projektu je rekonstrukce stávajícího mostu na místní komunikaci přes řeku Odru v místní části Loučky nad Odrou, kterou bude zajištěna plná dostupnost této místí části pro občany a složky integrovaného záchranného systému. Most vykazuje známky havarijního stavu, jak dokazuje technická zpráva a prohlídka z roku 2023.</w:t>
      </w:r>
    </w:p>
    <w:p>
      <w:pPr>
        <w:pStyle w:val="MSKNormal"/>
        <w:rPr/>
      </w:pPr>
      <w:r>
        <w:rPr/>
      </w:r>
    </w:p>
    <w:p>
      <w:pPr>
        <w:pStyle w:val="MSKNormal"/>
        <w:rPr/>
      </w:pPr>
      <w:r>
        <w:rPr/>
        <w:t>Stávající most je řešen jako ocelová konstrukce. Původní most nevyhovuje z hlediska fyzického stavu. Z tohoto důvodu je nutné provést rekonstrukci mostu za účelem dosažení prodloužení životnosti a únosnosti. Nový most je řešen jako spřažená železobetonová deska, která bude uložena na stávající nosné konstrukci (I profil 500). Stávající úložné prahy opěr budou odbourány na požadovanou výšku a nově vybetonovány. Stávající ocelové konstrukce budou ošetřeny nátěrovým systémem. Po dobu rekonstrukce mostu bude nutné zachovat dopravu. Z důvodu rekonstrukce mostu přes řeku Odru bude rovněž realizována provizorní přeložka vodovodního řadu. Po ukončení rekonstrukce mostu bude</w:t>
      </w:r>
    </w:p>
    <w:p>
      <w:pPr>
        <w:pStyle w:val="MSKNormal"/>
        <w:rPr/>
      </w:pPr>
      <w:r>
        <w:rPr/>
        <w:t>vodovod znovu umístěn pod římsu mostu za pomocí objímek a táhel a provizorní přeložení vodovodu bude demontováno.</w:t>
      </w:r>
    </w:p>
    <w:p>
      <w:pPr>
        <w:pStyle w:val="MSKNormal"/>
        <w:rPr/>
      </w:pPr>
      <w:r>
        <w:rPr/>
      </w:r>
    </w:p>
    <w:p>
      <w:pPr>
        <w:pStyle w:val="MSKNormal"/>
        <w:rPr/>
      </w:pPr>
      <w:r>
        <w:rPr/>
        <w:t xml:space="preserve">Dotčený most je součástí místní komunikace 02c a 06c, která je hlavní komunikací v této místní části. Místní část Loučky má 523 obyvatel a je zde odloučené pracoviště mateřské školy v Odrách, kterou denně navštěvuje 40 dětí z blízkého okolí. Místní komunikace, obsahující nevyhovující mostní těleso, je stěžejní přístupovou cestou k této mateřské škole. Dále je v místní části hasičská zbrojnice a obchod. </w:t>
      </w:r>
    </w:p>
    <w:p>
      <w:pPr>
        <w:pStyle w:val="MSKNormal"/>
        <w:rPr/>
      </w:pPr>
      <w:r>
        <w:rPr/>
      </w:r>
    </w:p>
    <w:p>
      <w:pPr>
        <w:pStyle w:val="MSKNormal"/>
        <w:rPr/>
      </w:pPr>
      <w:r>
        <w:rPr/>
        <w:t>Místní komunikace slouží k přepravě osob hromadnou autobusovou dopravou, přičemž průměrný denní počet autobusových spojení je 13 x ve směru Odry - Luboměř/Dobešov a 16 x ve směru opačném, tj. z okolních obcí do Oder. Tuto dopravu používají občané z blízkého okolí za svými cestami do zaměstnání a zpět domů. Žadatel disponuje centrálním autobusovým nádražím a vlakovým nádražím. Proto autobusová doprava, která projíždí místní částí Loučky, slouží jako přípojný spoj do dalších měst (Ostrava, Opava, Nový Jičín aj.), přičemž může být dále použita autobusová či vlaková doprava.</w:t>
      </w:r>
    </w:p>
    <w:p>
      <w:pPr>
        <w:pStyle w:val="MSKNormal"/>
        <w:rPr/>
      </w:pPr>
      <w:r>
        <w:rPr/>
      </w:r>
    </w:p>
    <w:p>
      <w:pPr>
        <w:pStyle w:val="MSKNormal"/>
        <w:rPr/>
      </w:pPr>
      <w:r>
        <w:rPr/>
        <w:t>Most přes řeku Odru, který je předmětem projektu, je také důležitou komunikací pro složky integrovaného záchranného systému. V případě, že by nebyl tento most zrekonstruován, byla by pro tyto složky mnohem horší dostupnost a reakční rychlost zásahu. Rekonstrukcí mostu bude možné lépe odvrátit hrozící nebezpečí např. požáru v mateřské škole či rodinných domech.</w:t>
      </w:r>
    </w:p>
    <w:p>
      <w:pPr>
        <w:pStyle w:val="MSKNormal"/>
        <w:rPr/>
      </w:pPr>
      <w:r>
        <w:rPr/>
      </w:r>
    </w:p>
    <w:p>
      <w:pPr>
        <w:pStyle w:val="MSKNormal"/>
        <w:rPr/>
      </w:pPr>
      <w:r>
        <w:rPr/>
        <w:t>Součástí komunikace je také cyklotrasa Odry - Klokočůvek. Tento úsek je součástí cyklostezky č. 503 a je hojně využíván občany k přepravě do zaměstnání, pěšky či na kole. Komunikace je také využívaná jako přístupová k technické památce Vodní mlýn Wesselsky, která je součástí regionálního produktu cestovního ruchu Moravskoslezského kraje "Technotrasa - surová krása".</w:t>
      </w:r>
    </w:p>
    <w:p>
      <w:pPr>
        <w:pStyle w:val="MSKNormal"/>
        <w:rPr/>
      </w:pPr>
      <w:r>
        <w:rPr/>
      </w:r>
    </w:p>
    <w:p>
      <w:pPr>
        <w:pStyle w:val="MSKNormal"/>
        <w:rPr/>
      </w:pPr>
      <w:r>
        <w:rPr/>
        <w:t>Dotace bude žadateli vyplacena v maximální výši 33,15 % celkových skutečně vynaložených uznatelných nákladů, maximálně však ve výši 4.100.000 Kč do 60 dnů ode dne předložení bezchybného závěrečného vyúčtování.</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r>
    </w:p>
    <w:p>
      <w:pPr>
        <w:pStyle w:val="MSKNormal"/>
        <w:rPr/>
      </w:pPr>
      <w:r>
        <w:rPr/>
        <w:t xml:space="preserve">Dotace nezakládá veřejnou podporu ve smyslu čl. 107 a násl. Smlouvy o fungování Evropské unie. </w:t>
      </w:r>
    </w:p>
    <w:p>
      <w:pPr>
        <w:pStyle w:val="MSKNormal"/>
        <w:rPr/>
      </w:pPr>
      <w:r>
        <w:rPr/>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pPr>
      <w:r>
        <w:rPr/>
        <w:t xml:space="preserve">Žádost o individuální dotaci byla projednána ve Výboru pro dopravu na svém jednání dne 20.8.2024 s doporučením dotaci žadateli poskytnout. </w:t>
      </w:r>
    </w:p>
    <w:p>
      <w:pPr>
        <w:pStyle w:val="MSKNormal"/>
        <w:rPr/>
      </w:pPr>
      <w:r>
        <w:rPr/>
      </w:r>
    </w:p>
    <w:p>
      <w:pPr>
        <w:pStyle w:val="MSKNormal"/>
        <w:rPr>
          <w:b/>
          <w:b/>
          <w:bCs/>
        </w:rPr>
      </w:pPr>
      <w:r>
        <w:rPr>
          <w:b/>
          <w:bCs/>
        </w:rPr>
      </w:r>
    </w:p>
    <w:p>
      <w:pPr>
        <w:pStyle w:val="MSKNormal"/>
        <w:rPr>
          <w:b/>
          <w:b/>
          <w:bCs/>
        </w:rPr>
      </w:pPr>
      <w:r>
        <w:rPr>
          <w:b/>
          <w:bCs/>
        </w:rPr>
        <w:t>K návrhům usnesení č. 3. a 4.:</w:t>
      </w:r>
    </w:p>
    <w:p>
      <w:pPr>
        <w:pStyle w:val="MSKNormal"/>
        <w:rPr>
          <w:b/>
          <w:b/>
          <w:bCs/>
        </w:rPr>
      </w:pPr>
      <w:r>
        <w:rPr>
          <w:b/>
          <w:bCs/>
        </w:rPr>
      </w:r>
    </w:p>
    <w:p>
      <w:pPr>
        <w:pStyle w:val="MSKNormal"/>
        <w:rPr/>
      </w:pPr>
      <w:r>
        <w:rPr/>
        <w:t>Dne 19.7.2024 byla Krajskému úřadu Moravskoslezského kraje doručena žádost obce Vysoká (dále jen „žadatel“) o poskytnutí individuální investiční dotace ve výši 2.224.800 Kč na projekt „Rekonstrukce mostu ev. č. 7c-1 přes potok Mušlov v obci Vysoká-Pitárné“.</w:t>
      </w:r>
    </w:p>
    <w:p>
      <w:pPr>
        <w:pStyle w:val="MSKNormal"/>
        <w:rPr/>
      </w:pPr>
      <w:r>
        <w:rPr/>
      </w:r>
    </w:p>
    <w:p>
      <w:pPr>
        <w:pStyle w:val="MSKNormal"/>
        <w:rPr/>
      </w:pPr>
      <w:r>
        <w:rPr/>
        <w:t>Hlavním účelem projektu je stavební rekonstrukce mostu ev.č. 7c-1 přes potok Mušlov v obci Vysoká, místní části Pitárné - který slouží k zajištění základní dopravní obslužnosti obyvatel obce a napojení místní komunikace III. třídy na krajskou komunikaci č. III/45826.</w:t>
      </w:r>
    </w:p>
    <w:p>
      <w:pPr>
        <w:pStyle w:val="MSKNormal"/>
        <w:rPr/>
      </w:pPr>
      <w:r>
        <w:rPr/>
      </w:r>
    </w:p>
    <w:p>
      <w:pPr>
        <w:pStyle w:val="MSKNormal"/>
        <w:rPr/>
      </w:pPr>
      <w:r>
        <w:rPr/>
        <w:t xml:space="preserve">Předmětem stavby jsou stavební úpravy silničního mostu ev.č. 7c-1 na místní komunikaci v intravilánu obce Vysoká, místní části Pitárné, který přemosťuje potok Mušlov. Předmětem stavebních úprav je výměna nosné konstrukce, vč. mostního svršku, a rekonstrukce spodní stavby mostu. Spodní stavba bude zachována, pouze bude opravena a zesílena, nosná konstrukce bude kompletně vyměněna. </w:t>
      </w:r>
    </w:p>
    <w:p>
      <w:pPr>
        <w:pStyle w:val="MSKNormal"/>
        <w:rPr/>
      </w:pPr>
      <w:r>
        <w:rPr/>
      </w:r>
    </w:p>
    <w:p>
      <w:pPr>
        <w:pStyle w:val="MSKNormal"/>
        <w:rPr/>
      </w:pPr>
      <w:r>
        <w:rPr/>
        <w:t>Součástí stavby bude i oprava dotčené místní komunikace, kdy bude proveden nový povrch vozovky z asfaltobetonu. Vozovka v nájezdu na most ze strany krajské silnice III/45826 bude lemována nájezdovými silničními obrubníky. Místo napojení místní komunikace ke krajské silnici III/45826 bude provedeno výškově v niveletě okraje pevné</w:t>
      </w:r>
    </w:p>
    <w:p>
      <w:pPr>
        <w:pStyle w:val="MSKNormal"/>
        <w:rPr/>
      </w:pPr>
      <w:r>
        <w:rPr/>
        <w:t xml:space="preserve">části vozovky. </w:t>
      </w:r>
    </w:p>
    <w:p>
      <w:pPr>
        <w:pStyle w:val="MSKNormal"/>
        <w:rPr/>
      </w:pPr>
      <w:r>
        <w:rPr/>
      </w:r>
    </w:p>
    <w:p>
      <w:pPr>
        <w:pStyle w:val="MSKNormal"/>
        <w:rPr/>
      </w:pPr>
      <w:r>
        <w:rPr/>
        <w:t>Dotace bude vyplacena do 30 dnů od nabytí účinnosti smlouvy z důvodu nedostatků vlastních zdrojů žadatele projekt předfinancovat.</w:t>
      </w:r>
    </w:p>
    <w:p>
      <w:pPr>
        <w:pStyle w:val="MSKNormal"/>
        <w:rPr/>
      </w:pPr>
      <w:r>
        <w:rPr/>
      </w:r>
    </w:p>
    <w:p>
      <w:pPr>
        <w:pStyle w:val="MSKNormal"/>
        <w:rPr/>
      </w:pPr>
      <w:r>
        <w:rPr/>
        <w:t>Výše uvedený žadatel nemá nesplacené závazky po lhůtě splatnosti vůči kraji a není vůči němu vedeno řízení o porušení rozpočtové kázně.</w:t>
      </w:r>
    </w:p>
    <w:p>
      <w:pPr>
        <w:pStyle w:val="MSKNormal"/>
        <w:rPr/>
      </w:pPr>
      <w:r>
        <w:rPr/>
      </w:r>
    </w:p>
    <w:p>
      <w:pPr>
        <w:pStyle w:val="MSKNormal"/>
        <w:rPr/>
      </w:pPr>
      <w:r>
        <w:rPr/>
        <w:t xml:space="preserve">Dotace nezakládá veřejnou podporu ve smyslu čl. 107 a násl. Smlouvy o fungování Evropské unie. </w:t>
      </w:r>
    </w:p>
    <w:p>
      <w:pPr>
        <w:pStyle w:val="MSKNormal"/>
        <w:rPr/>
      </w:pPr>
      <w:r>
        <w:rPr/>
      </w:r>
    </w:p>
    <w:p>
      <w:pPr>
        <w:pStyle w:val="MSKNormal"/>
        <w:rPr/>
      </w:pPr>
      <w:r>
        <w:rPr/>
        <w:t>Přílohou č. 4 tohoto materiálu je návrh smlouvy o poskytnutí dotace, připravený ve spolupráci s odborem právním a organizačním.</w:t>
      </w:r>
    </w:p>
    <w:p>
      <w:pPr>
        <w:pStyle w:val="MSKNormal"/>
        <w:rPr/>
      </w:pPr>
      <w:r>
        <w:rPr/>
      </w:r>
    </w:p>
    <w:p>
      <w:pPr>
        <w:pStyle w:val="MSKNormal"/>
        <w:rPr/>
      </w:pPr>
      <w:r>
        <w:rPr/>
        <w:t>Žádost o individuální dotaci byla projednána ve Výboru pro dopravu na svém jednání dne 20.8.2024 s doporučením dotaci žadateli poskytnout.</w:t>
      </w:r>
    </w:p>
    <w:p>
      <w:pPr>
        <w:pStyle w:val="MSKNormal"/>
        <w:rPr/>
      </w:pPr>
      <w:r>
        <w:rPr/>
      </w:r>
    </w:p>
    <w:p>
      <w:pPr>
        <w:pStyle w:val="MSKNormal"/>
        <w:rPr/>
      </w:pPr>
      <w:r>
        <w:rPr/>
      </w:r>
    </w:p>
    <w:p>
      <w:pPr>
        <w:pStyle w:val="MSKNormal"/>
        <w:rPr>
          <w:b/>
          <w:b/>
          <w:bCs/>
        </w:rPr>
      </w:pPr>
      <w:r>
        <w:rPr>
          <w:b/>
          <w:bCs/>
        </w:rPr>
        <w:t>K návrhům usnesení č. 5. a 6.:</w:t>
      </w:r>
    </w:p>
    <w:p>
      <w:pPr>
        <w:pStyle w:val="MSKNormal"/>
        <w:rPr>
          <w:b/>
          <w:b/>
          <w:bCs/>
        </w:rPr>
      </w:pPr>
      <w:r>
        <w:rPr>
          <w:b/>
          <w:bCs/>
        </w:rPr>
      </w:r>
    </w:p>
    <w:p>
      <w:pPr>
        <w:pStyle w:val="MSKNormal"/>
        <w:rPr/>
      </w:pPr>
      <w:r>
        <w:rPr/>
        <w:t>Dne 24.7.2024 byla Krajskému úřadu Moravskoslezského kraje doručena žádost obce Heřmánky (dále jen „žadatel“) o poskytnutí individuální investiční dotace ve výši 3.500.000 Kč na projekt „Výstavba chodníků v obci Heřmánky“.</w:t>
      </w:r>
    </w:p>
    <w:p>
      <w:pPr>
        <w:pStyle w:val="MSKNormal"/>
        <w:rPr/>
      </w:pPr>
      <w:r>
        <w:rPr/>
      </w:r>
    </w:p>
    <w:p>
      <w:pPr>
        <w:pStyle w:val="MSKNormal"/>
        <w:rPr/>
      </w:pPr>
      <w:r>
        <w:rPr/>
        <w:t>Cílem projektu je hlavně zvýšení bezpečnosti chodců. Přes celou obec vede komunikace 442/2, která je značně zatížená dopravou, jak osobními, tak nákladními automobily, které mají velké obtíže se navzájem vyhnout tak, aby nebyl chodec ohrožen. Chodci, a zejména děti, se musí po této komunikaci pohybovat cestou do školy i ze školy, kdy umístění autobusové zastávky je v spodní části obce, a nemají jinou možnost se k ní dostat než využitím této komunikace. Také starší občané, kteří využívají možnost nákupu ve zdejší prodejně, mají značné potíže se k této provozovně bezpečně dostat.</w:t>
      </w:r>
    </w:p>
    <w:p>
      <w:pPr>
        <w:pStyle w:val="MSKNormal"/>
        <w:rPr/>
      </w:pPr>
      <w:r>
        <w:rPr/>
      </w:r>
    </w:p>
    <w:p>
      <w:pPr>
        <w:pStyle w:val="MSKNormal"/>
        <w:rPr/>
      </w:pPr>
      <w:r>
        <w:rPr/>
        <w:t>S ohledem na intenzitu dopravy přes obec je výstavba chodníků v obci Heřmánky jedinou možností, jak zajistit bezpečný pohyb osob.</w:t>
      </w:r>
    </w:p>
    <w:p>
      <w:pPr>
        <w:pStyle w:val="MSKNormal"/>
        <w:rPr/>
      </w:pPr>
      <w:r>
        <w:rPr/>
      </w:r>
    </w:p>
    <w:p>
      <w:pPr>
        <w:pStyle w:val="MSKNormal"/>
        <w:rPr/>
      </w:pPr>
      <w:r>
        <w:rPr/>
        <w:t>Dalším problémem je likvidace velkého množství dešťové vody, která stéká z výše uvedené komunikace a výše uvedenou stavbou by se tento problém mohl vyřešit.</w:t>
      </w:r>
    </w:p>
    <w:p>
      <w:pPr>
        <w:pStyle w:val="MSKNormal"/>
        <w:rPr/>
      </w:pPr>
      <w:r>
        <w:rPr/>
      </w:r>
    </w:p>
    <w:p>
      <w:pPr>
        <w:pStyle w:val="MSKNormal"/>
        <w:rPr/>
      </w:pPr>
      <w:r>
        <w:rPr/>
        <w:t>Dotace bude vyplacena do 30 dnů od nabytí účinnosti smlouvy z důvodu nedostatků vlastních zdrojů žadatele projekt předfinancovat.</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t xml:space="preserve">Dotace nezakládá veřejnou podporu ve smyslu čl. 107 a násl. Smlouvy o fungování Evropské unie. </w:t>
      </w:r>
    </w:p>
    <w:p>
      <w:pPr>
        <w:pStyle w:val="MSKNormal"/>
        <w:rPr/>
      </w:pPr>
      <w:r>
        <w:rPr/>
      </w:r>
    </w:p>
    <w:p>
      <w:pPr>
        <w:pStyle w:val="MSKNormal"/>
        <w:rPr/>
      </w:pPr>
      <w:r>
        <w:rPr/>
        <w:t>Přílohou č. 6 tohoto materiálu je návrh smlouvy o poskytnutí dotace, připravený ve spolupráci s odborem právním a organizačním.</w:t>
      </w:r>
    </w:p>
    <w:p>
      <w:pPr>
        <w:pStyle w:val="MSKNormal"/>
        <w:rPr/>
      </w:pPr>
      <w:r>
        <w:rPr/>
      </w:r>
    </w:p>
    <w:p>
      <w:pPr>
        <w:pStyle w:val="MSKNormal"/>
        <w:rPr/>
      </w:pPr>
      <w:r>
        <w:rPr/>
        <w:t>Žádost o individuální dotaci byla projednána ve Výboru pro dopravu na svém jednání dne 20.8.2024 s doporučením dotaci žadateli poskytnout.</w:t>
      </w:r>
    </w:p>
    <w:p>
      <w:pPr>
        <w:pStyle w:val="MSKNormal"/>
        <w:rPr>
          <w:u w:val="single"/>
        </w:rPr>
      </w:pPr>
      <w:r>
        <w:rPr>
          <w:u w:val="single"/>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 xml:space="preserve">Číslo schůze: </w:t>
        <w:tab/>
        <w:t>109</w:t>
      </w:r>
    </w:p>
    <w:p>
      <w:pPr>
        <w:pStyle w:val="MSKNormal"/>
        <w:rPr/>
      </w:pPr>
      <w:r>
        <w:rPr/>
        <w:t xml:space="preserve">Datum konání: </w:t>
        <w:tab/>
        <w:t>19.8.2024</w:t>
      </w:r>
    </w:p>
    <w:p>
      <w:pPr>
        <w:pStyle w:val="MSKNormal"/>
        <w:rPr/>
      </w:pPr>
      <w:r>
        <w:rPr/>
      </w:r>
    </w:p>
    <w:p>
      <w:pPr>
        <w:pStyle w:val="MSKNormal"/>
        <w:rPr/>
      </w:pPr>
      <w:r>
        <w:rPr/>
        <w:t xml:space="preserve">Materiál č.: </w:t>
        <w:tab/>
        <w:tab/>
        <w:t>7/10</w:t>
      </w:r>
    </w:p>
    <w:p>
      <w:pPr>
        <w:pStyle w:val="MSKNormal"/>
        <w:rPr/>
      </w:pPr>
      <w:r>
        <w:rPr/>
      </w:r>
    </w:p>
    <w:p>
      <w:pPr>
        <w:pStyle w:val="MSKNormal"/>
        <w:rPr/>
      </w:pPr>
      <w:r>
        <w:rPr/>
        <w:t xml:space="preserve">Název: </w:t>
        <w:tab/>
        <w:tab/>
        <w:t>Individuální dotace v odvětví dopravy</w:t>
      </w:r>
    </w:p>
    <w:p>
      <w:pPr>
        <w:pStyle w:val="MSKNormal"/>
        <w:rPr/>
      </w:pPr>
      <w:r>
        <w:rPr/>
        <w:tab/>
      </w:r>
    </w:p>
    <w:p>
      <w:pPr>
        <w:pStyle w:val="MSKNormal"/>
        <w:rPr/>
      </w:pPr>
      <w:r>
        <w:rPr/>
        <w:t>Číslo usnesení:</w:t>
        <w:tab/>
        <w:t>109/7520</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města Odry, IČO 00298221, ze dne 20.6.2024, ve věci poskytnutí investiční dotace na realizaci projektu „Rekonstrukce mostu přes řeku Odru v Odrách, místní část Loučky“ dle přílohy č. 1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čelovou investiční dotaci městu Odry, IČO 00298221, na realizaci projektu „Rekonstrukce mostu přes řeku Odru v Odrách, místní část Loučky“ v maximální výši 33,15 % celkových skutečně vynaložených uznatelných nákladů, maximálně však ve výši 4.100.000 Kč, s časovou použitelností od 1.7.2024 do 31.3.2025, a uzavřít s městem Odry smlouvu o poskytnutí dotace dle přílohy č. 2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Vysoká, IČO 00296465, ze dne 19.7.2024, ve věci poskytnutí investiční dotace na realizaci projektu „Rekonstrukce mostu ev. č. 7c-1 přes potok Mušlov v obci Vysoká-Pitárné“ dle přílohy č. 3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čelovou investiční dotaci obci Vysoká, IČO 00296465, na realizaci projektu „Rekonstrukce mostu ev. č. 7c-1 přes potok Mušlov v obci Vysoká-Pitárné“ v maximální výši 80 % celkových skutečně vynaložených uznatelných nákladů, maximálně však ve výši 2.224.800 Kč, s časovou použitelností od 1.7.2024 do 30.11.2025, a uzavřít s obcí Vysoká smlouvu o poskytnutí dotace dle přílohy č. 4 předloženého materiálu</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bce Heřmánky, IČO 00600768, ze dne 24.7.2024, ve věci poskytnutí investiční dotace na realizaci projektu „Výstavba chodníků v obci Heřmánky“ dle přílohy č. 5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oskytnout účelovou investiční dotaci obci Heřmánky, IČO 00600768, na realizaci projektu „Výstavba chodníků v obci Heřmánky“ v maximální výši 31,36 % celkových skutečně vynaložených uznatelných nákladů, maximálně však ve výši 3.500.000 Kč, s časovou použitelností od 16.7.2024 do 31.10.2024, a uzavřít s obcí Heřmánky smlouvu o poskytnutí dotace dle přílohy č. 6 předloženého materiálu</w:t>
      </w:r>
    </w:p>
    <w:p>
      <w:pPr>
        <w:pStyle w:val="MSKNormal"/>
        <w:rPr/>
      </w:pPr>
      <w:r>
        <w:rPr/>
      </w:r>
    </w:p>
    <w:p>
      <w:pPr>
        <w:pStyle w:val="MSKDoplnek"/>
        <w:numPr>
          <w:ilvl w:val="1"/>
          <w:numId w:val="9"/>
        </w:numPr>
        <w:rPr/>
      </w:pPr>
      <w:r>
        <w:rPr/>
        <w:t>rozhodla</w:t>
      </w:r>
    </w:p>
    <w:p>
      <w:pPr>
        <w:pStyle w:val="MSKNormal"/>
        <w:rPr/>
      </w:pPr>
      <w:r>
        <w:rPr/>
      </w:r>
    </w:p>
    <w:p>
      <w:pPr>
        <w:pStyle w:val="MSKNormal"/>
        <w:rPr/>
      </w:pPr>
      <w:r>
        <w:rPr/>
        <w:t>a) snížit akci rozpočtu kraje Provozování železniční dráhy o 4.100.000 Kč</w:t>
      </w:r>
    </w:p>
    <w:p>
      <w:pPr>
        <w:pStyle w:val="MSKNormal"/>
        <w:rPr/>
      </w:pPr>
      <w:r>
        <w:rPr/>
        <w:t>b) snížit akci rozpočtu Příprava staveb a příprava vypořádání pozemků (Správa silnic Moravskoslezského kraje, příspěvková organizace), ve výši 5.724.800 Kč</w:t>
      </w:r>
    </w:p>
    <w:p>
      <w:pPr>
        <w:pStyle w:val="MSKNormal"/>
        <w:rPr/>
      </w:pPr>
      <w:r>
        <w:rPr/>
        <w:t>c) navýšit akci rozpočtu kraje Individuální dotace - Podpora aktivit obcí o 9.824.800 Kč</w:t>
      </w:r>
    </w:p>
    <w:p>
      <w:pPr>
        <w:pStyle w:val="MSKNormal"/>
        <w:rPr/>
      </w:pPr>
      <w:r>
        <w:rPr/>
      </w:r>
    </w:p>
    <w:p>
      <w:pPr>
        <w:pStyle w:val="MSKDoplnek"/>
        <w:numPr>
          <w:ilvl w:val="1"/>
          <w:numId w:val="9"/>
        </w:numPr>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41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Železniční dráh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4.1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Silnice</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5.724.8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22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záležitosti pozemních komunikací</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9.824.800 Kč</w:t>
            </w:r>
          </w:p>
        </w:tc>
      </w:tr>
    </w:tbl>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a 5. a doporučení dle bodů 2., 4. a 6. tohoto usnesení k rozhodnutí</w:t>
      </w:r>
    </w:p>
    <w:p>
      <w:pPr>
        <w:pStyle w:val="MSKNormal"/>
        <w:rPr/>
      </w:pPr>
      <w:r>
        <w:rPr/>
        <w:t>Zodp.: Ing. Radek Podstawka</w:t>
      </w:r>
    </w:p>
    <w:p>
      <w:pPr>
        <w:pStyle w:val="MSKNormal"/>
        <w:rPr/>
      </w:pPr>
      <w:r>
        <w:rPr/>
        <w:t>Termín: 5.9.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2:00Z</dcterms:created>
  <dc:creator>Lucie Šimůnková</dc:creator>
  <dc:description/>
  <cp:keywords/>
  <dc:language>en-US</dc:language>
  <cp:lastModifiedBy>Karbulová Žaneta</cp:lastModifiedBy>
  <dcterms:modified xsi:type="dcterms:W3CDTF">2024-09-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389082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6f21bff,6dc564ca,17e8b7d9</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135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4c1874f-f05b-4e20-92bc-888c700ee4a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2:2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BeOWzz11ZrMefRKfKZ1bMhCIT7WBsIYWi1mBl8Ja8SYGvWz7e6A3b5yp6GbkVZ8DP0SZdszhGW/puL3m7ZOh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