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Zvýšení základního kapitálu společnosti Letiště Ostrava,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Smlouvy o upsání akcií emitenta Letiště Ostrava, a.s.  </w:t>
      </w:r>
    </w:p>
    <w:p>
      <w:pPr>
        <w:pStyle w:val="MSKNormal"/>
        <w:rPr/>
      </w:pPr>
      <w:r>
        <w:rPr/>
        <w:t xml:space="preserve">Příloha č. 2 - Geometrický plán č. 1993-478/2024  </w:t>
      </w:r>
    </w:p>
    <w:p>
      <w:pPr>
        <w:pStyle w:val="MSKNormal"/>
        <w:rPr/>
      </w:pPr>
      <w:r>
        <w:rPr/>
        <w:t xml:space="preserve">Příloha č. 3 - Geometrický plán č. 1992-478/2024  </w:t>
      </w:r>
    </w:p>
    <w:p>
      <w:pPr>
        <w:pStyle w:val="MSKNormal"/>
        <w:rPr/>
      </w:pPr>
      <w:r>
        <w:rPr/>
        <w:t xml:space="preserve">Příloha č. 4 - Znalecký posudek č. 063040/2024  </w:t>
      </w:r>
    </w:p>
    <w:p>
      <w:pPr>
        <w:pStyle w:val="MSKNormal"/>
        <w:rPr/>
      </w:pPr>
      <w:r>
        <w:rPr/>
        <w:t xml:space="preserve">Příloha č. 5 - Znalecký posudek č. 063041/2024  </w:t>
      </w:r>
    </w:p>
    <w:p>
      <w:pPr>
        <w:pStyle w:val="MSKNormal"/>
        <w:rPr/>
      </w:pPr>
      <w:r>
        <w:rPr/>
        <w:t xml:space="preserve">Příloha č. 6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Procházka, MB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109/7515 ze dne 19.08.2024</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odle ustanovení § 36 písm. l) zákona č. 129/2000 Sb., o krajích (krajské zřízení), ve znění pozdějších předpisů, o peněžitém vkladu ve výši 84.100.000 Kč do základního kapitálu obchodní společnosti Letiště Ostrava, a.s., se sídlem Mošnov, č. p. 401, IČO 26827719, dle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odle ustanovení § 36 písm. l) zákona č. 129/2000 Sb., o krajích (krajské zřízení), ve znění pozdějších předpisů, o nepeněžitém vkladu nemovitého majetku ve vlastnictví Moravskoslezského kraje v hodnotě 11.717.000 Kč dle znaleckých posudků uvedených v příloze č. 4 a v příloze č. 5 předloženého materiálu do základního kapitálu obchodní společnosti Letiště Ostrava, a. s., se sídlem Mošnov, č. p. 401, IČO 26827719, dle předloženého materiálu</w:t>
      </w:r>
    </w:p>
    <w:p>
      <w:pPr>
        <w:pStyle w:val="MSKNormal"/>
        <w:rPr/>
      </w:pPr>
      <w:r>
        <w:rPr/>
      </w:r>
    </w:p>
    <w:p>
      <w:pPr>
        <w:pStyle w:val="MSKDoplnek"/>
        <w:numPr>
          <w:ilvl w:val="1"/>
          <w:numId w:val="11"/>
        </w:numPr>
        <w:jc w:val="left"/>
        <w:rPr/>
      </w:pPr>
      <w:r>
        <w:rPr/>
        <w:t>rozhodlo</w:t>
      </w:r>
    </w:p>
    <w:p>
      <w:pPr>
        <w:pStyle w:val="Normlnweb"/>
        <w:spacing w:before="0" w:after="0"/>
        <w:jc w:val="both"/>
        <w:rPr>
          <w:rFonts w:ascii="Arial" w:hAnsi="Arial" w:cs="Arial"/>
          <w:color w:val="000000"/>
        </w:rPr>
      </w:pPr>
      <w:r>
        <w:rPr>
          <w:rFonts w:cs="Arial" w:ascii="Arial" w:hAnsi="Arial"/>
          <w:color w:val="000000"/>
        </w:rPr>
      </w:r>
    </w:p>
    <w:p>
      <w:pPr>
        <w:pStyle w:val="MSKNormal"/>
        <w:rPr/>
      </w:pPr>
      <w:r>
        <w:rPr/>
        <w:t>uzavřít smlouvu o upsání akcií ke zvýšení základního kapitálu dle bodů 1. a 2. tohoto usnesení podle ustanovení § 479 zákona č. 90/2012 Sb., o obchodních společnostech a družstvech (zákon o obchodních korporacích), s obchodní společností Letiště Ostrava, a.s., se sídlem Mošnov, č. p. 401, IČO 26827719, dle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zařadit finanční prostředky ve výši 70.000.000 Kč na zvýšení základního kapitálu společnosti Letiště Ostrava, a.s., IČO 26827719, do návrhu rozpočtu Moravskoslezského kraje na rok 2025</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240" w:after="0"/>
        <w:rPr/>
      </w:pPr>
      <w:r>
        <w:rPr/>
        <w:t>Moravskoslezský kraj je zakladatelem a jediným akcionářem obchodní společnosti Letiště Ostrava, a. s. (dále též společnost). O založení společnosti rozhodlo zastupitelstvo kraje usnesením č. 18/605/1 ze dne 25. 9. 2003. Společnost byla založena se základním kapitálem v minimální zákonné výši 2 mil. Kč, který byl již v minulosti, jak navyšován peněžitým i nepeněžitým vkladem tak i snižován a nyní činí 489.745.000 Kč.</w:t>
      </w:r>
    </w:p>
    <w:p>
      <w:pPr>
        <w:pStyle w:val="MSKNormal"/>
        <w:spacing w:before="240" w:after="0"/>
        <w:rPr>
          <w:rFonts w:cs="Tahoma"/>
          <w:u w:val="single"/>
        </w:rPr>
      </w:pPr>
      <w:r>
        <w:rPr>
          <w:rFonts w:cs="Tahoma"/>
          <w:u w:val="single"/>
        </w:rPr>
        <w:t>K bodu 1. návrhu usnesení</w:t>
      </w:r>
    </w:p>
    <w:p>
      <w:pPr>
        <w:pStyle w:val="MSKNormal"/>
        <w:spacing w:before="240" w:after="0"/>
        <w:rPr/>
      </w:pPr>
      <w:r>
        <w:rPr/>
        <w:t xml:space="preserve">V souvislosti s rozvojem Letiště Leoše Janáčka Ostrava na základě Generelu rozvoje Letiště Leoše Janáčka Ostrava 2019-2030 a Strategických cílů rozvoje Letiště Leoše Janáčka Ostrava 2019-2030 se společnost rozhodla provést akci „Garáže zimní techniky“. Předmětem investice je stavba nové budovy pro parkování zimní techniky včetně přilehlých ploch. Letiště Ostrava, a.s. se dlouhodobě potýká s nedostatkem prostor pro stání letištní techniky (zejména pro zimní údržby) vč. prostor pro jejich údržbu. V důsledku toho dochází ke zkracování životnosti techniky. Parkování letištní techniky celoročně venku je zcela nevhodné, způsobuje rychlé stárnutí materiálu, poškozování zvířaty (kuny, kočky, ptáci), zvyšování nákladů na opravy, hrozí únik velkého množství hydraulického oleje do kanalizace na provozní ploše (hydraulické hadice a další součástky trpí povětrnostními vlivy) a zvyšování nákladů na opravy. Životnost techniky je tak výrazně snižována. Po použití techniky v zimě chybí možnost odstranění námrazy z techniky. Při další práci s namrzlou technikou hrozí riziko FOD (foreign object debris – cizí předmět) na letištní provozní ploše (odpadávání ledu) a zvyšuje se také možnost úrazu při manipulaci s technikou. Nová stavba navazuje na současnou budovu Centrál (bývalá budova jednotky Hasičské záchranné služby LO) včetně garáží pro hasičská auta. Předpokládané náklady, včetně přípravy na tuto investici jsou vyčísleny na 76,9 mil. Kč bez DPH. Vzhledem k finanční náročnosti byl záměr této akce předložen valné hromadě společnosti samostatným materiálem dne 03.06.2024, kdy tato svým usnesením č. 98/7138 souhlasila s realizací stavby a současně dle platných stanov společnosti schválila provedení investice nad limit 1.000.000 Kč. Působnost valné hromady společnosti vykonává rada kraje.  </w:t>
      </w:r>
    </w:p>
    <w:p>
      <w:pPr>
        <w:pStyle w:val="MSKNormal"/>
        <w:spacing w:before="240" w:after="0"/>
        <w:rPr/>
      </w:pPr>
      <w:r>
        <w:rPr/>
        <w:t>Současně se také společnost rozhodla provést akci „rozšíření parkoviště P2“. Předmětem této investice je vybudování nových parkovacích míst pro cestující.  Jako vhodná lokalita pro stavbu nových parkovacích míst byl vybrán pozemek podél budovy vlakové zastávky, kde by samotnou stavbou došlo k rozšíření současného parkoviště P2 o 68 nových parkovacích míst. Celkem by tedy parkoviště P2 nabízelo 113 míst. V rámci tohoto projektu bude řešen nový vjezd na parkoviště, zjednosměrnění průjezdu přes parkoviště z důvodu zvýšení bezpečnosti, realizace nového osvětlení a hlídání tohoto prostoru kamerovým systémem. Součástí budou i nezbytné přeložky všech současných inženýrských sítí vedoucích přes tento pozemek. A to vše s ohledem na dlouhodobou nedostatečnou kapacitu vlastních parkovišť pro cestující v období největšího vytížení v letních měsících, kdy lze očekávat další rostoucí trend. Předpokládané náklady, včetně přípravy na tuto investici jsou aktuálně vyčísleny na 14,35 mil. Kč bez DPH. Vzhledem k finanční náročnosti byl záměr této akce předložen valné hromadě společnosti samostatným materiálem dne 22.01.2024, kdy tato svým usnesením č. 87/6379 souhlasila s realizací stavby a současně dle platných stanov společnosti schválila provedení investice nad limit 1.000.000 Kč. Působnost valné hromady společnosti vykonává rada kraje.</w:t>
      </w:r>
    </w:p>
    <w:p>
      <w:pPr>
        <w:pStyle w:val="MSKNormal"/>
        <w:spacing w:before="240" w:after="0"/>
        <w:rPr>
          <w:rFonts w:cs="Tahoma"/>
        </w:rPr>
      </w:pPr>
      <w:r>
        <w:rPr>
          <w:rFonts w:cs="Tahoma"/>
        </w:rPr>
        <w:t>S ohledem na skutečnost, že se v obou případech jedná o strategické a dlouhodobé investice, které na jedné straně přinesou vyšší komfort a dostupnost pro cestující, a na straně druhé zlepší efektivitu zimní údržby a posílí bezpečnost leteckého provozu, je orgánům kraje předloženo k rozhodnutí zvýšení základního kapitálu ve výši odpovídající části investičních nákladů. Tyto i</w:t>
      </w:r>
      <w:r>
        <w:rPr/>
        <w:t>nvestice do infrastruktury posilují dlouhodobou konkurenceschopnost letiště v rámci leteckého průmyslu, což je zcela klíčové pro jeho stabilní rozvoj a schopnost reagovat na budoucí výzvy a příležitosti.</w:t>
      </w:r>
    </w:p>
    <w:p>
      <w:pPr>
        <w:pStyle w:val="MSKNormal"/>
        <w:spacing w:before="240" w:after="0"/>
        <w:rPr>
          <w:rFonts w:cs="Tahoma"/>
        </w:rPr>
      </w:pPr>
      <w:r>
        <w:rPr>
          <w:rFonts w:cs="Tahoma"/>
        </w:rPr>
        <w:t>Z výše uvedených důvodů je navrhováno, aby zastupitelstvo kraje rozhodlo o</w:t>
      </w:r>
      <w:r>
        <w:rPr>
          <w:rFonts w:cs="Arial" w:ascii="Arial" w:hAnsi="Arial"/>
          <w:color w:val="000000"/>
        </w:rPr>
        <w:t xml:space="preserve"> peněžitém vkladu do základního kapitálu společnosti ve výši 84.100.000 Kč, jakož i rozhodlo o uzavření příslušné smlouvy o upsání akcií (příloha č. 1 předloženého materiálu) a zároveň </w:t>
      </w:r>
      <w:r>
        <w:rPr/>
        <w:t xml:space="preserve">zařadilo finanční prostředky ve výši 70.000.000 Kč do návrhu rozpočtu na rok 2025. </w:t>
      </w:r>
    </w:p>
    <w:p>
      <w:pPr>
        <w:pStyle w:val="MSKNormal"/>
        <w:spacing w:before="240" w:after="0"/>
        <w:rPr>
          <w:rFonts w:cs="Tahoma"/>
          <w:u w:val="single"/>
        </w:rPr>
      </w:pPr>
      <w:r>
        <w:rPr>
          <w:rFonts w:cs="Tahoma"/>
          <w:u w:val="single"/>
        </w:rPr>
        <w:t>K bodu 2. návrhu usnesení – majetek určený k vložení formou nepeněžitého vkladu do základního kapitálu společnosti Letiště Ostrava, a. s.</w:t>
      </w:r>
    </w:p>
    <w:p>
      <w:pPr>
        <w:pStyle w:val="MSKNormal"/>
        <w:spacing w:before="240" w:after="0"/>
        <w:rPr/>
      </w:pPr>
      <w:r>
        <w:rPr/>
        <w:t>Byly zpracovány geometrické plány (příloha č. 2 a příloha č. 3 předloženého materiálu) pro rozdělení parcel dotčených stavbami s tím, že nově vzniklý pozemek dotčený stavbou „Garáže zimní techniky“ (nové parc. č. 902/12) bude převeden na investora, tedy do majetku společnosti Letiště Ostrava, a.s., stejně jako pozemky parc. č. 902/9 a 902/10, na kterých se nachází současné parkoviště P2. Nově vzniklý pozemek parc. č. 822/263, na kterém bude stát nově vybudovaná část parkoviště P2, bude oproti tomu předmětem plánované směny nemovitého majetku mezi krajem a společností Letiště Ostrava, a.s. Byly zpracovány znalecké posudky na ocenění výše uvedeného majetku. Majetkem určeným k vložení formou nepeněžitého vkladu do základního kapitálu společnosti Letiště Ostrava, a.s. tak je nemovitý majetek:</w:t>
      </w:r>
    </w:p>
    <w:p>
      <w:pPr>
        <w:pStyle w:val="MSKNormal"/>
        <w:numPr>
          <w:ilvl w:val="0"/>
          <w:numId w:val="8"/>
        </w:numPr>
        <w:spacing w:before="240" w:after="0"/>
        <w:rPr/>
      </w:pPr>
      <w:r>
        <w:rPr/>
        <w:t xml:space="preserve">pozemek parc. č. 902/9 ostatní plocha a pozemek parc. č. 902/10 ostatní plocha, oceněné znaleckým posudkem částkou 3.642.000 Kč (příloha č. 4 předloženého materiálu), </w:t>
      </w:r>
    </w:p>
    <w:p>
      <w:pPr>
        <w:pStyle w:val="MSKNormal"/>
        <w:numPr>
          <w:ilvl w:val="0"/>
          <w:numId w:val="8"/>
        </w:numPr>
        <w:spacing w:before="240" w:after="0"/>
        <w:rPr/>
      </w:pPr>
      <w:r>
        <w:rPr/>
        <w:t>část pozemku parc. č. 902/1 oddělená dle geometrického plánu č. 1992-478/2024 a nově označená jako pozemek parc. č. 902/12 ostatní plocha o výměře 4.991 m</w:t>
      </w:r>
      <w:r>
        <w:rPr>
          <w:vertAlign w:val="superscript"/>
        </w:rPr>
        <w:t xml:space="preserve">2 </w:t>
      </w:r>
      <w:r>
        <w:rPr/>
        <w:t>(příloha č. 3 předloženého materiálu), oceněná znaleckým posudkem částkou 8.075.000 Kč (příloha č. 5 předloženého materiálu),</w:t>
      </w:r>
    </w:p>
    <w:p>
      <w:pPr>
        <w:pStyle w:val="MSKNormal"/>
        <w:spacing w:before="240" w:after="0"/>
        <w:rPr/>
      </w:pPr>
      <w:r>
        <w:rPr/>
        <w:t>včetně všech součástí a příslušenství těchto nemovitých věcí, zejména plochy parkoviště a zpevněných ploch, vše v k. ú. a obci Mošnov.</w:t>
      </w:r>
    </w:p>
    <w:p>
      <w:pPr>
        <w:pStyle w:val="MSKNormal"/>
        <w:spacing w:before="240" w:after="0"/>
        <w:rPr/>
      </w:pPr>
      <w:r>
        <w:rPr/>
        <w:t>Na základě uvedených skutečností tak v návrhu usnesení zastupitelstvo kraje rozhoduje v souladu s ustanovením § 36 odst. 1) písm. l) zákona č. 129/2000 Sb., o krajích (krajské zřízení), ve znění pozdějších předpisů, o nepeněžitém vkladu uvedeného nemovitého majetku ve vlastnictví Moravskoslezského kraje v hodnotě 11.717.000 Kč dle znaleckých posudků (viz příloha č. 4 a příloha č. 5 předloženého materiálu) do základního kapitálu obchodní společnosti Letiště Ostrava, a.s. a o uzavření smlouvy o upsání akcií s obchodní společností Letiště Ostrava, a.s. (viz příloha č. 1 předloženého materiálu)</w:t>
      </w:r>
    </w:p>
    <w:p>
      <w:pPr>
        <w:pStyle w:val="MSKNormal"/>
        <w:spacing w:before="240" w:after="0"/>
        <w:rPr>
          <w:rFonts w:ascii="Times New Roman" w:hAnsi="Times New Roman" w:cs="Times New Roman"/>
        </w:rPr>
      </w:pPr>
      <w:r>
        <w:rPr/>
        <w:t>Zvýšení základního kapitálu nepeněžitými vklady je možné, jen je-li to v důležitém zájmu společnosti. Zvyšuje-li se základní kapitál nepeněžitými vklady, musí představenstvo předložit valné hromadě písemnou zprávu, ve které uvede důvody upisování akcií nepeněžitými vklady a odůvodnění výše navrhovaného emisního kursu či způsobu jeho určení. Tuto zprávu předloží předseda představenstva společnosti radě kraje v působnosti valné hromady samostatným materiálem.</w:t>
      </w:r>
    </w:p>
    <w:p>
      <w:pPr>
        <w:pStyle w:val="MSKNormal"/>
        <w:spacing w:before="240" w:after="0"/>
        <w:rPr/>
      </w:pPr>
      <w:r>
        <w:rPr/>
        <w:t>Majetek určený k převodu, resp. vkladu do základního kapitálu:</w:t>
      </w:r>
    </w:p>
    <w:p>
      <w:pPr>
        <w:pStyle w:val="MSKNormal"/>
        <w:numPr>
          <w:ilvl w:val="0"/>
          <w:numId w:val="3"/>
        </w:numPr>
        <w:rPr/>
      </w:pPr>
      <w:r>
        <w:rPr/>
        <w:t>vložením navrhovaného nemovitého majetku do základního kapitálu společnosti Letiště Ostrava, a.s. nedojde k porušení § 4 zákona č. 166/2004 Sb., o převodu některého majetku, se kterým je příslušný hospodařit Česká správa letišť, státní podnik, z vlastnictví České republiky do vlastnictví některých krajů, ve znění pozdějších předpisů, neboť si kraj i nadále zachová spoluvlastnický podíl v rozsahu nejméně 51 % na majetku tvořícím letiště,</w:t>
      </w:r>
    </w:p>
    <w:p>
      <w:pPr>
        <w:pStyle w:val="MSKNormal"/>
        <w:numPr>
          <w:ilvl w:val="0"/>
          <w:numId w:val="3"/>
        </w:numPr>
        <w:rPr/>
      </w:pPr>
      <w:r>
        <w:rPr/>
        <w:t>není jinak omezen v nakládání,</w:t>
      </w:r>
    </w:p>
    <w:p>
      <w:pPr>
        <w:pStyle w:val="MSKNormal"/>
        <w:numPr>
          <w:ilvl w:val="0"/>
          <w:numId w:val="3"/>
        </w:numPr>
        <w:rPr/>
      </w:pPr>
      <w:r>
        <w:rPr/>
        <w:t>v případě prodeje majetku společnosti tento musí být z hlediska veřejné podpory prodán minimálně za cenu v místě a čase obvyklou,</w:t>
      </w:r>
    </w:p>
    <w:p>
      <w:pPr>
        <w:pStyle w:val="MSKNormal"/>
        <w:numPr>
          <w:ilvl w:val="0"/>
          <w:numId w:val="3"/>
        </w:numPr>
        <w:rPr/>
      </w:pPr>
      <w:r>
        <w:rPr/>
        <w:t>vklad do základního kapitálu akciové společnosti se nepovažuje za veřejnou podporu za předpokladu, že je dodržen tzv. „princip soukromého investora“. (Princip soukromého investora je obecně užívaný princip potvrzený rozhodovací praxí evropské unie a soudů EU, při jehož aplikaci dochází ke srovnávání kroků veřejných institucí s kroky privátních investorů. Je třeba posuzovat, zda by soukromý investor ve stejný okamžik poskytl kapitál ve stejné výši a za stejných podmínek s tím, že je nezbytné ponechat stranou sociální, regionální a sektorové dopady).</w:t>
      </w:r>
    </w:p>
    <w:p>
      <w:pPr>
        <w:pStyle w:val="MSKNormal"/>
        <w:spacing w:before="240" w:after="0"/>
        <w:rPr/>
      </w:pPr>
      <w:r>
        <w:rPr/>
        <w:t>V případě rozhodnutí zastupitelstva kraje o zvýšení základního kapitálu nepeněžitým vkladem v souladu s předloženým materiálem dojde k převodu vlastnických práv k nemovitému majetku určenému k vložení formou nepeněžitého vkladu do základního kapitálu. Ke dni nabytí vlastnického práva k předmětným nemovitým věcem společností Letiště Ostrava, a.s. vkladem vlastnických práv do katastru nemovitostí dojde zároveň k vyjmutí těchto nemovitých věcí z nájmu podniku Letiště Ostrava-Mošnov (bod 5. návrhu usnesení).</w:t>
      </w:r>
    </w:p>
    <w:p>
      <w:pPr>
        <w:pStyle w:val="MSKNormal"/>
        <w:spacing w:before="240" w:after="0"/>
        <w:rPr>
          <w:rFonts w:cs="Tahoma"/>
          <w:u w:val="single"/>
        </w:rPr>
      </w:pPr>
      <w:r>
        <w:rPr>
          <w:rFonts w:cs="Tahoma"/>
          <w:u w:val="single"/>
        </w:rPr>
        <w:t>Proces zvýšení základního kapitálu a k bodu 3. návrhu usnesení</w:t>
      </w:r>
    </w:p>
    <w:p>
      <w:pPr>
        <w:pStyle w:val="MSKNormal"/>
        <w:spacing w:before="240" w:after="0"/>
        <w:rPr>
          <w:rFonts w:cs="Tahoma"/>
        </w:rPr>
      </w:pPr>
      <w:r>
        <w:rPr>
          <w:rFonts w:cs="Tahoma"/>
        </w:rPr>
        <w:t xml:space="preserve">V souladu s ustanovením § 36 písm. l) zákona o krajích je zastupitelstvu kraje vyhrazeno rozhodovat o peněžitých a nepeněžitých vkladech do právnických osob. Po rozhodnutí zastupitelstva kraje představenstvo obchodní společnosti zajistí zpracování a předložení návrhu na zvýšení základního kapitálu valné hromadě, a to po vyjádření dozorčí rady, jak vyžadují platné stanovy Letiště Ostrava, a. s. O zvýšení základního kapitálu rozhoduje valná hromada (zde rada kraje v působnosti valné hromady), rozhodnutí musí mít podobu notářského zápisu. </w:t>
      </w:r>
    </w:p>
    <w:p>
      <w:pPr>
        <w:pStyle w:val="MSKNormal"/>
        <w:spacing w:before="240" w:after="0"/>
        <w:rPr>
          <w:rFonts w:cs="Tahoma"/>
        </w:rPr>
      </w:pPr>
      <w:r>
        <w:rPr>
          <w:rFonts w:cs="Tahoma"/>
        </w:rPr>
        <w:t>V souladu s § 477 zákona o obchodních korporacích představenstvo podá bez zbytečného odkladu návrh na zápis usnesení valné hromady do obchodního rejstříku. Zákon umožňuje, aby při zachování uvedené lhůty byl tento návrh spojen s návrhem na zápis nové výše základního kapitálu do obchodního rejstříku. S úpisem akcií je pak možno začít ihned po přijetí usnesení valné hromady. Účinky zvýšení základního kapitálu nastávají ode dne zápisu jeho nové výše do obchodního rejstříku.</w:t>
      </w:r>
      <w:r>
        <w:rPr/>
        <w:t xml:space="preserve"> </w:t>
      </w:r>
    </w:p>
    <w:p>
      <w:pPr>
        <w:pStyle w:val="MSKNormal"/>
        <w:spacing w:before="240" w:after="0"/>
        <w:rPr>
          <w:rFonts w:cs="Tahoma"/>
        </w:rPr>
      </w:pPr>
      <w:r>
        <w:rPr>
          <w:rFonts w:cs="Tahoma"/>
        </w:rPr>
        <w:t xml:space="preserve">Předem určený zájemce nebo jediný akcionář upisuje akcie ve smlouvě o upsání akcií, kterou uzavírá se společností (viz příloha č. 1). Smlouva o upsání akcií musí mít písemnou formu a podpisy musí být úředně ověřeny. Smlouva o upsání akcií musí obsahovat alespoň náležitosti uvedené v § 479 zákona o obchodních korporacích. </w:t>
      </w:r>
    </w:p>
    <w:p>
      <w:pPr>
        <w:pStyle w:val="MSKNormal"/>
        <w:spacing w:before="240" w:after="0"/>
        <w:rPr>
          <w:rFonts w:cs="Tahoma"/>
        </w:rPr>
      </w:pPr>
      <w:r>
        <w:rPr>
          <w:rFonts w:cs="Tahoma"/>
        </w:rPr>
        <w:t>Zvýšení základního kapitálu je možné realizovat pouze do 1 roku od schválení jeho zvýšení. S ohledem na alokaci finančních zdrojů kraje a finanční potřeby společnosti Letiště Ostrava, a.s. je navrženo z důvodu snížení administrativy zvýšit základní kapitál společnosti v rámci jednoho rozhodnutí o zvýšení základního kapitálu, přičemž však ke zvýšení dojde prostřednictvím dvou splátek.</w:t>
      </w:r>
    </w:p>
    <w:p>
      <w:pPr>
        <w:pStyle w:val="MSKNormal"/>
        <w:spacing w:before="240" w:after="0"/>
        <w:rPr>
          <w:rFonts w:cs="Tahoma"/>
          <w:szCs w:val="28"/>
          <w:u w:val="single"/>
        </w:rPr>
      </w:pPr>
      <w:r>
        <w:rPr>
          <w:rFonts w:cs="Tahoma"/>
        </w:rPr>
        <w:t>Nepeněžité vklady musí být splaceny před podáním návrhu na zápis zvýšení základního kapitálu do obchodního rejstříku. Je-li nepeněžitým vkladem nemovitost, musí vkladatel předat společnosti písemné prohlášení s úředně ověřeným podpisem před zápisem zvýšení základního kapitálu do obchodního rejstříku. Předáním tohoto prohlášení spolu s předáním nemovitosti je vklad splacen. Vlastnické právo k nemovitosti nabývá společnost vkladem vlastnického práva do katastru nemovitostí na základě uvedeného písemného prohlášení vkladatele (kraje).</w:t>
      </w:r>
    </w:p>
    <w:p>
      <w:pPr>
        <w:pStyle w:val="MSKNormal"/>
        <w:spacing w:before="240" w:after="0"/>
        <w:rPr>
          <w:rFonts w:cs="Tahoma"/>
        </w:rPr>
      </w:pPr>
      <w:r>
        <w:rPr>
          <w:rFonts w:cs="Tahoma"/>
          <w:szCs w:val="28"/>
          <w:u w:val="single"/>
        </w:rPr>
        <w:t>Dopad do rozpočtu kraje</w:t>
      </w:r>
    </w:p>
    <w:p>
      <w:pPr>
        <w:pStyle w:val="MSKNormal"/>
        <w:rPr/>
      </w:pPr>
      <w:r>
        <w:rPr>
          <w:rFonts w:cs="Tahoma"/>
        </w:rPr>
        <w:t>Zvýšení základního kapitálu o částku 84.100.000 Kč je rozpočtově kryto finančními prostředky alokovanými v rozpočtu Moravskoslezského kraje na rok 2024, v odvětví dopravy, v rámci samotné akce „Zvýšení základního kapitálu obchodní společnosti Letiště Ostrava, a. s.“ ve výši 14.000.000 Kč, kde jsou vyčleněny finanční prostředky právě na 1. splátku upsaných akcií. Jak již bylo výše uvedeno, 2. splátka upsaných akcií ve výši 70.000.000 Kč by proběhla následně v roce 2025, kdy tyto finanční prostředky jsou zahrnuty v rámci přípravy návrhu rozpočtu Moravskoslezského kraje na rok 2025 v odvětví dopravy a na základě usnesení zastupitelstva kraje by byly tímto do tohoto návrhu pevně zařazeny.</w:t>
      </w:r>
    </w:p>
    <w:p>
      <w:pPr>
        <w:pStyle w:val="MSKNormal"/>
        <w:rPr/>
      </w:pPr>
      <w:r>
        <w:rPr/>
      </w:r>
    </w:p>
    <w:p>
      <w:pPr>
        <w:pStyle w:val="MSKNormal"/>
        <w:rPr/>
      </w:pPr>
      <w:r>
        <w:rPr/>
        <w:t>Materiál byl projednán na 26. jednání Výboru pro dopravu Zastupitelstva Moravskoslezského kraje, konaném dne 20.08.2024, výpis z usnesení v příloze č. 6.</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9</w:t>
      </w:r>
    </w:p>
    <w:p>
      <w:pPr>
        <w:pStyle w:val="MSKNormal"/>
        <w:rPr>
          <w:b/>
          <w:b/>
        </w:rPr>
      </w:pPr>
      <w:r>
        <w:rPr>
          <w:b/>
        </w:rPr>
        <w:t>Datum konání:</w:t>
        <w:tab/>
      </w:r>
      <w:r>
        <w:rPr/>
        <w:t>19.8.2024</w:t>
      </w:r>
    </w:p>
    <w:p>
      <w:pPr>
        <w:pStyle w:val="MSKNormal"/>
        <w:rPr>
          <w:b/>
          <w:b/>
        </w:rPr>
      </w:pPr>
      <w:r>
        <w:rPr>
          <w:b/>
        </w:rPr>
        <w:t>Materiál č.:</w:t>
        <w:tab/>
        <w:tab/>
      </w:r>
      <w:r>
        <w:rPr/>
        <w:t>7/5</w:t>
      </w:r>
    </w:p>
    <w:p>
      <w:pPr>
        <w:pStyle w:val="MSKNormal"/>
        <w:rPr>
          <w:b/>
          <w:b/>
        </w:rPr>
      </w:pPr>
      <w:r>
        <w:rPr>
          <w:b/>
        </w:rPr>
        <w:t>Název:</w:t>
        <w:tab/>
        <w:tab/>
      </w:r>
      <w:r>
        <w:rPr/>
        <w:t>Návrh na zvýšení základního kapitálu obchodní společnosti Letiště Ostrava, a.s. peněžitým a nepeněžitým vkladem</w:t>
      </w:r>
    </w:p>
    <w:p>
      <w:pPr>
        <w:pStyle w:val="MSKNormal"/>
        <w:rPr>
          <w:b/>
          <w:b/>
        </w:rPr>
      </w:pPr>
      <w:r>
        <w:rPr>
          <w:b/>
        </w:rPr>
      </w:r>
    </w:p>
    <w:p>
      <w:pPr>
        <w:pStyle w:val="MSKNormal"/>
        <w:rPr/>
      </w:pPr>
      <w:r>
        <w:rPr>
          <w:b/>
        </w:rPr>
        <w:t>Číslo usnesení:</w:t>
      </w:r>
      <w:r>
        <w:rPr/>
        <w:t xml:space="preserve"> 109/7515</w:t>
      </w:r>
    </w:p>
    <w:p>
      <w:pPr>
        <w:pStyle w:val="MSKNormal"/>
        <w:numPr>
          <w:ilvl w:val="0"/>
          <w:numId w:val="12"/>
        </w:numPr>
        <w:rPr/>
      </w:pPr>
      <w:r>
        <w:rPr/>
      </w:r>
    </w:p>
    <w:p>
      <w:pPr>
        <w:pStyle w:val="MSKNormal"/>
        <w:numPr>
          <w:ilvl w:val="0"/>
          <w:numId w:val="11"/>
        </w:numPr>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rozhodnout podle ustanovení § 36 písm. l) zákona č. 129/2000 Sb., o krajích (krajské zřízení), ve znění pozdějších předpisů, o peněžitém vkladu ve výši 84.100.000 Kč do základního kapitálu obchodní společnosti Letiště Ostrava, a.s., se sídlem Mošnov, č. p. 401, IČO 26827719, dle předloženého materiálu</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rozhodnout podle ustanovení § 36 písm. l) zákona č. 129/2000 Sb., o krajích (krajské zřízení), ve znění pozdějších předpisů, o nepeněžitém vkladu nemovitého majetku ve vlastnictví Moravskoslezského kraje v hodnotě 11.717.000 Kč dle znaleckých posudků uvedených v příloze č. 4 a v příloze č. 5 předloženého materiálu do základního kapitálu obchodní společnosti Letiště Ostrava, a. s., se sídlem Mošnov, č. p. 401, IČO 26827719, dle předloženého materiálu</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rozhodnout uzavřít smlouvu o upsání akcií ke zvýšení základního kapitálu dle bodů 1. a 2. tohoto usnesení podle ustanovení § 479 zákona č. 90/2012 Sb., o obchodních společnostech a družstvech (zákon o obchodních korporacích), s obchodní společností Letiště Ostrava, a.s., se sídlem Mošnov, č. p. 401, IČO 26827719, dle předloženého materiálu</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rozhodnout zařadit finanční prostředky ve výši 70.000.000 Kč na zvýšení základního kapitálu společnosti Letiště Ostrava, a.s., IČO 26827719, do návrhu rozpočtu Moravskoslezského kraje na rok 2025</w:t>
      </w:r>
    </w:p>
    <w:p>
      <w:pPr>
        <w:pStyle w:val="MSKNormal"/>
        <w:rPr/>
      </w:pPr>
      <w:r>
        <w:rPr/>
      </w:r>
    </w:p>
    <w:p>
      <w:pPr>
        <w:pStyle w:val="MSKNormal"/>
        <w:numPr>
          <w:ilvl w:val="1"/>
          <w:numId w:val="11"/>
        </w:numPr>
        <w:rPr/>
      </w:pPr>
      <w:r>
        <w:rPr/>
        <w:t>rozhodla</w:t>
      </w:r>
    </w:p>
    <w:p>
      <w:pPr>
        <w:pStyle w:val="MSKNormal"/>
        <w:rPr/>
      </w:pPr>
      <w:r>
        <w:rPr/>
      </w:r>
    </w:p>
    <w:p>
      <w:pPr>
        <w:pStyle w:val="MSKNormal"/>
        <w:rPr/>
      </w:pPr>
      <w:r>
        <w:rPr/>
        <w:t>vyjmout z nájmu podniku Letiště Ostrava-Mošnov nemovité věci, a to:</w:t>
      </w:r>
    </w:p>
    <w:p>
      <w:pPr>
        <w:pStyle w:val="MSKNormal"/>
        <w:rPr/>
      </w:pPr>
      <w:r>
        <w:rPr/>
        <w:t>pozemek parc. č. 902/9 ostatní plocha,</w:t>
      </w:r>
    </w:p>
    <w:p>
      <w:pPr>
        <w:pStyle w:val="MSKNormal"/>
        <w:rPr/>
      </w:pPr>
      <w:r>
        <w:rPr/>
        <w:t>pozemek parc. č. 902/10 ostatní plocha,</w:t>
      </w:r>
    </w:p>
    <w:p>
      <w:pPr>
        <w:pStyle w:val="MSKNormal"/>
        <w:rPr/>
      </w:pPr>
      <w:r>
        <w:rPr/>
        <w:t>část pozemku parc. č. 902/1 ostatní plocha oddělená dle geometrického plánu č. 1992-478/2024 potvrzeného katastrálním úřadem dne 1. 7. 2024 a nově označená jako pozemek parc. č. 902/12 ostatní plocha o výměře 4.991 m</w:t>
      </w:r>
      <w:r>
        <w:rPr>
          <w:vertAlign w:val="superscript"/>
        </w:rPr>
        <w:t>2</w:t>
      </w:r>
      <w:r>
        <w:rPr/>
        <w:t>,</w:t>
      </w:r>
    </w:p>
    <w:p>
      <w:pPr>
        <w:pStyle w:val="MSKNormal"/>
        <w:rPr/>
      </w:pPr>
      <w:r>
        <w:rPr/>
        <w:t>včetně všech součástí a příslušenství těchto nemovitých věcí, zejména plochy parkoviště a zpevněných ploch,</w:t>
      </w:r>
    </w:p>
    <w:p>
      <w:pPr>
        <w:pStyle w:val="MSKNormal"/>
        <w:rPr/>
      </w:pPr>
      <w:r>
        <w:rPr/>
        <w:t>vše v k. ú. a obci Mošnov,</w:t>
      </w:r>
    </w:p>
    <w:p>
      <w:pPr>
        <w:pStyle w:val="MSKNormal"/>
        <w:rPr/>
      </w:pPr>
      <w:r>
        <w:rPr/>
        <w:t>a to ke dni nabytí vlastnického práva k uvedeným nemovitým věcem společností Letiště Ostrava, a.s., se sídlem Mošnov, č. p. 401, IČO 26827719, vkladem vlastnických práv do katastru nemovitostí</w:t>
      </w:r>
    </w:p>
    <w:p>
      <w:pPr>
        <w:pStyle w:val="MSKNormal"/>
        <w:rPr/>
      </w:pPr>
      <w:r>
        <w:rPr/>
      </w:r>
    </w:p>
    <w:p>
      <w:pPr>
        <w:pStyle w:val="MSKNormal"/>
        <w:numPr>
          <w:ilvl w:val="1"/>
          <w:numId w:val="11"/>
        </w:numPr>
        <w:rPr/>
      </w:pPr>
      <w:r>
        <w:rPr/>
        <w:t>ukládá</w:t>
      </w:r>
    </w:p>
    <w:p>
      <w:pPr>
        <w:pStyle w:val="MSKNormal"/>
        <w:rPr/>
      </w:pPr>
      <w:r>
        <w:rPr/>
      </w:r>
    </w:p>
    <w:p>
      <w:pPr>
        <w:pStyle w:val="MSKNormal"/>
        <w:rPr/>
      </w:pPr>
      <w:r>
        <w:rPr/>
        <w:t>náměstkovi hejtmana kraje</w:t>
      </w:r>
    </w:p>
    <w:p>
      <w:pPr>
        <w:pStyle w:val="MSKNormal"/>
        <w:rPr/>
      </w:pPr>
      <w:r>
        <w:rPr/>
        <w:t>předložit zastupitelstvu kraje návrhy dle bodů 1. až 4. tohoto usnesení</w:t>
      </w:r>
    </w:p>
    <w:p>
      <w:pPr>
        <w:pStyle w:val="MSKNormal"/>
        <w:rPr/>
      </w:pPr>
      <w:r>
        <w:rPr/>
        <w:t>Zodp.: Ing. Radek Podstawka</w:t>
      </w:r>
    </w:p>
    <w:p>
      <w:pPr>
        <w:pStyle w:val="MSKNormal"/>
        <w:rPr/>
      </w:pPr>
      <w:r>
        <w:rPr/>
        <w:t>Termín: 05.09.2024</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2:00Z</dcterms:created>
  <dc:creator>Lucie Šimůnková</dc:creator>
  <dc:description/>
  <cp:keywords/>
  <dc:language>en-US</dc:language>
  <cp:lastModifiedBy>Karbulová Žaneta</cp:lastModifiedBy>
  <dcterms:modified xsi:type="dcterms:W3CDTF">2024-09-1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1339011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75c178d6,28ae83b8,21607486</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389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4556483-ef47-4c2c-a464-d27c42dde23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09:51:5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CC4b3qYBJujgbzR8wOVgFgDIpPUWmK2Ca1BSE05wJ85w3MMXejAnMcGe34HM+xg4jCdMDzfajiP9QbgYoceYgi</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