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budoucího uspořádání sítě komunikací v Bruntál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t smlouvy o spolupráci  </w:t>
      </w:r>
    </w:p>
    <w:p>
      <w:pPr>
        <w:pStyle w:val="MSKNormal"/>
        <w:rPr/>
      </w:pPr>
      <w:r>
        <w:rPr/>
        <w:t xml:space="preserve">Příloha č. 2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 a správy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05/7325 ze dne 15. 7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áměru Zpřístupnění průmyslových ploch – ulice Zahradní v Bruntál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 městem Bruntál, IČ 00295892, smlouvu o spolupráci na dopravním řešení po zprovoznění stavby Zpřístupnění průmyslových ploch – ulice Zahradní v Bruntále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realizací stavebních úprav silnice III. třídy č. III/4513 v souvislosti se stavbou Zpřístupnění průmyslových ploch – ulice Zahradn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optimalizace sítě pozemních komunikací včetně návrhu zásad majetkoprávního vypořádán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bezúplatném vypořádání staveb komunikací v normových parametrech, jejich stavebních částí (objektů) a pozemků pod nimi, které se stanou budoucí součástí sítě pozemních komunikací podle zákona č. 13/1997 Sb., o pozemních komunikacích, ve znění pozdějších předpisů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lineRule="exact" w:line="280" w:before="0" w:after="280"/>
        <w:rPr/>
      </w:pPr>
      <w:r>
        <w:rPr/>
        <w:t>Orgánům kraje se předkládá návrh uspořádání sítě pozemních komunikací v souvislosti s realizací záměru Zpřístupnění průmyslových ploch – ulice Zahradní v Bruntále. Cílem je do silniční sítě zařadit nově vybudovanou komunikaci a do majetku města Bruntál převést část stávající silnice v délce cca 650 m; navržené řešení potvrdit uzavřením smlouvy o spolupráci.</w:t>
      </w:r>
    </w:p>
    <w:p>
      <w:pPr>
        <w:pStyle w:val="MSKNormal"/>
        <w:spacing w:lineRule="exact" w:line="280" w:before="0" w:after="280"/>
        <w:rPr/>
      </w:pPr>
      <w:r>
        <w:rPr/>
        <w:t>Okolí města Bruntálu bylo v minulosti ovlivněno těžbou surovin a jejich zpracováním. Ministerstvo financí ve spolupráci s městem Bruntál připravuje v rámci revitalizace území po důlní činnosti projekt Zpřístupnění průmyslových ploch – ulice Zahradní. V souvislosti s realizací stavby se navrhuje změna v uspořádání silniční sítě spočívající v převedení tahu stávající silnice III. třídy č. 4513 na nově vybudovanou komunikaci. Návrh budoucí kategorizace silniční sítě vychází z posouzení dopravního významu dotčených pozemních komunikací v souladu s definicemi určení jednotlivých kategorií komunikací a tříd silnic podle §4 až 7 zákona č. 13/1997 Sb., o pozemních komunikacích, ve znění pozdějších předpisů.</w:t>
      </w:r>
    </w:p>
    <w:p>
      <w:pPr>
        <w:pStyle w:val="MSKNormal"/>
        <w:spacing w:lineRule="exact" w:line="280"/>
        <w:rPr>
          <w:u w:val="single"/>
        </w:rPr>
      </w:pPr>
      <w:r>
        <w:rPr>
          <w:u w:val="single"/>
        </w:rPr>
        <w:t xml:space="preserve">K vlastní stavbě </w:t>
      </w:r>
    </w:p>
    <w:p>
      <w:pPr>
        <w:pStyle w:val="MSKNormal"/>
        <w:spacing w:lineRule="exact" w:line="280" w:before="0" w:after="280"/>
        <w:rPr/>
      </w:pPr>
      <w:r>
        <w:rPr/>
        <w:t>Předmětem projektu je vybudování nové komunikace v šířkovém uspořádání S 9,5, která propojí nově vybudovaný Jihovýchodní obchvat s ulicí Zahradní a doplní šířkově nedostatečnou komunikaci III/4513 (ulice Polní), jež je jedinou přístupovou komunikací pro nákladní dopravu do celé průmyslové lokality. Investorem je Ministerstvo financí v rámci programu Revitalizace území po důlní činnosti v k. ú. Bruntál. Nově budovaná komunikace využívá koridor budoucího severního obchvatu Bruntálu; do realizace severního obchvatu svým dopravním významem nahradí část stávající silnice III. třídy č. III/4513.</w:t>
      </w:r>
    </w:p>
    <w:p>
      <w:pPr>
        <w:pStyle w:val="MSKNormal"/>
        <w:spacing w:lineRule="atLeast" w:line="240"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0398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spacing w:lineRule="exact" w:line="280" w:before="0" w:after="280"/>
        <w:rPr/>
      </w:pPr>
      <w:r>
        <w:rPr/>
        <w:t>Moravskoslezský kraj je vlastníkem stavby silnice III. třídy č. III/4513 a pozemků stavbou zastavěných, to vše v katastrálním území Bruntál. Ministerstvo financí připravuje stavbu dopravního propojení stávající silnice III. třídy č. III/4513 v km cca 0,650 s budoucí trasou jihovýchodního obchvatu Bruntálu. Nově vybudovaná komunikace by svým dopravním významem měla nahradit cca 650 m stávající silnice III. třídy č. III/4513, ul. Polní v Bruntále v úseku mezi ul. Krnovskou a napojením na nově vybudovanou komunikaci.</w:t>
      </w:r>
    </w:p>
    <w:p>
      <w:pPr>
        <w:pStyle w:val="MSKNormal"/>
        <w:spacing w:lineRule="exact" w:line="280" w:before="0" w:after="280"/>
        <w:rPr/>
      </w:pPr>
      <w:r>
        <w:rPr/>
        <w:t>Doporučuje se převést část silnice č. III/4513 v délce cca 650 m (pasportní délka k datu 1. 1. 2024) do majetku města Bruntál. Současně se doporučuje do majetku kraje převzít nově vybudovanou komunikaci a zařadit ji do kategorie silnice III. třídy, jak odpovídá jejímu dopravnímu významu. Navrhované řešení se doporučuje definovat smlouvou o spolupráci dle přílohy tohoto materiálu.</w:t>
      </w:r>
    </w:p>
    <w:p>
      <w:pPr>
        <w:pStyle w:val="MSKNormal"/>
        <w:spacing w:lineRule="exact" w:line="280" w:before="0" w:after="280"/>
        <w:rPr/>
      </w:pPr>
      <w:r>
        <w:rPr/>
        <w:t>Na základě výše uvedeného se orgánům kraje navrhuje rozhodnout o budoucím uspořádání sítě pozemních komunikací a uzavřít předloženou smlouvu. S ohledem na skutečnost, že se stále jedná o koncept, může smlouva doznat drobných formálních změn, které však nebudou mít dopad na práva a povinnosti smluvních stran.</w:t>
      </w:r>
    </w:p>
    <w:p>
      <w:pPr>
        <w:pStyle w:val="MSKNormal"/>
        <w:spacing w:lineRule="exact" w:line="280" w:before="0" w:after="280"/>
        <w:rPr/>
      </w:pPr>
      <w:r>
        <w:rPr/>
        <w:t>Navržené řešení je bez přímého dopadu do rozpočtu kraje, nabytí nového úseku pozemní komunikace bude kompenzováno převodem odpovídající délky stávající silnice do majetku města Bruntál.</w:t>
      </w:r>
    </w:p>
    <w:p>
      <w:pPr>
        <w:pStyle w:val="MSKNormal"/>
        <w:spacing w:lineRule="exact" w:line="280" w:before="0" w:after="280"/>
        <w:rPr/>
      </w:pPr>
      <w:r>
        <w:rPr/>
        <w:t>Materiál byl projednán na 26. jednání Výboru pro dopravu Zastupitelstva Moravskoslezského kraje, konaném dne 20. 8. 2024, výpis z usnesení v příloze č. 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/>
      </w:pPr>
      <w:r>
        <w:rPr/>
        <w:t>Číslo zasedání:</w:t>
        <w:tab/>
        <w:t>105</w:t>
      </w:r>
    </w:p>
    <w:p>
      <w:pPr>
        <w:pStyle w:val="MSKNormal"/>
        <w:rPr/>
      </w:pPr>
      <w:r>
        <w:rPr/>
        <w:t>Datum konání:</w:t>
        <w:tab/>
        <w:t>15.7.2024</w:t>
      </w:r>
    </w:p>
    <w:p>
      <w:pPr>
        <w:pStyle w:val="MSKNormal"/>
        <w:rPr/>
      </w:pPr>
      <w:r>
        <w:rPr/>
        <w:t>Materiál č.:</w:t>
        <w:tab/>
        <w:tab/>
        <w:t>7/5</w:t>
      </w:r>
    </w:p>
    <w:p>
      <w:pPr>
        <w:pStyle w:val="MSKNormal"/>
        <w:rPr/>
      </w:pPr>
      <w:r>
        <w:rPr/>
        <w:t>Název:</w:t>
        <w:tab/>
        <w:tab/>
        <w:t>Návrh budoucího uspořádání sítě pozemních komunikací v souvislosti s realizací záměru Zpřístupnění průmyslových ploch – ulice Zahradní v Bruntál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05/7325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informaci o záměru Zpřístupnění průmyslových ploch – ulice Zahradní v Bruntál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městem Bruntál, IČ 00295892, smlouvu o spolupráci na dopravním řešení po zprovoznění stavby Zpřístupnění průmyslových ploch – ulice Zahradní v Bruntále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s realizací stavebních úprav silnice III. třídy č. III/4513 v souvislosti se stavbou Zpřístupnění průmyslových ploch – ulice Zahradní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návrh optimalizace sítě pozemních komunikací včetně návrhu zásad majetkoprávního vypořádání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bezúplatném vypořádání staveb komunikací v normových parametrech, jejich stavebních částí (objektů) a pozemků pod nimi, které se stanou budoucí součástí sítě pozemních komunikací podle zákona č. 13/1997 Sb., o pozemních komunikacích, ve znění pozdějších předpisů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doporučení dle bodu 2., 3., 4 a 5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0:00Z</dcterms:created>
  <dc:creator>Lucie Šimůnková</dc:creator>
  <dc:description/>
  <cp:keywords/>
  <dc:language>en-US</dc:language>
  <cp:lastModifiedBy>Karbulová Žaneta</cp:lastModifiedBy>
  <dcterms:modified xsi:type="dcterms:W3CDTF">2024-09-1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1179111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c960f06,3a3c8e4b,4b82ea9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2243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754b07a-dca9-465c-86dd-2dac3785fe7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50:3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kbyXMlquT4fzR+24X5tnaxtqKE50kDdZ9uxtai5heJp1ITfp/JgBl6olKUb7kbi60I8Pt2MaERPghBtncB9fj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