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24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22. 7. 2024 na Krajském úřadě Moravskoslezského kraje, zasedací místnost G 305, a on-line, prostřednictvím aplikace MS TEAMS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9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poskytnout individuální dotaci z rozpočtu kraje na rok 2024 subjektu MUSEum+, IČO 10732845, na realizaci projektu Demontáž, transfer, uložení a dokumentace tří technických kulturních památek ve výši 6.500.000 Kč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22. 7. 2024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hDr. Igor Hendrych, Ph.D.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a výboru pro kulturu a památ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1:00Z</dcterms:created>
  <dc:creator>Madejová Zuzana</dc:creator>
  <dc:description/>
  <cp:keywords/>
  <dc:language>en-US</dc:language>
  <cp:lastModifiedBy>Adamusová Jana</cp:lastModifiedBy>
  <cp:lastPrinted>2022-04-11T13:13:00Z</cp:lastPrinted>
  <dcterms:modified xsi:type="dcterms:W3CDTF">2024-08-2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