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Individuální dotace v odvětví kultury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o poskytnutí dotace  </w:t>
      </w:r>
    </w:p>
    <w:p>
      <w:pPr>
        <w:pStyle w:val="MSKNormal"/>
        <w:rPr/>
      </w:pPr>
      <w:r>
        <w:rPr/>
        <w:t xml:space="preserve">Příloha č. 2 - Návrh smlouvy - MUSEum+, Industriální muzeum v Ostravě  </w:t>
      </w:r>
    </w:p>
    <w:p>
      <w:pPr>
        <w:pStyle w:val="MSKNormal"/>
        <w:rPr/>
      </w:pPr>
      <w:r>
        <w:rPr/>
        <w:t xml:space="preserve">Příloha č. 3 - Výpis z usnesení Výboru pro kulturu a památky zastupistelstva kraje ze dne 22. 7. 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10/7631 ze dne 2. 9. 2024</w:t>
      </w:r>
    </w:p>
    <w:p>
      <w:pPr>
        <w:pStyle w:val="MSKNormal"/>
        <w:rPr/>
      </w:pPr>
      <w:r>
        <w:rPr/>
      </w:r>
    </w:p>
    <w:p>
      <w:pPr>
        <w:pStyle w:val="MSKNormal"/>
        <w:rPr/>
      </w:pPr>
      <w:r>
        <w:rPr/>
        <w:t xml:space="preserve">k usnesení zastupitelstva kraje </w:t>
      </w:r>
    </w:p>
    <w:p>
      <w:pPr>
        <w:pStyle w:val="MSKNormal"/>
        <w:rPr/>
      </w:pPr>
      <w:r>
        <w:rPr/>
        <w:t>č. 14/1454 ze dne 7. 12.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USEum+, Industriální muzeum v Ostravě, IČO 10732845, ze dne 11. 7. 2024, ve věci poskytnutí dotace na realizaci projektu „Demontáž, transfer, uložení a dokumentace tří technických kulturních památek“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dotaci z rozpočtu Moravskoslezského kraje subjektu MUSEum+, Industriální muzeum v Ostravě, IČO 10732845, na realizaci projektu „Demontáž, transfer, uložení a dokumentace tří technických kulturních památek“ ve výši 2.000.000 Kč, s časovou použitelností od 1. 9. 2024 do 30. 6. 2025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a odbor kultury a památkové péče byla dne 11. 7. 2024 doručena žádost subjektu MUSEum+, Industriální muzeum v Ostravě (dále jen „žadatel“) o poskytnutí neinvestiční individuální dotace z rozpočtu Moravskoslezského kraje na realizaci projektu „Demontáž, transfer, uložení a dokumentace tří technických kulturních památek“ (dále jen „projekt“) ve výši 6.500.000 Kč s časovou použitelností od 1. 9. 2024 do 30. 6. 2025 (příloha č. 1).</w:t>
      </w:r>
    </w:p>
    <w:p>
      <w:pPr>
        <w:pStyle w:val="MSKNormal"/>
        <w:rPr/>
      </w:pPr>
      <w:r>
        <w:rPr/>
      </w:r>
    </w:p>
    <w:p>
      <w:pPr>
        <w:pStyle w:val="MSKNormal"/>
        <w:rPr/>
      </w:pPr>
      <w:r>
        <w:rPr/>
        <w:t>Cílem projektu je demontáž, transfer a dokumentace tří technických kulturních památek (movitých), které jsou zapsané v Ústředním seznamu kulturních památek ČR pod reg. č. 101686 (prohlášení rozhodnutím MK ČR č.j. 3982/1997 ze dne 23.11.2005), souhrnně nazývané tzv. parní divizí, kterou tvoří rohový buchar Mahrische Maschinenanbaumanstalt, r. 1898, parní buchar WULCAN, r. 1902 a parohydraulický lis Davy-Brothers, r. 1908. Tyto technické památky byly v červnu 2024 získány do sbírkového fondu MUSEa+, Industriálního muzea v Ostravě, nachází se však dosud v průmyslovém objektu, jehož byly od přelomu 19. a 20. století technologickou součástí, a ve kterém sloužily k tváření zpracovávaného materiálu (výkovku, výlisku). Tyto stroje je nutné po změně vlastníka přesunout na nové místo (Ostrava Vítkovice, parc. č. 927/22), kde budou uloženy do doby výstavby nově koncipované expozice MUSEa+. Předpokládaná doba uložení jsou 4 roky. Demontáž, přeprava i uskladnění musí být provedena tak, aby byla minimalizována, ne-li přímo vyloučena, možnost poškození sestav i jednotlivých součástí včetně možnosti jejich zcizení. Projekt je spolufinancován Statutárním městem Ostrava.</w:t>
      </w:r>
    </w:p>
    <w:p>
      <w:pPr>
        <w:pStyle w:val="MSKNormal"/>
        <w:rPr/>
      </w:pPr>
      <w:r>
        <w:rPr/>
      </w:r>
    </w:p>
    <w:p>
      <w:pPr>
        <w:pStyle w:val="MSKNormal"/>
        <w:rPr/>
      </w:pPr>
      <w:r>
        <w:rPr/>
        <w:t>Celková výše nákladů na realizaci projektu je 8.500.000 Kč, přičemž požadovaná výše dotace je 6.500.000 Kč. Předkladatel doporučuje žádost podpořit ve snížené výši 2.000.000 Kč, jež reflektuje výši poskytnuté dotace Statutárním městem Ostrava. Vzhledem k finanční náročnosti a rozsahu této akce je navrhováno příjemci poskytnout dotaci do 30 dnů od nabytí účinnosti smlouvy.</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Žadatel neobdržel v letech 2021 – 2023 dotaci z rozpočtu kraje.   </w:t>
      </w:r>
    </w:p>
    <w:p>
      <w:pPr>
        <w:pStyle w:val="MSKNormal"/>
        <w:rPr/>
      </w:pPr>
      <w:r>
        <w:rPr/>
      </w:r>
    </w:p>
    <w:p>
      <w:pPr>
        <w:pStyle w:val="MSKNormal"/>
        <w:rPr/>
      </w:pPr>
      <w:r>
        <w:rPr/>
        <w:t>Výbor pro kulturu a památky zastupitelstva kraje projednal návrh na uzavření smlouvy na svém jednání konaném dne 22. 7. 2024 (viz příloha č. 3 předloženého materiálu).</w:t>
      </w:r>
    </w:p>
    <w:p>
      <w:pPr>
        <w:pStyle w:val="MSKNormal"/>
        <w:rPr/>
      </w:pPr>
      <w:r>
        <w:rPr/>
      </w:r>
    </w:p>
    <w:p>
      <w:pPr>
        <w:pStyle w:val="MSKNormal"/>
        <w:rPr/>
      </w:pPr>
      <w:r>
        <w:rPr/>
        <w:t>Prostředky poskytované v rámci navrhované dotace jsou předmětem veřejné podpory v režimu tzv. „blokové výjimky“ v oblasti podpory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10</w:t>
      </w:r>
    </w:p>
    <w:p>
      <w:pPr>
        <w:pStyle w:val="MSKNormal"/>
        <w:rPr/>
      </w:pPr>
      <w:r>
        <w:rPr/>
        <w:t>Datum konání:</w:t>
        <w:tab/>
        <w:t>2. 9. 2024</w:t>
      </w:r>
    </w:p>
    <w:p>
      <w:pPr>
        <w:pStyle w:val="MSKNormal"/>
        <w:rPr/>
      </w:pPr>
      <w:r>
        <w:rPr/>
        <w:t>Materiál č.:</w:t>
        <w:tab/>
        <w:tab/>
        <w:t>6/3</w:t>
      </w:r>
    </w:p>
    <w:p>
      <w:pPr>
        <w:pStyle w:val="MSKNormal"/>
        <w:rPr/>
      </w:pPr>
      <w:r>
        <w:rPr/>
        <w:t>Název:</w:t>
        <w:tab/>
        <w:tab/>
        <w:t>Individuální dotace v odvětví kultury II.</w:t>
      </w:r>
    </w:p>
    <w:p>
      <w:pPr>
        <w:pStyle w:val="MSKNormal"/>
        <w:rPr/>
      </w:pPr>
      <w:r>
        <w:rPr/>
        <w:t>Číslo usnesení:</w:t>
        <w:tab/>
        <w:t>110/7631</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USEum+, Industriální muzeum v Ostravě, IČO 10732845, ze dne 11. 7. 2024, ve věci poskytnutí dotace na realizaci projektu „Demontáž, transfer, uložení a dokumentace tří technických kulturních památek“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skytnout účelovou neinvestiční dotaci z rozpočtu Moravskoslezského kraje subjektu MUSEum+, Industriální muzeum v Ostravě, IČO 10732845, v maximální výši 80 % celkových skutečně vynaložených uznatelných nákladů na realizaci projektu „Demontáž, transfer, uložení a dokumentace tří technických kulturních památek“, maximálně však ve výši 2.000.000 Kč, s časovou použitelností od 1. 9. 2024 do 30. 6. 2025 a s tímto subjektem uzavřít smlouvu a poskytnutí dotace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a 2) tohoto usnesení k rozhodnutí </w:t>
      </w:r>
    </w:p>
    <w:p>
      <w:pPr>
        <w:pStyle w:val="MSKNormal"/>
        <w:rPr/>
      </w:pPr>
      <w:r>
        <w:rPr/>
        <w:t>Zodp.: Mgr. et Mgr. Lukáš Curylo</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0:00Z</dcterms:created>
  <dc:creator>Lucie Šimůnková</dc:creator>
  <dc:description/>
  <cp:keywords/>
  <dc:language>en-US</dc:language>
  <cp:lastModifiedBy>Karbulová Žaneta</cp:lastModifiedBy>
  <dcterms:modified xsi:type="dcterms:W3CDTF">2024-09-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129000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783417f,6e9e5dcb,4a68bb10</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52642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4f7d7cd-503a-49a0-a462-e2730d079c9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0:15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eFvZYyuBtPTsN0l3lqdC8dYATxRA30HgBYbyZuzBvujZ9xJXVIYxnk7EeKhFZG/frjGaK7KsrNsxCWOdhh7O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