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24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22. 7. 2024 na Krajském úřadě Moravskoslezského kraje, zasedací místnost G 305, a on-line, prostřednictvím aplikace MS TEAMS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9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i z rozpočtu kraje na rok 2024 subjektu Městské kulturní středisko Havířov, IČO 00317985, na realizaci projektu Havířovské slavnosti 2024 ve výši 2.000.000 Kč, v případě schválení předmětné žádosti na poradě vedení Moravskoslezského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22. 7. 202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hDr. Igor Hendrych, Ph.D.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a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9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4-08-09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