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v odvětví krizového 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_01_seznam_obce_CAS_2024  </w:t>
      </w:r>
    </w:p>
    <w:p>
      <w:pPr>
        <w:pStyle w:val="MSKNormal"/>
        <w:rPr/>
      </w:pPr>
      <w:r>
        <w:rPr/>
        <w:t xml:space="preserve">Příloha č. 2 - P_02_seznam_obce_HZ_2024  </w:t>
      </w:r>
    </w:p>
    <w:p>
      <w:pPr>
        <w:pStyle w:val="MSKNormal"/>
        <w:rPr/>
      </w:pPr>
      <w:r>
        <w:rPr/>
        <w:t xml:space="preserve">Příloha č. 3 - P_03_Smlouva_obce_CAS  </w:t>
      </w:r>
    </w:p>
    <w:p>
      <w:pPr>
        <w:pStyle w:val="MSKNormal"/>
        <w:rPr/>
      </w:pPr>
      <w:r>
        <w:rPr/>
        <w:t xml:space="preserve">Příloha č. 4 - P_04_Smlouva_obce_H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Jana Bartošk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97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  <w:bookmarkStart w:id="2" w:name="_Hlk142479222"/>
      <w:bookmarkStart w:id="3" w:name="_Hlk142479222"/>
    </w:p>
    <w:p>
      <w:pPr>
        <w:pStyle w:val="MSKNormal"/>
        <w:rPr/>
      </w:pPr>
      <w:r>
        <w:rPr/>
        <w:t>poskytnout účelové investiční dotace</w:t>
      </w:r>
    </w:p>
    <w:p>
      <w:pPr>
        <w:pStyle w:val="MSKNormal"/>
        <w:numPr>
          <w:ilvl w:val="0"/>
          <w:numId w:val="11"/>
        </w:numPr>
        <w:rPr/>
      </w:pPr>
      <w:r>
        <w:rPr/>
        <w:t>v celkové výši 58.000.000 Kč na pořízení cisternové automobilové stříkačky pro jednotky požární ochrany sborů dobrovolných hasičů obcí Moravskoslezského kraje s termínem použití od 1. 1. 2024 do 31. 12. 2025, dle přílohy č. 1 tohoto usnesení,</w:t>
      </w:r>
    </w:p>
    <w:p>
      <w:pPr>
        <w:pStyle w:val="MSKNormal"/>
        <w:numPr>
          <w:ilvl w:val="0"/>
          <w:numId w:val="11"/>
        </w:numPr>
        <w:rPr/>
      </w:pPr>
      <w:bookmarkStart w:id="4" w:name="_Hlk142479222"/>
      <w:r>
        <w:rPr/>
        <w:t>v celkové výši 13.042.631 Kč na úhradu nákladů spojených se stavbou nebo rekonstrukcí požární zbrojnice pro jednotky požární ochrany sborů dobrovolných hasičů obcí Moravskoslezského kraje s termínem použití od 1. 1. 2024 do 31. 12. 2025, dle přílohy č. 2 tohoto usnesení</w:t>
      </w:r>
      <w:bookmarkEnd w:id="4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  <w:bookmarkStart w:id="5" w:name="_Hlk142479273"/>
      <w:bookmarkStart w:id="6" w:name="_Hlk142479273"/>
    </w:p>
    <w:p>
      <w:pPr>
        <w:pStyle w:val="MSKNormal"/>
        <w:rPr/>
      </w:pPr>
      <w:r>
        <w:rPr/>
        <w:t>uzavřít smlouvy o poskytnutí účelových investičních dotací</w:t>
      </w:r>
    </w:p>
    <w:p>
      <w:pPr>
        <w:pStyle w:val="MSKNormal"/>
        <w:numPr>
          <w:ilvl w:val="0"/>
          <w:numId w:val="9"/>
        </w:numPr>
        <w:rPr/>
      </w:pPr>
      <w:r>
        <w:rPr/>
        <w:t>s obcemi uvedenými v příloze č. 1 tohoto usnesení, dle přílohy č. 3 předloženého materiálu,</w:t>
      </w:r>
    </w:p>
    <w:p>
      <w:pPr>
        <w:pStyle w:val="MSKNormal"/>
        <w:numPr>
          <w:ilvl w:val="0"/>
          <w:numId w:val="9"/>
        </w:numPr>
        <w:rPr/>
      </w:pPr>
      <w:bookmarkStart w:id="7" w:name="_Hlk142479273"/>
      <w:r>
        <w:rPr/>
        <w:t>s obcemi uvedenými v příloze č. 2 tohoto usnesení, dle přílohy č. 4 předloženého materiálu</w:t>
      </w:r>
      <w:bookmarkEnd w:id="7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8" w:name="US_DuvodZprava"/>
      <w:bookmarkEnd w:id="8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sterstvo vnitra – generální ředitelství Hasičského záchranného sboru České republiky (dále jen „MV-GŘ HZS ČR“) vyhlašuje pro každý rok typy a maximální výši dotace obcím v rámci programu „Dotace pro jednotky SDH obcí“, na základě, kterého jsou vyhlášeny podprogramy, a to:</w:t>
      </w:r>
    </w:p>
    <w:p>
      <w:pPr>
        <w:pStyle w:val="MSKNormal"/>
        <w:rPr/>
      </w:pPr>
      <w:r>
        <w:rPr/>
        <w:t xml:space="preserve">Podprogram 1 – pořízení nové cisternové automobilové stříkačky z rámcové dohody, </w:t>
      </w:r>
    </w:p>
    <w:p>
      <w:pPr>
        <w:pStyle w:val="MSKNormal"/>
        <w:rPr/>
      </w:pPr>
      <w:r>
        <w:rPr/>
        <w:t>Podprogram 2 – stavba nebo rekonstrukce požární zbrojnice.</w:t>
      </w:r>
    </w:p>
    <w:p>
      <w:pPr>
        <w:pStyle w:val="MSKNormal"/>
        <w:rPr/>
      </w:pPr>
      <w:r>
        <w:rPr/>
        <w:t>Investiční účelové dotace jsou poskytovány v souladu se Zásadami pro poskytování účelových investičních dotací obcím v rámci programu „Dotace pro jednotky SDH obcí“. Dalším finančním zdrojem pro obce je finanční příspěvek kraje.</w:t>
      </w:r>
    </w:p>
    <w:p>
      <w:pPr>
        <w:pStyle w:val="MSKNormal"/>
        <w:rPr/>
      </w:pPr>
      <w:r>
        <w:rPr/>
        <w:t>Moravskoslezský kraj ve svém rozpočtu na rok 2024, tak jako v předcházejících letech, vyčlenil finanční prostředky na podporu obcím při pořízení nových cisternových automobilových stříkaček a na podporu obcím při výstavbě a rekonstrukci požárních zbrojnic.</w:t>
      </w:r>
    </w:p>
    <w:p>
      <w:pPr>
        <w:pStyle w:val="MSKNormal"/>
        <w:rPr/>
      </w:pPr>
      <w:bookmarkStart w:id="9" w:name="_Hlk103452170"/>
      <w:bookmarkEnd w:id="9"/>
      <w:r>
        <w:rPr/>
        <w:t>Předpokládaná výše investiční dotace kraje ve výši 71.042.631 Kč, kterou má kraj vyčleněn ve svém rozpočtu vycházela z celkové částky alokované pro rok 2024 pro Moravskoslezský kraj v rámci dotačního programu „Dotace pro jednotky SDH obcí“ MV – GR HZS ČR.</w:t>
      </w:r>
    </w:p>
    <w:p>
      <w:pPr>
        <w:pStyle w:val="MSKNormal"/>
        <w:rPr/>
      </w:pPr>
      <w:r>
        <w:rPr/>
        <w:t>Tyto finanční prostředky slouží jako podpora programu ze strany Moravskoslezského kraje, kdy kraj poskytne úspěšným žadatelům investiční dotaci v maximální výši 50 % poskytnuté dotace MV – GŘ HZS ČR.</w:t>
      </w:r>
    </w:p>
    <w:p>
      <w:pPr>
        <w:pStyle w:val="MSKNormal"/>
        <w:rPr/>
      </w:pPr>
      <w:r>
        <w:rPr/>
        <w:t>Nejedná se o veřejnou podporu ani podporu malého rozsahu ve smyslu zákona č. 215/2004 Sb., o úpravě některých vztahů v oblasti veřejné podpory a o změně zákona o podpoře výzkumu a vývoje.</w:t>
      </w:r>
    </w:p>
    <w:p>
      <w:pPr>
        <w:pStyle w:val="MSKNormal"/>
        <w:rPr/>
      </w:pPr>
      <w:r>
        <w:rPr/>
        <w:t>Žádný ze žadatelů nemá nesplacené závazky po lhůtě splatnosti vůči Moravskoslezskému kraji a rovněž není vůči němu vedeno řízení o porušení rozpočtové kázně.</w:t>
      </w:r>
    </w:p>
    <w:p>
      <w:pPr>
        <w:pStyle w:val="MSKNormal"/>
        <w:rPr/>
      </w:pPr>
      <w:bookmarkStart w:id="10" w:name="_Hlk103452170"/>
      <w:bookmarkEnd w:id="10"/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v celkové výši 71.042.631 Kč k poskytnutí investiční účelové dotace obcím pro jednotky požární ochrany sborů dobrovolných hasičů obcí na pořízení nové automobilové stříkačky a rekonstrukci požárních zbrojnic jsou alokovány v odvětví krizového řízení na akci „Individuální dotace - Příspěvek obcím na financování potřeb jednotek sborů dobrovolných hasičů obc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poskytnout účelové investiční dotace ve výši 71.042.631 Kč z rozpočtu kraje na úhradu nákladů spojených s pořízením cisternové automobilové stříkačky, dle návrhu uvedeného v příloze č. 1 předloženého materiálu, na úhradu nákladů spojených se stavbou nebo rekonstrukcí požární zbrojnice, dle návrhu uvedeného v příloze č. 2 předloženého materiálu a navrhnout zastupitelstvu kraje uzavřít smlouvy o poskytnutí účelových dotací dle bodu 2. návrhu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1" w:name="US_DuvodZpravaKonec"/>
      <w:bookmarkEnd w:id="1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109</w:t>
      </w:r>
    </w:p>
    <w:p>
      <w:pPr>
        <w:pStyle w:val="MSKNormal"/>
        <w:rPr/>
      </w:pPr>
      <w:r>
        <w:rPr/>
        <w:t>Datum konání:</w:t>
        <w:tab/>
        <w:t>19.8.2024</w:t>
      </w:r>
    </w:p>
    <w:p>
      <w:pPr>
        <w:pStyle w:val="MSKNormal"/>
        <w:rPr/>
      </w:pPr>
      <w:r>
        <w:rPr/>
        <w:t>Materiál č.:</w:t>
        <w:tab/>
        <w:tab/>
        <w:t>4/11</w:t>
      </w:r>
    </w:p>
    <w:p>
      <w:pPr>
        <w:pStyle w:val="MSKNormal"/>
        <w:ind w:left="2124" w:hanging="2124"/>
        <w:rPr/>
      </w:pPr>
      <w:r>
        <w:rPr/>
        <w:t>Název:</w:t>
        <w:tab/>
        <w:t>Dotace pro jednotky SDH obcí na pořízení cisternové automobilové stříkačky nebo výstavbu hasičské zbrojnic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09/749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2" w:name="_Hlk142478908"/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investiční dotace</w:t>
      </w:r>
    </w:p>
    <w:p>
      <w:pPr>
        <w:pStyle w:val="MSKNormal"/>
        <w:numPr>
          <w:ilvl w:val="0"/>
          <w:numId w:val="5"/>
        </w:numPr>
        <w:rPr/>
      </w:pPr>
      <w:bookmarkStart w:id="13" w:name="_Hlk103452015"/>
      <w:bookmarkEnd w:id="13"/>
      <w:r>
        <w:rPr/>
        <w:t>v celkové výši 58.000.000 Kč na pořízení cisternové automobilové stříkačky pro jednotky požární ochrany sborů dobrovolných hasičů obcí Moravskoslezského kraje s termínem použití od 1. 1. 2024 do 31. 12. 2025, dle přílohy č. 1 předloženého materiálu,</w:t>
      </w:r>
    </w:p>
    <w:p>
      <w:pPr>
        <w:pStyle w:val="MSKNormal"/>
        <w:numPr>
          <w:ilvl w:val="0"/>
          <w:numId w:val="5"/>
        </w:numPr>
        <w:rPr/>
      </w:pPr>
      <w:bookmarkStart w:id="14" w:name="_Hlk142478908"/>
      <w:r>
        <w:rPr/>
        <w:t>v celkové výši 13.042.631 Kč na úhradu nákladů spojených se stavbou nebo rekonstrukcí požární zbrojnice pro jednotky požární ochrany sborů dobrovolných hasičů obcí Moravskoslezského kraje s termínem použití od 1. 1. 2024 do 31. 12. 2025, dle přílohy č. 2 předloženého materiálu</w:t>
      </w:r>
      <w:bookmarkEnd w:id="14"/>
    </w:p>
    <w:p>
      <w:pPr>
        <w:pStyle w:val="MSKNormal"/>
        <w:rPr/>
      </w:pPr>
      <w:r>
        <w:rPr/>
      </w:r>
      <w:bookmarkStart w:id="15" w:name="_Hlk103452015"/>
      <w:bookmarkStart w:id="16" w:name="_Hlk103452015"/>
      <w:bookmarkEnd w:id="16"/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bookmarkStart w:id="17" w:name="_Hlk142479021"/>
      <w:bookmarkEnd w:id="17"/>
      <w:r>
        <w:rPr/>
        <w:t>rozhodnout uzavřít smlouvy o poskytnutí účelových investičních dotací</w:t>
      </w:r>
    </w:p>
    <w:p>
      <w:pPr>
        <w:pStyle w:val="MSKNormal"/>
        <w:numPr>
          <w:ilvl w:val="0"/>
          <w:numId w:val="7"/>
        </w:numPr>
        <w:rPr/>
      </w:pPr>
      <w:r>
        <w:rPr/>
        <w:t>s obcemi uvedenými v příloze č. 1 předloženého materiálu, dle přílohy č. 3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s obcemi uvedenými v příloze č. 2 předloženého materiálu, dle přílohy č. 4 předloženého materiálu</w:t>
      </w:r>
    </w:p>
    <w:p>
      <w:pPr>
        <w:pStyle w:val="MSKNormal"/>
        <w:rPr/>
      </w:pPr>
      <w:r>
        <w:rPr/>
      </w:r>
      <w:bookmarkStart w:id="18" w:name="_Hlk142479021"/>
      <w:bookmarkStart w:id="19" w:name="_Hlk142479021"/>
      <w:bookmarkEnd w:id="19"/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0" w:name="_Hlk142479072"/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Ing. Josef Bělica, MBA</w:t>
      </w:r>
    </w:p>
    <w:p>
      <w:pPr>
        <w:pStyle w:val="MSKNormal"/>
        <w:rPr/>
      </w:pPr>
      <w:bookmarkStart w:id="21" w:name="_Hlk142479072"/>
      <w:r>
        <w:rPr/>
        <w:t>Termín: 5. 9. 202</w:t>
      </w:r>
      <w:bookmarkEnd w:id="21"/>
      <w:r>
        <w:rPr/>
        <w:t>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8:00Z</dcterms:created>
  <dc:creator>Lucie Šimůnková</dc:creator>
  <dc:description/>
  <cp:keywords/>
  <dc:language>en-US</dc:language>
  <cp:lastModifiedBy>Karbulová Žaneta</cp:lastModifiedBy>
  <dcterms:modified xsi:type="dcterms:W3CDTF">2024-09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088904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8a75731,7ce797c6,3533b43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90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4efa541-01dc-405e-ad7c-6cab942e0dd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47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KpR9pv/yqkgxqwhp7Mtj4Ucm1nRrouaqOCbgmaHEgnCEfrfRwh7/g/N7Zs6Vlr5MsiKjZepzPhWcg8bS5TrDP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