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  <w:r>
        <w:rPr>
          <w:rFonts w:cs="Tahoma" w:ascii="Tahoma" w:hAnsi="Tahoma"/>
          <w:color w:val="FFFFFF"/>
          <w:sz w:val="22"/>
          <w:szCs w:val="22"/>
        </w:rPr>
        <w:tab/>
        <w:t>Ing. Josefem Bělicou, MBA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color w:val="FFFFFF"/>
          <w:sz w:val="22"/>
          <w:szCs w:val="22"/>
        </w:rPr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odní záchranná služba ČČK Bruntál-Slezská Harta, pobočný spolek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</w:rPr>
        <w:t>se sídlem:</w:t>
        <w:tab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Dukelská 966/4, 795 01 Rýmařov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color w:val="FFFFFF"/>
          <w:sz w:val="22"/>
          <w:szCs w:val="22"/>
        </w:rPr>
        <w:t>Ing. Petrem Matzke, předsedou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  <w:highlight w:val="green"/>
        </w:rPr>
      </w:pPr>
      <w:r>
        <w:rPr>
          <w:rFonts w:cs="Tahoma" w:ascii="Tahoma" w:hAnsi="Tahoma"/>
          <w:sz w:val="22"/>
          <w:szCs w:val="22"/>
        </w:rPr>
        <w:t>IČO:</w:t>
        <w:tab/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70314659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není plátcem DPH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color w:val="FFFFFF"/>
          <w:sz w:val="22"/>
          <w:szCs w:val="22"/>
        </w:rPr>
        <w:tab/>
        <w:t>107-413777020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chranářská lo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10.0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210.000,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 1.210.000,00 Kč (slovy: jeden milion dvě stě deset tisíc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Vodní záchranné služby, pobočky Bruntál-Slezská Harta, prostředky nutnými pro záchranu osob z vo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bez zbytečného odkladu po uzavření této smlouvy uzavřít na své náklady s pojišťovnou pojistnou smlouvu na předmět daru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xx/xxxx ze dne 5. 9. 2024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g. Josef Bělica, MB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Ing. Petr Matzke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předseda VZS ČČK Bruntál-Slezská Harta, pobočný spolek 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6:00Z</dcterms:created>
  <dc:creator>Zoň Dalibor</dc:creator>
  <dc:description/>
  <cp:keywords/>
  <dc:language>en-US</dc:language>
  <cp:lastModifiedBy>Zemanová Zuzana</cp:lastModifiedBy>
  <dcterms:modified xsi:type="dcterms:W3CDTF">2024-08-02T08:12:00Z</dcterms:modified>
  <cp:revision>7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