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záchranářské lod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1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informaci o průběhu pořízení záchranářské lodi pro Vodní záchrannou službu ČČK Bruntál-Slezská Harta, pobočný spolek, IČO 7031465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poté, co kraj nabude do vlastnictví záchranářskou loď Vodní záchranné službě ČČK Bruntál-Slezská Harta, pobočný spolek, IČO 7031465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 Vodní záchrannou službou ČČK Bruntál-Slezská Harta, pobočný spolek, IČO 70314659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odní záchranná služba ČČK Bruntál-Slezská Harta, pobočný spolek v roce 2024 specifikovala potřebu nákupu speciálního vybavení. Jednalo o požadavek na pořízení záchranářské lodě pro záchranu osob z vody. </w:t>
      </w:r>
    </w:p>
    <w:p>
      <w:pPr>
        <w:pStyle w:val="MSKNormal"/>
        <w:rPr/>
      </w:pPr>
      <w:r>
        <w:rPr/>
        <w:t xml:space="preserve">Moravskoslezský kraj následně vypsal veřejnou zakázku, na jejímž základě rozhodla rada kraje svým usnesením č. 91/6709 ze dne 18. 3. 2024 o pořízení záchranářské lodě od dodavatele SCHELKALIN s.r.o. v celkové hodnotě 1.210.000,00 Kč vč. DPH a o uzavření kupní smlouvy ev. č. 01531/2024/KH. </w:t>
      </w:r>
    </w:p>
    <w:p>
      <w:pPr>
        <w:pStyle w:val="MSKNormal"/>
        <w:rPr/>
      </w:pPr>
      <w:r>
        <w:rPr/>
        <w:t>V době přípravy materiálu byl dodavatel SCHELKALIN s.r.o. v prodlení s dodáním předmětu koupě dle smlouvy a nebylo jisté jestli předmět koupě bude dodán před plánovaným zasedáním zastupitelstva kraje.</w:t>
      </w:r>
    </w:p>
    <w:p>
      <w:pPr>
        <w:pStyle w:val="MSKNormal"/>
        <w:rPr/>
      </w:pPr>
      <w:r>
        <w:rPr/>
        <w:t>Z toho důvodu je zastupitelstvu kraje navrhováno rozhodnout darovat záchranářskou loď a rozhodnout uzavřít darovací smlouvu s Vodní záchrannou službou ČČK Bruntál-Slezská Harta, pobočný spolek, IČO 70314659, dle přílohy č. 1 předloženého materiálu za podmínky, až kraj nabude loď do vlastnictví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09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19.8.2024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4/5</w:t>
      </w:r>
    </w:p>
    <w:p>
      <w:pPr>
        <w:pStyle w:val="MSKNormal"/>
        <w:rPr>
          <w:b/>
          <w:b/>
        </w:rPr>
      </w:pPr>
      <w:r>
        <w:rPr>
          <w:bCs/>
        </w:rPr>
        <w:t>Název:</w:t>
      </w:r>
      <w:r>
        <w:rPr>
          <w:b/>
        </w:rPr>
        <w:tab/>
        <w:tab/>
      </w:r>
      <w:r>
        <w:rPr/>
        <w:t>Darování záchranářské lod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9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09 ze dne 18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růběhu pořízení záchranářské lodi pro Vodní záchrannou službu ČČK Bruntál-Slezská Harta, pobočný spolek, IČO 7031465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poté, co kraj nabude do vlastnictví záchranářskou loď Vodní záchranné službě ČČK Bruntál-Slezská Harta, pobočný spolek, IČO 7031465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arovací smlouvu s Vodní záchrannou službou ČČK Bruntál-Slezská Harta, pobočný spolek, IČO 7031465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7:00Z</dcterms:created>
  <dc:creator>Lucie Šimůnková</dc:creator>
  <dc:description/>
  <cp:keywords/>
  <dc:language>en-US</dc:language>
  <cp:lastModifiedBy>Karbulová Žaneta</cp:lastModifiedBy>
  <dcterms:modified xsi:type="dcterms:W3CDTF">2024-09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83902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dded01,155bbb6,308da3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56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50ff4dd-9614-4fd9-b130-18524b6bc6c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7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ozumxjEiIVoYBIyfx/JoF7pJ76+EXdA4xzgubIov0WVu9wp8jMW1h69jxBJj8zg2ZgJQSYWesemTvkFQmjMS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