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Šilheřovice o prodloužení doby realizace projektu pořízení nové cisternové automobilové stříkačky pro jednotku požární ochrany sboru dobrovolných hasičů  </w:t>
      </w:r>
    </w:p>
    <w:p>
      <w:pPr>
        <w:pStyle w:val="MSKNormal"/>
        <w:rPr/>
      </w:pPr>
      <w:r>
        <w:rPr/>
        <w:t xml:space="preserve">Příloha č. 2 - Žádost statutárního města Ostravy o prodloužení doby realizace projektu pořízení nové cisternové automobilové stříkačky pro jednotku požární ochrany sboru dobrovolných hasičů  </w:t>
      </w:r>
    </w:p>
    <w:p>
      <w:pPr>
        <w:pStyle w:val="MSKNormal"/>
        <w:rPr/>
      </w:pPr>
      <w:r>
        <w:rPr/>
        <w:t xml:space="preserve">Příloha č. 3 - Návrh dodatku č. 1 smlouvy o poskytnutí dotace obci Šilheřovice  </w:t>
      </w:r>
    </w:p>
    <w:p>
      <w:pPr>
        <w:pStyle w:val="MSKNormal"/>
        <w:rPr/>
      </w:pPr>
      <w:r>
        <w:rPr/>
        <w:t xml:space="preserve">Příloha č. 4 - Návrh dodatku č. 1 smlouvy o poskytnutí dotace statutárnímu městu Ostrava  </w:t>
      </w:r>
    </w:p>
    <w:p>
      <w:pPr>
        <w:pStyle w:val="MSKNormal"/>
        <w:rPr/>
      </w:pPr>
      <w:r>
        <w:rPr/>
        <w:t xml:space="preserve">Příloha č. 5 - Smlouva o poskytnutí dotace z rozpočtu Moravskoslezského kraje obci Šilheřovice  </w:t>
      </w:r>
    </w:p>
    <w:p>
      <w:pPr>
        <w:pStyle w:val="MSKNormal"/>
        <w:rPr/>
      </w:pPr>
      <w:r>
        <w:rPr/>
        <w:t xml:space="preserve">Příloha č. 6 - Smlouva o poskytnutí dotace z rozpočtu Moravskoslezského kraje statutárnímu městu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89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Šilheřovice o prodloužení doby realizace projektu pořízení nové cisternové automobilové stříkačky pro jednotku požární ochrany sboru dobrovolných hasičů, dle přílohy č. 1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statutárního města Ostravy o prodloužení doby realizace projektu pořízení nové cisternové automobilové stříkačky pro jednotku požární ochrany sboru dobrovolných hasičů, dle přílohy č. 2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, o jejímž poskytnutí rozhodlo zastupitelstvo kraje svým usnesení č. 13/1336 ze dne 7. 9. 2023,</w:t>
      </w:r>
    </w:p>
    <w:p>
      <w:pPr>
        <w:pStyle w:val="MSKPismennySeznam"/>
        <w:numPr>
          <w:ilvl w:val="0"/>
          <w:numId w:val="10"/>
        </w:numPr>
        <w:rPr/>
      </w:pPr>
      <w:r>
        <w:rPr/>
        <w:t>obci Šilheřovice, IČO 00300730, z „od 1. 1. 2023 do 31. 12. 2024“ na „od 1. 1. 2023 do 31. 12. 2026“,</w:t>
      </w:r>
    </w:p>
    <w:p>
      <w:pPr>
        <w:pStyle w:val="MSKPismennySeznam"/>
        <w:numPr>
          <w:ilvl w:val="0"/>
          <w:numId w:val="5"/>
        </w:numPr>
        <w:rPr/>
      </w:pPr>
      <w:r>
        <w:rPr/>
        <w:t>statutárnímu městu Ostrava, IČO 00845451, z „od 1. 1. 2023 do 31. 12. 2024“ na „od 1. 1. 2023 do 30. 6. 2025“,</w:t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</w:t>
      </w:r>
    </w:p>
    <w:p>
      <w:pPr>
        <w:pStyle w:val="MSKPismennySeznam"/>
        <w:numPr>
          <w:ilvl w:val="0"/>
          <w:numId w:val="11"/>
        </w:numPr>
        <w:rPr/>
      </w:pPr>
      <w:r>
        <w:rPr/>
        <w:t>04114/2023/KH, uzavřené dne 13. 10. 2023 s obcí Šilheřovice, IČO 00300730, jímž se mění termín realizace a termín vyúčtování poskytnuté dotace, dle přílohy č. 3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11/2023/KH, uzavřené dne 25. 10. 2023 se statutárním městem Ostrava, IČO 00845451, jímž se mění termín realizace a termín vyúčtování poskytnuté dotace, dle přílohy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bookmarkStart w:id="3" w:name="_Hlk119062764"/>
      <w:r>
        <w:rPr/>
        <w:t>Zastupitelstvo kraje svým usnesením číslo 13/1336 ze dne 7. 9. 2023 rozhodlo poskytnout účelovou investiční dotaci obci Šilheřovice a statutárnímu městu Ostrava ve výši 50 % dotace poskytnuté Ministerstvem vnitra – generálním ředitelstvím Hasičského záchranného sboru České republiky maximálně však ve výši 2.000.000 Kč na pořízení nové cisternové automobilové stříkačky pro jednotku požární ochrany sboru dobrovolných hasičů obce s termínem realizace od 1. 1. 2023 do 31. 12. 2024.</w:t>
      </w:r>
    </w:p>
    <w:p>
      <w:pPr>
        <w:pStyle w:val="MSKNormal"/>
        <w:rPr/>
      </w:pPr>
      <w:r>
        <w:rPr/>
        <w:t>Z důvodů zpoždění na straně dodavatelů obce žádají o prodloužení termínu realizace projektu.</w:t>
      </w:r>
    </w:p>
    <w:p>
      <w:pPr>
        <w:pStyle w:val="MSKNormal"/>
        <w:rPr/>
      </w:pPr>
      <w:bookmarkStart w:id="4" w:name="_Hlk119062764"/>
      <w:r>
        <w:rPr/>
        <w:t>Zastupitelstvu kraje je navrhováno vzít na vědomí žádosti obcí na prodloužení doby realizace projektů, rozhodnout prodloužit časovou použitelnost dotací a uzavřít dodatky č. 1 ke smlouvám o poskytnutí dotace z rozpočtu Moravskoslezského kraje.</w:t>
      </w:r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489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žádost obce Šilheřovice o prodloužení doby realizace projektu pořízení nové cisternové automobilové stříkačky pro jednotku požární ochrany sboru dobrovolných hasičů, dle přílohy č. 1 předloženého materiálu,</w:t>
      </w:r>
    </w:p>
    <w:p>
      <w:pPr>
        <w:pStyle w:val="MSKNormal"/>
        <w:numPr>
          <w:ilvl w:val="0"/>
          <w:numId w:val="5"/>
        </w:numPr>
        <w:rPr/>
      </w:pPr>
      <w:r>
        <w:rPr/>
        <w:t>žádost statutárního města Ostravy o prodloužení doby realizace projektu pořízení nové cisternové automobilové stříkačky pro jednotku požární ochrany sboru dobrovolných hasičů, dle přílohy č. 2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, o jejímž poskytnutí rozhodlo zastupitelstvo kraje svým usnesení č. 13/1336 ze dne 7. 9. 2023,</w:t>
      </w:r>
    </w:p>
    <w:p>
      <w:pPr>
        <w:pStyle w:val="MSKNormal"/>
        <w:numPr>
          <w:ilvl w:val="0"/>
          <w:numId w:val="14"/>
        </w:numPr>
        <w:rPr/>
      </w:pPr>
      <w:r>
        <w:rPr/>
        <w:t>obci Šilheřovice, IČO 00300730, z „od 1. 1. 2023 do 31. 12. 2024“ na „od 1. 1. 2023 do 31. 12. 2026“,</w:t>
      </w:r>
    </w:p>
    <w:p>
      <w:pPr>
        <w:pStyle w:val="MSKNormal"/>
        <w:numPr>
          <w:ilvl w:val="0"/>
          <w:numId w:val="5"/>
        </w:numPr>
        <w:rPr/>
      </w:pPr>
      <w:r>
        <w:rPr/>
        <w:t>statutárnímu městu Ostrava, IČO 00845451, z „od 1. 1. 2023 do 31. 12. 2024“ na „od 1. 1. 2023 do 30. 6. 2025“,</w:t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</w:t>
      </w:r>
    </w:p>
    <w:p>
      <w:pPr>
        <w:pStyle w:val="MSKNormal"/>
        <w:numPr>
          <w:ilvl w:val="0"/>
          <w:numId w:val="15"/>
        </w:numPr>
        <w:rPr/>
      </w:pPr>
      <w:r>
        <w:rPr/>
        <w:t>04114/2023/KH, uzavřené dne 13. 10. 2023 s obcí Šilheřovice, IČO 00300730, jímž se mění termín realizace a termín vyúčtování poskytnuté dotace, dle přílohy č. 3 předloženého materiálu,</w:t>
      </w:r>
    </w:p>
    <w:p>
      <w:pPr>
        <w:pStyle w:val="MSKNormal"/>
        <w:numPr>
          <w:ilvl w:val="0"/>
          <w:numId w:val="5"/>
        </w:numPr>
        <w:rPr/>
      </w:pPr>
      <w:r>
        <w:rPr/>
        <w:t>04111/2023/KH, uzavřené dne 25. 10. 2023 se statutárním městem Ostrava, IČO 00845451, jímž se mění termín realizace a termín vyúčtování poskytnuté dotace, dle přílohy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Ing. Josef Bělica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7:00Z</dcterms:created>
  <dc:creator>Lucie Šimůnková</dc:creator>
  <dc:description/>
  <cp:keywords/>
  <dc:language>en-US</dc:language>
  <cp:lastModifiedBy>Karbulová Žaneta</cp:lastModifiedBy>
  <dcterms:modified xsi:type="dcterms:W3CDTF">2024-09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0809025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bb7c926,58270096,3e866df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246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0c064eb-1996-49ed-83d0-625f44de69e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47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cjoskeksHILRdFdfOWsrxSxMjAxcrDqnoX1fVAByEfZsKSD/u6cMmqj5eSOaELzxzxUvQqLtUX9+Vl5a80M/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