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plánované výstavbě severovýchodního obchvatu města Frenštát pod Radhoštěm  </w:t>
      </w:r>
    </w:p>
    <w:p>
      <w:pPr>
        <w:pStyle w:val="MSKNormal"/>
        <w:rPr/>
      </w:pPr>
      <w:r>
        <w:rPr/>
        <w:t xml:space="preserve">Příloha č. 2 - Sdělení k Petici proti plánované výstavbě severovýchodního obchvatu města  </w:t>
      </w:r>
    </w:p>
    <w:p>
      <w:pPr>
        <w:pStyle w:val="MSKNormal"/>
        <w:rPr/>
      </w:pPr>
      <w:r>
        <w:rPr/>
        <w:t xml:space="preserve">Příloha č. 3 - Petice proti zavezení lomu Mladecko stavebním odpadem  </w:t>
      </w:r>
    </w:p>
    <w:p>
      <w:pPr>
        <w:pStyle w:val="MSKNormal"/>
        <w:rPr/>
      </w:pPr>
      <w:r>
        <w:rPr/>
        <w:t xml:space="preserve">Příloha č. 4 - Odpověď na Petici k záměru Terénní úpravy lomu Mladeck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26 ze dne 15.7.2024</w:t>
      </w:r>
    </w:p>
    <w:p>
      <w:pPr>
        <w:pStyle w:val="MSKNormal"/>
        <w:rPr/>
      </w:pPr>
      <w:r>
        <w:rPr/>
        <w:t>č. 108/7475 ze dne 5.8.2024</w:t>
      </w:r>
    </w:p>
    <w:p>
      <w:pPr>
        <w:pStyle w:val="MSKNormal"/>
        <w:rPr/>
      </w:pPr>
      <w:r>
        <w:rPr/>
        <w:t>č. 109/749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34780180"/>
      <w:bookmarkStart w:id="4" w:name="_Hlk103005085"/>
      <w:bookmarkEnd w:id="3"/>
      <w:bookmarkEnd w:id="4"/>
      <w:r>
        <w:rPr/>
        <w:t xml:space="preserve">Zastupitelstvu kraje je předložen materiál obsahující informace o peticích adresovaných orgánům kraje a způsobu jejich vyřízení. V uvedeném období od 14.05.2024 do 09.08.2024 byly doručeny a vyřízeny 2 petice. </w:t>
      </w:r>
    </w:p>
    <w:p>
      <w:pPr>
        <w:pStyle w:val="MSK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11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Petice proti plánované výstavbě severovýchodního obchvatu města Frenštát pod Radhoštěm (příloha č. 1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Společně za Tichou, z. s. </w:t>
            </w:r>
          </w:p>
          <w:p>
            <w:pPr>
              <w:pStyle w:val="MSKNormal"/>
              <w:rPr/>
            </w:pPr>
            <w:r>
              <w:rPr/>
              <w:t>Tichá 509</w:t>
            </w:r>
          </w:p>
          <w:p>
            <w:pPr>
              <w:pStyle w:val="MSKNormal"/>
              <w:rPr/>
            </w:pPr>
            <w:r>
              <w:rPr/>
              <w:t>742 74 Tichá</w:t>
            </w:r>
          </w:p>
          <w:p>
            <w:pPr>
              <w:pStyle w:val="MSK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>17.06.2024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dopravy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85252/2024 N ze dne 16.07.2024 (příloha č. 2) </w:t>
            </w:r>
          </w:p>
          <w:p>
            <w:pPr>
              <w:pStyle w:val="MSKNormal"/>
              <w:rPr/>
            </w:pPr>
            <w:r>
              <w:rPr/>
              <w:t xml:space="preserve">Ve věci obchvatu města Frenštát pod Radhoštěm proběhlo dne 17.06.2024 jednání, kterého se účastnili zástupci Krajského úřadu, ŘSD, starostka obce Tichá, starosta obce Trojanovice a zástupci petičního výboru. Obecně lze konstatovat, že zpracovaná studie proveditelnosti a účelnosti stavby „I/58 Frenštát p. Radhoštěm – obchvat“, která vyvolala sepsání předmětné petice, je samostatnou aktivitou města Frenštát pod Radhoštěm, které nechalo prostřednictvím společnosti SHB, akciová společnost zpracovat studii, jejímž předmětem je alternativní vedení přeložky silnice č. I/58 (severovýchodní obchvat města Frenštát pod Radhoštěm), a to jako náhrada za stávající koridor vedený centrem města - ul. Příčnice. Ze sdělení zástupců ŘSD vyplývá, že v rámci ZÚR MSK je stále sledován koridor D82 a že v současné době, vzhledem k dopravnímu zatížení stávající silnice I/58 není v zájmu ŘSD budovat obchvat města Frenštát pod Radhoštěm v podobě přeložky silnice I. třídy. Zástupci ŘSD také poukázali na skutečnost, že studií navrhovaná komunikace nemá parametry silnice I. třídy (mimo jiné s ohledem na vzdálenosti jednotlivých křižovatek), a současně že by se jednalo o finančně nákladný projekt, u kterého není zřejmý nadmístní význam. Moravskoslezský kraj sleduje v rámci ZÚR MSK a příslušných územně plánovacích dokumentací koridory pro budoucí přeložku silnice II/483 vedenou od východu na západ (koridory D134 a D135 v rámci ZÚR MSK). V současné době není v zájmu kraje tyto koridory ze ZÚR MSK vypouštět, jelikož se jedná o perspektivní budoucí přeložky silnice II. třídy, které naplňují kritéria nadmístního významu. Jak je zřejmé z výše uvedeného, studie proveditelnosti a účelnosti stavby „I/58 Frenštát p. Radhoštěm – obchvat“ představuje pouze studijní prověření alternativního vedení přeložky silnice č. I/58 v podobě severovýchodního obchvatu města, přičemž zadavatelem studie je přímo město Frenštát pod Radhoštěm. </w:t>
            </w:r>
            <w:r>
              <w:rPr>
                <w:b/>
                <w:bCs/>
              </w:rPr>
              <w:t>Ze strany kraje, krajského úřadu ani ŘSD není tato varianta aktuálně podporována; stejně tak v tuto chvíli není, s ohledem na intenzitu dopravy v této lokalitě, uvedenými subjekty vnímána potřeba budování jakékoliv varianty severovýchodního obchvatu města Frenštát pod Radhoštěm</w:t>
            </w:r>
            <w:r>
              <w:rPr/>
              <w:t>.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ice ve věci: 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Petice občanů proti zavezení lomu Mladecko stavebním odpadem (příloha č. 3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sílatel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/>
              <w:t xml:space="preserve"> 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Kterému orgánu byla petice adresována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krajskému úřadu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řijetí petice na KÚ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16.07.2024 (31.07. - po termínu, který byl stanovený pro připomínky k záměru „rekultivace lomu Mladecko“ byla krajskému úřadu doručena 2. část petičních archů) 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, kterému byla petice postoupena k vyřízení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MSKNormal"/>
              <w:rPr/>
            </w:pPr>
            <w:r>
              <w:rPr/>
              <w:t>životního prostředí a zemědělství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na vědomí předána:</w:t>
            </w:r>
          </w:p>
          <w:p>
            <w:pPr>
              <w:pStyle w:val="MSKNormal"/>
              <w:rPr/>
            </w:pPr>
            <w:r>
              <w:rPr/>
              <w:t>členům rady kraje</w:t>
            </w:r>
          </w:p>
          <w:p>
            <w:pPr>
              <w:pStyle w:val="MSKNormal"/>
              <w:rPr/>
            </w:pPr>
            <w:r>
              <w:rPr/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p>
            <w:pPr>
              <w:pStyle w:val="MSKNormal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řízení petice:</w:t>
            </w:r>
          </w:p>
        </w:tc>
        <w:tc>
          <w:tcPr>
            <w:tcW w:w="5811" w:type="dxa"/>
            <w:tcBorders/>
          </w:tcPr>
          <w:p>
            <w:pPr>
              <w:pStyle w:val="MSKNormal"/>
              <w:rPr/>
            </w:pPr>
            <w:r>
              <w:rPr/>
              <w:t xml:space="preserve">Dopisem č. j. MSK 99730/2024 N ze dne 22.07.2024 (příloha č. 4) </w:t>
            </w:r>
          </w:p>
          <w:p>
            <w:pPr>
              <w:pStyle w:val="MSKNormal"/>
              <w:rPr/>
            </w:pPr>
            <w:r>
              <w:rPr/>
              <w:t xml:space="preserve">Krajský úřad považuje předmětnou petici za vyjádření doručené v rámci procesu posuzování vlivů záměru na životní prostředí, které bylo doručeno ve lhůtě pro vyjádření se k oznámení záměru. V současné době je proces posuzování vlivů na životní prostředí před vydáním závěru zjišťovacího řízení, kdy součástí tohoto závěru je vypořádání připomínek k oznámení záměru. </w:t>
            </w:r>
            <w:r>
              <w:rPr>
                <w:b/>
                <w:bCs/>
              </w:rPr>
              <w:t>Petice bude brána jako vyjádření jedné nebo více osob (§ 3 písm. h zákona o posuzování vlivů na životní prostředí) a bude tedy vypořádána v závěru zjišťovacího řízení</w:t>
            </w:r>
            <w:r>
              <w:rPr/>
              <w:t>.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  <w:bookmarkStart w:id="5" w:name="_Hlk134780180"/>
      <w:bookmarkStart w:id="6" w:name="_Hlk103005085"/>
      <w:bookmarkStart w:id="7" w:name="_Hlk134780180"/>
      <w:bookmarkStart w:id="8" w:name="_Hlk103005085"/>
      <w:bookmarkEnd w:id="7"/>
      <w:bookmarkEnd w:id="8"/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&lt;109&gt;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>4/1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</w:r>
      <w:r>
        <w:rPr/>
        <w:t xml:space="preserve">Informace o peticích adresovaných orgánům kraj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109/749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26 ze dne 15.7.2024</w:t>
      </w:r>
    </w:p>
    <w:p>
      <w:pPr>
        <w:pStyle w:val="MSKNormal"/>
        <w:rPr/>
      </w:pPr>
      <w:r>
        <w:rPr/>
        <w:t>č. 108/7475 ze dne 5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  <w:bookmarkStart w:id="10" w:name="_Hlk174087817"/>
      <w:bookmarkStart w:id="11" w:name="_Hlk174087817"/>
      <w:bookmarkEnd w:id="11"/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r>
        <w:rPr/>
        <w:t>Termín: 05.09.2024</w:t>
      </w:r>
    </w:p>
    <w:p>
      <w:pPr>
        <w:pStyle w:val="MSKNormal"/>
        <w:rPr/>
      </w:pPr>
      <w:r>
        <w:rPr/>
      </w:r>
      <w:bookmarkStart w:id="12" w:name="_Hlk174087817"/>
      <w:bookmarkStart w:id="13" w:name="_Hlk174087817"/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6:00Z</dcterms:created>
  <dc:creator>Lucie Šimůnková</dc:creator>
  <dc:description/>
  <cp:keywords/>
  <dc:language>en-US</dc:language>
  <cp:lastModifiedBy>Karbulová Žaneta</cp:lastModifiedBy>
  <dcterms:modified xsi:type="dcterms:W3CDTF">2024-09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69905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602484,1409be25,3eb11c1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3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13beafb-c517-4af1-8451-e84aba951cf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5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O+1uihyh3w1T2HudYYPVXGuFVDMiwPsNT5hfwHIj2ZV0EwhHlgSXq+J8lrDuzmNGlhDLjVVLz79XHXRWSD5b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