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6. 1. 2024  </w:t>
      </w:r>
    </w:p>
    <w:p>
      <w:pPr>
        <w:pStyle w:val="MSKNormal"/>
        <w:rPr/>
      </w:pPr>
      <w:r>
        <w:rPr/>
        <w:t xml:space="preserve">Příloha č. 2 - Žádost předsedy krajského soudu ze dne 24. 6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7477 ze dne 5. 8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/>
        <w:t xml:space="preserve">1.1 paní Barboru Černot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2 paní Mgr. Danu Ganišin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3 pana Ing. Tomáše Reiter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4 paní Jarmilu Riegel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5 paní Bc. Lucii Richterovou, místo pobytu </w:t>
      </w:r>
      <w:r>
        <w:rPr>
          <w:rStyle w:val="MSKSkrytyStyl"/>
          <w:color w:val="000000"/>
        </w:rPr>
        <w:t>**********</w:t>
      </w:r>
      <w:r>
        <w:rPr/>
        <w:t>, navrženou panem Bc. Jiřím Navrátilem, MBA (KDU-ČSL), členem zastupitelstva kraje</w:t>
      </w:r>
    </w:p>
    <w:p>
      <w:pPr>
        <w:pStyle w:val="MSKNormal"/>
        <w:rPr/>
      </w:pPr>
      <w:r>
        <w:rPr/>
        <w:t xml:space="preserve">1.6 pana Mgr. Jana Šebestu, místo pobytu </w:t>
      </w:r>
      <w:r>
        <w:rPr>
          <w:rStyle w:val="MSKSkrytyStyl"/>
          <w:color w:val="000000"/>
        </w:rPr>
        <w:t>**********</w:t>
      </w:r>
      <w:r>
        <w:rPr/>
        <w:t>, navrženého panem Ing. Josefem Bělicou, MBA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opisem ze dne 16. 1. 2024 (příloha č. 1) sdělil předseda Krajského soudu v Ostravě Mgr. Petr Novák (dále jen „předseda krajského soudu“), že v letošním roce bude Krajským soudem v Ostravě (dále jen „krajský soud“) doporučeno opětovné zvolení celkem 31 přísedících krajského soudu. Nad rámec sdělení se počítá se zvolením dalších 9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16. 1. 2024 (příloha č. 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é – kandidátky/kandidáti uvedeni v bodě 1. až 6. jsou stávajícími přísedícími krajského soudu. Předseda krajského soudu dopisem ze dne 24. 6. 2024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mi/občany – kandidátkami/kandidáty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1. paní Barbora Černot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3. 3. 2021, funkční období končí 3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MUDr. Martinem Gebauerem, MHA, LL.M. (ANO 2011), členem zastupitelstva kraje</w:t>
      </w:r>
    </w:p>
    <w:p>
      <w:pPr>
        <w:pStyle w:val="MSKNormal"/>
        <w:rPr/>
      </w:pPr>
      <w:r>
        <w:rPr/>
      </w:r>
      <w:bookmarkEnd w:id="3"/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í Mgr. Dana Ganišin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. 3. 2021, funkční období končí 3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3. pan Ing. Tomáš Reiter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. 3. 2021, funkční období končí 3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</w:t>
      </w:r>
      <w:r>
        <w:rPr>
          <w:rFonts w:cs="Tahoma"/>
        </w:rPr>
        <w:t>paní Jarmila Riegel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. 3. 2021, funkční období končí 3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5. paní Bc. Lucie Richter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. 3. 2021, funkční období končí 3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142" w:hanging="0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Bc. Jiřím Navrátilem, MBA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</w:t>
      </w:r>
      <w:r>
        <w:rPr>
          <w:rFonts w:cs="Tahoma"/>
        </w:rPr>
        <w:t>pan Mgr. Jan Šebesta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3. 3. 2021, funkční období končí 3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 panem Ing. Josefem Bělicou, MBA (ANO 2011), členem zastupitelstva kraje</w:t>
      </w:r>
    </w:p>
    <w:p>
      <w:pPr>
        <w:pStyle w:val="MSKNormal"/>
        <w:rPr/>
      </w:pPr>
      <w:r>
        <w:rPr/>
      </w:r>
      <w:bookmarkStart w:id="4" w:name="_Hlk63460483"/>
      <w:bookmarkStart w:id="5" w:name="_Hlk63460483"/>
      <w:bookmarkEnd w:id="5"/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echny navržené občanky/občané – kandidátky/kandidáti na funkci přísedících krajského soudu splňují zákonné podmínky uvedené v § 60 odst. 1 zákona o soudech a soudcích a v zákoně č. 451/1991 Sb., kterým se stanoví některé další předpoklady pro výkon některých funkcí ve státních orgánech a organizacích České a Slovenské Federativní Republiky, České republiky a 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kami/občany – kandidátkami/kandidáty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é – kandidátky/kandidáti navrženi předsedou krajského soudu k opětovné kandidatuře dopisem ze dne 24. 6. 2024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ek/občanů – kandidátek/kandidátů jsou k 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  <w:bookmarkStart w:id="6" w:name="_Hlk63460483"/>
      <w:bookmarkStart w:id="7" w:name="_Hlk63460483"/>
      <w:bookmarkEnd w:id="7"/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0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5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08/7477</w:t>
      </w:r>
    </w:p>
    <w:p>
      <w:pPr>
        <w:pStyle w:val="Normal"/>
        <w:jc w:val="both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tohoto usnesení zastupitelstvu kraje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5. 9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5:00Z</dcterms:created>
  <dc:creator>Lucie Šimůnková</dc:creator>
  <dc:description/>
  <cp:keywords/>
  <dc:language>en-US</dc:language>
  <cp:lastModifiedBy>Karbulová Žaneta</cp:lastModifiedBy>
  <dcterms:modified xsi:type="dcterms:W3CDTF">2024-09-1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659046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ce1626,3d4019fd,1034542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674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11f1af-8fc5-4122-b4cb-f8263c0496a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5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bb4aWdx4eFqvRW2BAgzywLHm7x8e5zYzV4yphw/NyOJP8GaENz/aILW5tK5hlXvS/028aZRxYBoeX+Spm8q1/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