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7493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109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: </w:t>
      </w:r>
      <w:r>
        <w:rPr/>
        <w:t>4/7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109/749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5:00Z</dcterms:created>
  <dc:creator>Lucie Šimůnková</dc:creator>
  <dc:description/>
  <cp:keywords/>
  <dc:language>en-US</dc:language>
  <cp:lastModifiedBy>Karbulová Žaneta</cp:lastModifiedBy>
  <dcterms:modified xsi:type="dcterms:W3CDTF">2024-09-1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0629103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4337806,6e35087d,30dd23c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472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19167ac-2a44-4da4-adb1-b6e52aaf84c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45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1iNY88AGzhYKCruQR48AOChNYHEGpglFfnpfxCMSvYbg7ioZUAAlqDvoiU9CnolToduezCDnBnDrJCXPQ3XYt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