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8. zasedání zastupitelstva kraje konaného dne 5.9.2024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Ing. Josef Kuchta</w:t>
      </w:r>
    </w:p>
    <w:p>
      <w:pPr>
        <w:pStyle w:val="MSKNormal"/>
        <w:numPr>
          <w:ilvl w:val="0"/>
          <w:numId w:val="10"/>
        </w:numPr>
        <w:rPr/>
      </w:pPr>
      <w:r>
        <w:rPr/>
        <w:t>Ing. Vladimír Návra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4:00Z</dcterms:created>
  <dc:creator>Lucie Šimůnková</dc:creator>
  <dc:description/>
  <cp:keywords/>
  <dc:language>en-US</dc:language>
  <cp:lastModifiedBy>Karbulová Žaneta</cp:lastModifiedBy>
  <dcterms:modified xsi:type="dcterms:W3CDTF">2024-09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529011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799ded,46faef8d,454bb21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02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29d4688-ad54-4b4a-9787-c18a4096b8d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4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B0A7eIgjoTao5iK5MxrKwVPtPKlD5FmJrInxa5zphA3lJ/aVt6bSNTveIpTBEEDLXa/AXwHTJj5pqve9tBvF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