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ách provedených Výborem kontrolním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o kontrole plnění usnesení zastupitelstva kraje  </w:t>
      </w:r>
    </w:p>
    <w:p>
      <w:pPr>
        <w:pStyle w:val="MSKNormal"/>
        <w:rPr/>
      </w:pPr>
      <w:r>
        <w:rPr/>
        <w:t xml:space="preserve">Příloha č. 2 - Zápis o kontrole plnění usnesení rady kraje  </w:t>
      </w:r>
    </w:p>
    <w:p>
      <w:pPr>
        <w:pStyle w:val="MSKNormal"/>
        <w:rPr/>
      </w:pPr>
      <w:r>
        <w:rPr/>
        <w:t xml:space="preserve">Příloha č. 3 - Zápis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ejné finanční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y o kontrolách provedených Výborem kontrolním Zastupitelstva Moravskoslezského kraje za období 2. pololetí 2023 dle příloh č. 1 –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Moravskoslezského kraje v souladu s ustanovením § 79 odst. 2 zákona č. 129/2000 Sb., o krajích (krajské zřízení), ve znění pozdějších předpisů, a ust. čl. 21 odst. 4 Jednacího řádu zastupitelstva kraje a 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lnění usnesení zastupitelstva kraje ve 2. pololetí 2023</w:t>
      </w:r>
    </w:p>
    <w:p>
      <w:pPr>
        <w:pStyle w:val="MSKNormal"/>
        <w:numPr>
          <w:ilvl w:val="0"/>
          <w:numId w:val="7"/>
        </w:numPr>
        <w:rPr/>
      </w:pPr>
      <w:r>
        <w:rPr/>
        <w:t>plnění usnesení rady kraje ve 2. pololetí 2023</w:t>
      </w:r>
    </w:p>
    <w:p>
      <w:pPr>
        <w:pStyle w:val="MSKNormal"/>
        <w:numPr>
          <w:ilvl w:val="0"/>
          <w:numId w:val="7"/>
        </w:numPr>
        <w:rPr/>
      </w:pPr>
      <w:r>
        <w:rPr/>
        <w:t>dodržování právních předpisů ostatními výbory ve 2. pololetí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dložení tohoto materiálu k projednání na 17. zasedání zastupitelstva rozhodl kontrolní výbor dne 25. 4. 2024 svým usnesením č. 13/76.</w:t>
      </w:r>
    </w:p>
    <w:p>
      <w:pPr>
        <w:pStyle w:val="MSKNormal"/>
        <w:rPr/>
      </w:pPr>
      <w:r>
        <w:rPr/>
        <w:t>Kontrolami nebyly zjištěny nedostatky v plnění usnesení rady kraje a zastupitelstva kraje,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1:00Z</dcterms:created>
  <dc:creator>Lucie Šimůnková</dc:creator>
  <dc:description/>
  <cp:keywords/>
  <dc:language>en-US</dc:language>
  <cp:lastModifiedBy>Karbulová Žaneta</cp:lastModifiedBy>
  <dcterms:modified xsi:type="dcterms:W3CDTF">2024-06-0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9581255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5dbfc93,53d5afe3,4ce3cbc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2277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d86b876-eac1-4f28-8f53-52ed1621906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4:01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M0I359ClqxGpa1llZ3CnsQ39YbQSBh/DjRxP7eBwlvOrux2IIdaXy7hBq8/PUJt2IWESYcKrRzM3DE7SOXrf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