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stanovení určeného zastupitele pro pořizování územně plánovací dokumentace dle nového staveb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Filip Majer, odbor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131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r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§ 49 odst. 1 zákona č. 283/2021 Sb., stavební zákon, ve znění pozdějších předpisů, pro období od 1. 7. 2024 člena zastupitelstva, který při pořizování územně plánovací dokumentace kraje spolupracuje s pořizovatelem (určeného zastupitele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jmen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Petra Kajnara určeným zastupitelem pro pořizování územně plánovací dokumentace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ásady územního rozvoje jsou územně plánovací dokumentací kraje, která je podle stavebního zákona pořizována pro celé území kraje a je závazná pro územní plány obcí a také pro rozhodování v území. </w:t>
      </w:r>
    </w:p>
    <w:p>
      <w:pPr>
        <w:pStyle w:val="MSKNormal"/>
        <w:rPr/>
      </w:pPr>
      <w:r>
        <w:rPr>
          <w:rFonts w:cs="Tahoma"/>
        </w:rPr>
        <w:t>Zásady územního rozvoje vymezují plochy a koridory na základě požadavků na účelné a hospodárné uspořádání území kraje, přičemž mají za cíl prověřit možnosti budoucího využití, jejich dosavadní využití nesmí být měněno způsobem, který by znemožnil nebo podstatně ztížil prověřované budoucí využi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řizování zásad územního rozvoje je úkolem přenesené působnosti krajského úřadu s postupem stanoveným stavebním zákonem. Vydávání zásad územního rozvoje je svěřeno samostatné působnosti zastupitelstvu kraj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dosavadní praxi stavebního zákona byla od roku 2006 funkce určeného zastupitele pro pořizování územně plánovací dokumentace možná pouze na úrovni ob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ý stavební zákon stanovuje s účinností od 1. 7. 2024 nově založený institut určeného zastupitele také krajům. Od nabytí plné účinnosti stavebního zákona z roku 2021, tj. po uplynutí přechodného období do 30.6.2024, je tato funkce pro kraje povinností a stanoví, že zastupitelstvo kraje určí člena zastupitelstva kraje, který bude vykonávat funkci určeného zastupitele kraje pro pořizování územně plánovací dokumen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rčený zastupitel spolupracuje s pořizovatelem, tj. krajským úřadem, při pořizování územně plánovacích dokumentací – </w:t>
      </w:r>
      <w:r>
        <w:rPr>
          <w:b/>
          <w:bCs/>
        </w:rPr>
        <w:t>zásad územního rozvoje</w:t>
      </w:r>
      <w:r>
        <w:rPr/>
        <w:t xml:space="preserve">. Krajskému úřadu je současně stanovena povinnost v součinnosti s určeným zastupitelem postupovat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innost krajského úřadu je poskytována dle příslušných ustanovení nového stavebního zákona pro jednotlivé fáze pořizování územně plánovací dokumentace. </w:t>
      </w:r>
    </w:p>
    <w:p>
      <w:pPr>
        <w:pStyle w:val="MSKNormal"/>
        <w:rPr/>
      </w:pPr>
      <w:r>
        <w:rPr/>
        <w:t>Jedná se zejména o tyto úkony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Zpracování návrhu zadání </w:t>
      </w:r>
      <w:r>
        <w:rPr/>
        <w:t>– pořizovatel zpracuje návrh zadání územně plánovací dokumentace v součinnosti s určeným zastupitelem; v tomto návrhu zadání se stanoví hlavní cíle a požadavky na zpracování návrh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Úprava návrhu zadání po veřejném projednání </w:t>
      </w:r>
      <w:r>
        <w:rPr/>
        <w:t>– pořizovatel ve spolupráci s určeným zastupitelem upraví návrh zadání podle výsledků projednání a předloží jej ke schválení schvalovacímu orgán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Vyhodnocení návrhu územně plánovací dokumentace </w:t>
      </w:r>
      <w:r>
        <w:rPr/>
        <w:t>- pořizovatel v součinnosti s určeným zastupitelem vyhodnotí úplnost návrhu, spočívající ve vyhodnocení vlivů, soulad s požadavky aktuálního stavebního zákona a jeho prováděcích předpisů, soulad se zadáním a soulad s nadřazenou územně plánovací dokumentací; nesplňuje-li návrh výše zmíněné, zpracuje pořizovatel v součinnosti s určeným zastupitelem pokyny k jeho přepracování; tyto pokyny se předají zpracovateli dokumentace do 7 dnů, přičemž se mu stanoví přiměřená doba k zpracování těchto pokynů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Přeshraniční konzultace </w:t>
      </w:r>
      <w:r>
        <w:rPr/>
        <w:t>– pokud projeví zájem o konzultace příslušný orgán sousedního státu, pořizovatel jej přizve spolu s Ministerstvem zahraničních věcí, Ministerstvo životního prostředí, určeného zastupitele a ministerstv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Veřejné projednání </w:t>
      </w:r>
      <w:r>
        <w:rPr/>
        <w:t>– nařizuje jej pořizovatel po dohodě s určeným zastupitelem formou veřejné vyhlášky a pokud je to účelné, nařídí pořizovatel více veřejných projednání na jím určených místech také formou dálkového přístup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Vyhodnocení stanovisek a připomínek </w:t>
      </w:r>
      <w:r>
        <w:rPr/>
        <w:t>– pořizovatel v součinnosti s určeným zastupitelem zajistí řešení případných rozporů a také zpracuje návrh vyhodnocení připomínek uplatněných k návrhu územně plánovací dokumentace, včetně odůvodnění, zda se připomínkám vyhoví či nikoli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Návrh výběru nejvhodnější varianty </w:t>
      </w:r>
      <w:r>
        <w:rPr/>
        <w:t>– pokud obsahuje návrh územně plánovací dokumentace varianty řešení, pořizovatel s projektantem a určeným zastupitelem na základě uplatněných připomínek a stanovisek, vyhodnocení vlivů, případně řešených rozporů navrhne výběr nejvhodnější varianty; pořizovatel v součinnosti s určeným zastupitelem vyhodnotí uplatněná stanoviska zašle bezodkladně návrh vyhodnocení připomínek a návrh výběru nejvhodnější varianty dotčeným orgánům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Vypracování pokynů pro úpravu návrhu </w:t>
      </w:r>
      <w:r>
        <w:rPr/>
        <w:t>– pořizovatel v součinnosti s určeným zastupitelem vypracuje pokyny pro úpravu návrhu územně plánovací dokumentace podle vyhodnocení výsledků projednání, stanovisky k návrhům a se stanoviskem nadřízeného orgánu a předá je projektantovi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Předložení návrhu územně plánovací dokumentace zastupitelstvu </w:t>
      </w:r>
      <w:r>
        <w:rPr/>
        <w:t>– pořizovatel v součinnosti s určeným zastupitelem předloží bezodkladně návrh územně plánovací dokumentace s odůvodněním schvalujícímu orgánu, v případě variant řešení se přikládá také návrh výběru nejvhodnější varianty; návrh předložené dokumentace musí být v souladu se stavebním zákonem, stanovisky dotčených orgánů, s výsledkem rozporů a politikou územního rozvoje a nadřazenou dokumentac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Zpracování návrhu zprávy o uplatňování zásad územního rozvoje </w:t>
      </w:r>
      <w:r>
        <w:rPr/>
        <w:t>– pořizovatel v součinnosti s určeným zastupitelem zpracuje návrh zprávy o uplatňování územně plánovací dokumentace, což spočívá zejména ve vyhodnocení souladu s nadřazenou územně plánovací dokumentací, vyhodnocení vlivů na udržitelný rozvoj v území, vyhodnocení potřeby změny předmětné dokumentace, vyhodnocení podnětů na změnu předmětné dokumentace či podnět na změnu nadřazené územně plánovací dokumen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dalším podstatným změnám, které pro funkci určeného zastupitele nový stavební zákon stanoví je </w:t>
      </w:r>
      <w:r>
        <w:rPr>
          <w:b/>
          <w:bCs/>
        </w:rPr>
        <w:t>informování zastupitelstva</w:t>
      </w:r>
      <w:r>
        <w:rPr/>
        <w:t xml:space="preserve"> o návrhu výběru nejvhodnější varianty řešení a návrh vyhodnocení připomínek uplatněných k návrhu územně plánovací dokumentace. </w:t>
        <w:br/>
      </w:r>
    </w:p>
    <w:p>
      <w:pPr>
        <w:pStyle w:val="MSKNormal"/>
        <w:rPr/>
      </w:pPr>
      <w:r>
        <w:rPr/>
        <w:t xml:space="preserve">Dále je v novém stavebním zákoně ustanoveno, že pokud se pořizovatel a určený zastupitel neshodnou, rozhodnutí o pokračování v pořizování územně plánovací dokumentace závisí na tom, zda návrh souhlasí s nadřazenou územně plánovací dokumentací, právními předpisy a stanovisky nadřízeného orgánu územního plánování a dotčených orgánů. V ostatních případech je rozhodnutí navrženo </w:t>
      </w:r>
      <w:r>
        <w:rPr>
          <w:b/>
          <w:bCs/>
        </w:rPr>
        <w:t>určeným zastupitel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odborné náplni činnosti určeného zastupitele je navrhováno, aby byl určeným zastupitelem jmenován uvolněný člen rady kraje odpovědný za úsek územního plánování Ing. Petr Kajna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5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Ustanovení určeného zastupitele pro pořizování územně plánovací dokumentace dle nového stavebního zákona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131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v souladu s § 49 odst. 1 zákona č. 283/2021 Sb., stavební zákon, ve znění pozdějších předpisů, pro období od 1. 7. 2024 určit člena zastupitelstva, který při pořizování územně plánovací dokumentace kraje spolupracuje s pořizovatelem (určeného zastupitele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jmenovat Ing. Petra Kajnara určeným zastupitelem pro pořizování územně plánovací dokumentace dle bodu 1.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Ing. Petr Kajnar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1:00Z</dcterms:created>
  <dc:creator>Lucie Šimůnková</dc:creator>
  <dc:description/>
  <cp:keywords/>
  <dc:language>en-US</dc:language>
  <cp:lastModifiedBy>Karbulová Žaneta</cp:lastModifiedBy>
  <dcterms:modified xsi:type="dcterms:W3CDTF">2024-06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9451251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747b56c,6fbbb14a,720b2cc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892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75bc21a-9cb1-41e0-99cf-d240d4ce3a1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4:01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LpbWjoMSBgnhOlLStgZHS24jzIIFPChgB9aN7YFhJYlSgf55XD79+USyyrLuKjj3RHVKmSKU1YgvjPYDhSHf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