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na likvidaci  havárie podle vod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strava o úhradu nákladů ze dne 28. 3. 2024, včetně jejího doplnění ze dne 9. 5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128 ze dne 20. 5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ze dne 28. 3. 2024, včetně jejího doplnění ze dne 9. 5. 2024, o úhradu nákladů spojených s odstraněním následků závadného stavu podle § 42 odst. 4 vodního zákona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out finanční prostředky z rozpočtu kraje na rok 2024 statutárnímu městu Ostrava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845451, ve výši 138.237,66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v návaznosti na povinnost vyplývající z § 42 odst. 4 zákona č. 254/2001 Sb., o vodách a o změně některých zákonů (vodní zákon), ve znění pozdějších předpisů (dále jen „vodní zákon“), zřídil zvláštní účet ročně doplňovaný z poplatků za odběr podzemních vod do výše 10.000.000 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 nápravě podle § 42 odst. 1 až 3 vodního zákona původci závadného stavu a hrozí-li závažné ohrožení nebo znečištění povrchových nebo podzemních vod. Poskytování finančních prostředků je upraveno „Zásadami pro poskytování finančních prostředků z rozpočtu Moravskoslezského kraje k odstranění následků závadného stavu podle § 42 odst. 4 a 5 vodního zákona“ (dále jen „Zásady“). Zásady byly schváleny usnesením zastupitelstva kraje č. 22/1853/III ze dne 14. 12. 2011 (materiál č. 19) s účinností ode dne 14. 12. 2011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ému kraji byla dne 28. 3. 2024 předložena žádost statutárního města Ostrava, doplněná dne 9. 5. 2024, o úhradu nákladů spojených s odstraněním následků závadného stavu dle § 42 odst. 4 vodního zákona ve výši 138.237,66 Kč (viz příloha č. 1 tohoto materiálu). Podklady stanovené Zásadami doložené k žádosti jsou k dispozici na odboru životního prostředí a zemědělstv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Finanční prostředky byly použity na likvidaci závadného stavu, havárie, zjištěné dne 9. 10. 2023, která byla způsobena šířením závadné látky ropného charakteru, do kanalizace pro veřejnou potřebu a odvodňovacích studní u rodinných domů č.p. 91 a č.p. 3 a studny u rodinného domu č.p. 10 v obci Zbyslavice. Vzhledem k možnému ohrožení povrchových vod a podzemních vod byla v rámci sanačních prací odborným subjektem zasažená lokalita zajištěna proti šíření závadné látky na hladině povrchové vody instalací norné stěny a voda s obsahem závadných látek ze studní odčerpána, povrchové a podzemní vody byly ošetřeny sorpčními prostředky, které byly několikrát obměněny a po použití předány k likvidaci oprávněné osobě. Žadatel, statutární město Ostrava, doložil, že původce závadného stavu nebyl prokazatelně zjiště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Moravskoslezského kraje, odbor životního prostředí a zemědělství, se uvedenou žádostí podrobně zabýval a přezkoumával její soulad s vodním zákonem a se Zásadami. Žádost byla odborem životního prostředí a zemědělství posouzena z hlediska věcné správnosti, úplnosti podkladů a souladu se schválenými Zásadami, po doplnění byla shledána úplnou a návrh na poskytnutí finančních prostředků je předkládán k projednání. V souladu s čl. 4 odst. 4 Zásad, v případě, že původce závadného stavu bude zjištěn, je žadatel povinen tuto skutečnost neprodleně oznámit odboru životního prostředí a zemědělství Krajského úřadu Moravskoslezského kraje a v případě, že finanční prostředky již byly vyplaceny, je povinen je vrátit na zvláštní bankovní účet kraje nejpozději do 1 měsíce od zjištění původce závadného sta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finančních prostředků nepředstavuje veřejnou podporu ve smyslu předpisů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této úhrady jsou alokovány v rozpočtu kraje na rok 2024 na akci rozpočtu pro tyto účely zřízené s názvem „Odstraňování následků havárií dle zákona o vodách“. V případě kladného rozhodnutí zastupitelstva kraje bude zůstatek na této akci rozpočtu činit 9.861.762,34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ování o těchto úhradách si vyhradilo zastupitelstvo kraje podle § 37 zákona č. 129/2000 Sb., o krajích (krajské zřízení), ve znění pozdějších předpisů, usnesením, kterým schválilo Zása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šechny uvedené skutečnosti doporučuje rada kraje zastupitelstvu kraje podle čl. 3 bodu 4 Zásad, přijmout usnesení navržené v tom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12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ze dne 28. 3. 2024, včetně jejího doplnění ze dne 9. 5. 2024, o úhradu nákladů spojených s odstraněním následků závadného stavu podle § 42 odst. 4 vodního zákon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finanční prostředky z rozpočtu kraje na rok 2024 statutárnímu městu Ostrava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 xml:space="preserve">00845451, ve výši 138.237,66 Kč, určené na úhradu nákladů spojených </w:t>
      </w:r>
      <w:bookmarkStart w:id="4" w:name="_Hlk132707479"/>
      <w:r>
        <w:rPr>
          <w:rFonts w:cs="Tahoma"/>
        </w:rPr>
        <w:t xml:space="preserve">s odstraněním následků závadného stavu </w:t>
      </w:r>
      <w:bookmarkEnd w:id="4"/>
      <w:r>
        <w:rPr>
          <w:rFonts w:cs="Tahoma"/>
        </w:rPr>
        <w:t>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žádost dle bodu 1. a návrh dle bodu 2. tohoto usnesení zastupitelstvu kraje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6. 6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1:00Z</dcterms:created>
  <dc:creator>Lucie Šimůnková</dc:creator>
  <dc:description/>
  <cp:keywords/>
  <dc:language>en-US</dc:language>
  <cp:lastModifiedBy>Karbulová Žaneta</cp:lastModifiedBy>
  <dcterms:modified xsi:type="dcterms:W3CDTF">2024-06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9291612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643550,2b9cca6,3cc48f4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92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ebbc993-c67d-424e-9cbd-9f9e6a140a6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4:01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w75ckqGuSg2Hh8BpPZeDg9S98TN3/p8jaKr9VI3S6yDKiOarYdmeUPL0aZhUzVn4O8Me3/eutOp+4omG/d2O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