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obci Milíkov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487/2023/ŽPZ uzavřená s obcí Milíkov    </w:t>
      </w:r>
    </w:p>
    <w:p>
      <w:pPr>
        <w:pStyle w:val="MSKNormal"/>
        <w:rPr/>
      </w:pPr>
      <w:r>
        <w:rPr/>
        <w:t xml:space="preserve">Příloha č. 2 - Žádost obce Milíkov ze dne 30. 4. 2024 o změnu smlouvy o poskytnutí dotace z rozpočtu Moravskoslezského kraje, ev. č. 01487/2023/ŽPZ  </w:t>
      </w:r>
    </w:p>
    <w:p>
      <w:pPr>
        <w:pStyle w:val="MSKNormal"/>
        <w:rPr/>
      </w:pPr>
      <w:r>
        <w:rPr/>
        <w:t xml:space="preserve">Příloha č. 3 - Návrh dodatku ke smlouvě o poskytnutí dotace z rozpočtu Moravskoslezského kraje ev. č. 01487/2023/ŽPZ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127 ze dne 20. 5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ilíkov, IČO 00492621, ze dne 30. 4. 2024 o změnu smlouvy o poskytnutí dotace z rozpočtu Moravskoslezského kraje na realizaci projektu „Jímání, úprava a akumulace pitné vody z průzkumného vrtu na p.č. 1648/26, k.ú. Milíkov“, ev. č. 01487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</w:t>
      </w:r>
      <w:bookmarkStart w:id="2" w:name="_Hlk86624699"/>
      <w:r>
        <w:rPr/>
        <w:t>Drobné vodohospodářské akce“ pro roky 2023-202</w:t>
      </w:r>
      <w:bookmarkEnd w:id="2"/>
      <w:r>
        <w:rPr/>
        <w:t>4 a uzavřít dodatek ke smlouvě o poskytnutí dotace z rozpočtu Moravskoslezského kraje ev. č. 01487/2023/ŽPZ, s obcí Milíkov, IČO 00492621, dle přílohy č. 3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Dne 30. 4. 2024 byla Moravskoslezskému kraji doručena žádost obce Milíkov (viz příloha č. 2 tohoto materiálu) o prodloužení doby realizace projektu „Jímání, úprava a akumulace pitné vody z průzkumného vrtu na p.č. 1648/26, k.ú. Milíkov“, jehož realizace je podpořena dotací z rozpočtu Moravskoslezského kraje na základě smlouvy o poskytnutí dotace ev. č. </w:t>
      </w:r>
      <w:r>
        <w:rPr>
          <w:rFonts w:eastAsia="Times New Roman" w:cs="Tahoma"/>
        </w:rPr>
        <w:t>01487/2023/ŽPZ</w:t>
      </w:r>
      <w:r>
        <w:rPr>
          <w:rFonts w:eastAsia="Times New Roman" w:cs="Tahoma"/>
          <w:lang w:eastAsia="ar-SA"/>
        </w:rPr>
        <w:t xml:space="preserve"> (viz příloha č. 1 tohoto materiálu), sjednané v rámci dotačního programu „Drobné vodohospodářské akce“ pro roky </w:t>
      </w:r>
      <w:r>
        <w:rPr>
          <w:rFonts w:eastAsia="Times New Roman" w:cs="Tahoma"/>
        </w:rPr>
        <w:t>2023-2024</w:t>
      </w:r>
      <w:r>
        <w:rPr>
          <w:rFonts w:eastAsia="Times New Roman" w:cs="Tahoma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Obec Milíkov žádá o prodloužení doby realizace projektu ze dne 16. 9. 2024, což byl nejzazší termín pro ukončení realizace projektu dle podmínek výše uvedeného dotačního programu, na den 31. 12. 2024 a svou žádost odůvodňuje nevyhovujícími klimatickými podmínkami počátku letošního roku a neočekávanými technickými komplikacemi v průběhu stavebních prací.</w:t>
      </w:r>
      <w:r>
        <w:rPr>
          <w:rFonts w:cs="Tahoma"/>
        </w:rPr>
        <w:t xml:space="preserve"> </w:t>
      </w:r>
      <w:r>
        <w:rPr>
          <w:rFonts w:eastAsia="Times New Roman" w:cs="Tahoma"/>
          <w:lang w:eastAsia="ar-SA"/>
        </w:rPr>
        <w:t>V souvislosti s prodloužením termínu ukončení realizace projektu je nezbytné upravit také</w:t>
      </w:r>
      <w:r>
        <w:rPr>
          <w:rFonts w:cs="Tahoma"/>
        </w:rPr>
        <w:t xml:space="preserve"> časovou použitelnost dotace a lhůtu pro předložení průběžného a závěrečného vyúčto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Předmětné změny smlouvy nemají vliv na účelové určení dotace, na celkovou výši poskytnuté dotace, která činí maximálně 5.000.000 Kč, a ani na stanovený 71,85% podíl spoluúčasti dotace na celkových uznatelných nákladech projektu.</w:t>
      </w:r>
    </w:p>
    <w:p>
      <w:pPr>
        <w:pStyle w:val="MSKNormal"/>
        <w:spacing w:before="0" w:after="120"/>
        <w:rPr/>
      </w:pPr>
      <w:r>
        <w:rPr/>
        <w:t>Rozhodování o poskytnutí a neposkytnutí dotací v rámci dotačních programů přísluší podle § 37 zákona č. 129/2000 Sb., o krajích (krajské zřízení), ve znění pozdějších předpisů, zastupitelstvu kraje, když usnesením zastupitelstva kraje č. 24/2033 ze dne 26. 6. 2008, ve znění usnesení zastupitelstva kraje č. 16/1678 ze dne 25. 9. 2015, byly schváleny Podmínky pro poskytování dotací z rozpočtu kraje. V souladu s těmito podmínkami je vyhrazeno zastupitelstvu kraje rozhodovat o poskytnutí dotací v rámci vyhlášených dotačních program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V případě kladného rozhodnutí zastupitelstva kraje bude s příjemcem dotace uzavřen dodatek smlouvy, jehož návrh je uveden v příloze č. 3 tohoto materiálu.</w:t>
      </w:r>
    </w:p>
    <w:p>
      <w:pPr>
        <w:pStyle w:val="MSKNormal"/>
        <w:spacing w:before="0" w:after="120"/>
        <w:rPr/>
      </w:pPr>
      <w:r>
        <w:rPr/>
        <w:t>Návrh na uzavření předmětného dodatku byl projednán dne 7. 5. 2024 ve Výboru pro životní prostředí zastupitelstva kraje s doporučujícím stanoviskem (viz příloha č. 4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S ohledem na vše uvedené odbor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9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5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smlouvě o poskytnutí dotace obci Milík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12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ilíkov, IČO 00492621, ze dne 30. 4. 2024 o změnu smlouvy o poskytnutí dotace z rozpočtu Moravskoslezského kraje na realizaci projektu „Jímání, úprava a akumulace pitné vody z průzkumného vrtu na p.č. 1648/26, k.ú. Milíkov“, ev. č. 01487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zastupitelstvu kraje</w:t>
      </w:r>
    </w:p>
    <w:p>
      <w:pPr>
        <w:pStyle w:val="MSKNormal"/>
        <w:rPr/>
      </w:pPr>
      <w:r>
        <w:rPr/>
        <w:t>rozhodnout zmírnit podmínky dotačního programu „Drobné vodohospodářské akce“ pro roky 2023-2024 a uzavřít dodatek ke smlouvě o poskytnutí dotace z rozpočtu Moravskoslezského kraje ev. č. 01487/2023/ŽPZ, s obcí Milíkov, IČO 00492621, dle přílohy č. 3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MUDr. Zdenka Němečková Crkvenjaš, MBA</w:t>
      </w:r>
    </w:p>
    <w:p>
      <w:pPr>
        <w:pStyle w:val="MSKNormal"/>
        <w:rPr/>
      </w:pPr>
      <w:r>
        <w:rPr/>
        <w:t>Termín: 6. 6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00Z</dcterms:created>
  <dc:creator>Lucie Šimůnková</dc:creator>
  <dc:description/>
  <cp:keywords/>
  <dc:language>en-US</dc:language>
  <cp:lastModifiedBy>Karbulová Žaneta</cp:lastModifiedBy>
  <dcterms:modified xsi:type="dcterms:W3CDTF">2024-06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9141249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3e2ca55,5a161ac3,547288b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90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5032670-82be-4057-b261-453b180eae0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4:01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auuzcfCkZX7DbIUWj572ty1R1J04aIVEiV5hAqo9kw8qOSJh7moiyeZXOmacw1+ZJw4D4OUM7BCSwFkSeo5Yl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