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hoda o narovnání ke smlouvě o poskytnutí dotace obci Těškov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nutí dotace z rozpočtu Moravskoslezského kraje, ev. č. 02144/2022/ŽPZ uzavřená s obcí Těškovice  </w:t>
      </w:r>
    </w:p>
    <w:p>
      <w:pPr>
        <w:pStyle w:val="MSKNormal"/>
        <w:rPr/>
      </w:pPr>
      <w:r>
        <w:rPr/>
        <w:t xml:space="preserve">Příloha č. 2 - Žádost obce Těškovice ze dne 27. 2. 2024, včetně doplnění ze dne 25. 3. 2024, o změnu smlouvy o poskytnutí dotace z rozpočtu Moravskoslezského kraje, ev. č. 02144/2022/ŽPZ  </w:t>
      </w:r>
    </w:p>
    <w:p>
      <w:pPr>
        <w:pStyle w:val="MSKNormal"/>
        <w:rPr/>
      </w:pPr>
      <w:r>
        <w:rPr/>
        <w:t xml:space="preserve">Příloha č. 3 - Návrh dohody o narovnání ke smlouvě o poskytnutí dotace z rozpočtu Moravskoslezského kraje ev. č. 02144/2022/ŽPZ  </w:t>
      </w:r>
    </w:p>
    <w:p>
      <w:pPr>
        <w:pStyle w:val="MSKNormal"/>
        <w:rPr/>
      </w:pPr>
      <w:r>
        <w:rPr/>
        <w:t xml:space="preserve">Příloha č. 4 - Výpis z usnesení Výboru pro životní prostřed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, členka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roup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97/7126 ze dne 20. 5. 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91 ze dne 16.3.2022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rPr/>
      </w:pPr>
      <w:r>
        <w:rPr/>
        <w:t>bere na 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žádost obce Těškovice, IČO 00535117, ze dne 27. 2. 2024, včetně doplnění ze dne 25. 3. 2024, o změnu smlouvy o poskytnutí dotace z rozpočtu Moravskoslezského kraje, ev. č. 02144/2022/ŽPZ, dle přílohy č. 2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uzavřít Dohodu o narovnání ke smlouvě o poskytnutí dotace z rozpočtu Moravskoslezského kraje ev. č. 02144/2022/ŽPZ, s obcí Těškovice, IČO 00535117, dle přílohy č. 3 předloženého materiálu, jejímž předmětem je prodloužení lhůty pro předložení závěrečného vyúčtová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0" w:after="120"/>
        <w:rPr/>
      </w:pPr>
      <w:r>
        <w:rPr/>
        <w:t xml:space="preserve">Dne </w:t>
      </w:r>
      <w:bookmarkStart w:id="3" w:name="_Hlk164430337"/>
      <w:r>
        <w:rPr/>
        <w:t xml:space="preserve">27. 2. 2024 </w:t>
      </w:r>
      <w:bookmarkEnd w:id="3"/>
      <w:r>
        <w:rPr/>
        <w:t>byla Moravskoslezskému kraji doručena žádost obce Těškovice, doplněná dne 25. 3. 2024 (viz příloha č. 2 tohoto materiálu) o prodloužení lhůty pro předložení závěrečného vyúčtování projektu „Těškovice – soustava čistíren odpadních vod“, jehož realizace je podpořena dotací z rozpočtu Moravskoslezského kraje na základě smlouvy o poskytnutí dotace ev. č. </w:t>
      </w:r>
      <w:bookmarkStart w:id="4" w:name="_Hlk164430075"/>
      <w:r>
        <w:rPr/>
        <w:t>02144/2022</w:t>
      </w:r>
      <w:bookmarkEnd w:id="4"/>
      <w:r>
        <w:rPr/>
        <w:t>/ŽPZ (viz příloha č. 1 tohoto materiálu), sjednané v rámci dotačního programu „Drobné vodohospodářské akce“ pro roky 2022</w:t>
        <w:noBreakHyphen/>
        <w:t xml:space="preserve">2023. </w:t>
      </w:r>
    </w:p>
    <w:p>
      <w:pPr>
        <w:pStyle w:val="MSKNormal"/>
        <w:spacing w:before="0" w:after="120"/>
        <w:rPr/>
      </w:pPr>
      <w:r>
        <w:rPr/>
        <w:t>Lhůta pro podání závěrečného vyúčtování dotace je podle výše uvedené smlouvy do 15. 11. 2023. Obec Těškovice podala závěrečné vyúčtování dne 13. 11. 2023 a </w:t>
      </w:r>
      <w:bookmarkStart w:id="5" w:name="_Hlk164946291"/>
      <w:r>
        <w:rPr/>
        <w:t xml:space="preserve">následně </w:t>
      </w:r>
      <w:bookmarkEnd w:id="5"/>
      <w:r>
        <w:rPr/>
        <w:t xml:space="preserve">byla vyzvána, aby jej nejpozději do dne 1. 3. 2024 doplnila. Dne 27. 2. 2024 obec Těškovice požádala o prodloužení lhůty pro předložení závěrečného vyúčtování dotace na den 31. 12. 2025, což odůvodnila </w:t>
      </w:r>
      <w:bookmarkStart w:id="6" w:name="_Hlk165017427"/>
      <w:r>
        <w:rPr/>
        <w:t>nepředvídatelnou překážkou pro získání kolaudačního rozhodnutí, která se vyskytla v průběhu řízení, když jeden z vlastníků pozemků dotčených stavbou zemřel a dědicové zatím odmítají udělit souhlas s převzetím pozemků.</w:t>
      </w:r>
      <w:bookmarkEnd w:id="6"/>
    </w:p>
    <w:p>
      <w:pPr>
        <w:pStyle w:val="MSKNormal"/>
        <w:spacing w:before="0" w:after="120"/>
        <w:rPr/>
      </w:pPr>
      <w:r>
        <w:rPr/>
        <w:t>Předmětné změny smlouvy nemají vliv na účelové určení dotace, na celkovou výši poskytnuté dotace, která činí maximálně 4.000.000 Kč, a ani na stanovený 10,12% podíl spoluúčasti dotace na celkových uznatelných nákladech projektu. Žádost ovšem kraj obdržel v době, která již neumožňovala včas projednat v orgánech kraje změny smlouvy v podobě smluvního dodatku. Proto je navrhováno situaci vyřešit uzavřením dohody o narovnání.</w:t>
      </w:r>
    </w:p>
    <w:p>
      <w:pPr>
        <w:pStyle w:val="MSKNormal"/>
        <w:spacing w:before="0" w:after="120"/>
        <w:rPr/>
      </w:pPr>
      <w:r>
        <w:rPr/>
        <w:t>Rozhodování o poskytnutí a neposkytnutí dotací v rámci dotačních programů přísluší podle § 37 zákona č. 129/2000 Sb., o krajích (krajské zřízení), ve znění pozdějších předpisů, zastupitelstvu kraje, když usnesením zastupitelstva kraje č. 24/2033 ze dne 26. 6. 2008, ve znění usnesení zastupitelstva kraje č. 16/1678 ze dne 25. 9. 2015, byly schváleny Podmínky pro poskytování dotací z rozpočtu kraje. V souladu s těmito podmínkami je vyhrazeno zastupitelstvu kraje rozhodovat o poskytnutí dotací v rámci vyhlášených dotačních programů.</w:t>
      </w:r>
    </w:p>
    <w:p>
      <w:pPr>
        <w:pStyle w:val="MSKNormal"/>
        <w:spacing w:before="0" w:after="120"/>
        <w:rPr/>
      </w:pPr>
      <w:r>
        <w:rPr/>
        <w:t>Návrh na uzavření předmětné dohody o narovnání byl projednán dne 7. 5. 2024 ve Výboru pro životní prostředí zastupitelstva kraje s doporučujícím stanoviskem (viz příloha č. 4 tohoto materiálu).</w:t>
      </w:r>
    </w:p>
    <w:p>
      <w:pPr>
        <w:pStyle w:val="MSKNormal"/>
        <w:spacing w:before="0" w:after="120"/>
        <w:rPr/>
      </w:pPr>
      <w:r>
        <w:rPr/>
        <w:t>V případě kladného rozhodnutí zastupitelstva kraje bude s příjemcem dotace uzavřena dohoda o narovnání, jejíž návrh je uveden v příloze č. 3 tohoto materiálu.</w:t>
      </w:r>
    </w:p>
    <w:p>
      <w:pPr>
        <w:pStyle w:val="MSKNormal"/>
        <w:rPr/>
      </w:pPr>
      <w:r>
        <w:rPr/>
        <w:t>S ohledem na vše uvedené odbor rada kraje doporučuje zastupitelstvu kraje přijmout usnesení podle tohoto materiálu.</w:t>
      </w:r>
    </w:p>
    <w:p>
      <w:pPr>
        <w:pStyle w:val="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7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5.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hoda o narovnání ke smlouvě o poskytnutí dotace obci Těškovi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7/7126</w:t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91 ze dne 16.3.2022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 xml:space="preserve">bere na vědomí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žádost obce Těškovice, IČO 00535117, </w:t>
      </w:r>
      <w:bookmarkStart w:id="8" w:name="_Hlk165017211"/>
      <w:r>
        <w:rPr/>
        <w:t>ze dne 27. 2. 2024, včetně doplnění ze dne 25. 3. 2024,</w:t>
      </w:r>
      <w:bookmarkEnd w:id="8"/>
      <w:r>
        <w:rPr/>
        <w:t xml:space="preserve"> o změnu smlouvy o poskytnutí dotace z rozpočtu Moravskoslezského kraje, ev. č. 02144/2022/ŽPZ, dle přílohy č. 2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 narovnání ke smlouvě o poskytnutí dotace z rozpočtu Moravskoslezského kraje ev. č. 02144/2022/ŽPZ, s obcí Těškovice, IČO 00535117, dle přílohy č. 3 předloženého materiálu, jejímž předmětem je prodloužení lhůty pro předložení závěrečného vyúčtová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lence rady kraje</w:t>
      </w:r>
    </w:p>
    <w:p>
      <w:pPr>
        <w:pStyle w:val="MSKNormal"/>
        <w:rPr/>
      </w:pPr>
      <w:r>
        <w:rPr/>
        <w:t>předložit zastupitelstvu kraje žádost dle bodu 1. a návrh dle bodu 2. tohoto usnesení</w:t>
      </w:r>
    </w:p>
    <w:p>
      <w:pPr>
        <w:pStyle w:val="MSKNormal"/>
        <w:rPr/>
      </w:pPr>
      <w:r>
        <w:rPr/>
        <w:t>Zodp.: MUDr. Zdenka Němečková Crkvenjaš, MBA</w:t>
      </w:r>
    </w:p>
    <w:p>
      <w:pPr>
        <w:pStyle w:val="MSKNormal"/>
        <w:rPr/>
      </w:pPr>
      <w:r>
        <w:rPr/>
        <w:t>Termín: 6. 6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01:00Z</dcterms:created>
  <dc:creator>Lucie Šimůnková</dc:creator>
  <dc:description/>
  <cp:keywords/>
  <dc:language>en-US</dc:language>
  <cp:lastModifiedBy>Karbulová Žaneta</cp:lastModifiedBy>
  <dcterms:modified xsi:type="dcterms:W3CDTF">2024-06-06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9001381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2706323,31fbb66f,18b281f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1932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8ac7eb4-b665-4b49-aff8-d528702651c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4:00:5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bsR3dOmb0LOzpz10Ma9mLihHaLJEMy34pXnzpaemFooLXWKrKJN5NAbkay0z3nM2U/rEL8AlFAnUHjcplwOF7n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