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ODATEK č. 1</w:t>
        <w:br/>
        <w:t>ke smlouvě o poskytnutí dotace z rozpočtu Moravskoslezského kraje ev. číslo </w:t>
      </w:r>
      <w:r>
        <w:rPr>
          <w:rFonts w:cs="Tahoma" w:ascii="Tahoma" w:hAnsi="Tahoma"/>
          <w:sz w:val="20"/>
          <w:szCs w:val="20"/>
        </w:rPr>
        <w:t>00192/2024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2771/117, 702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Stanislavem Folwarcznym, náměstkem hejtmana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iskupství ostravsko-opavské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Kostelní náměstí 3172/1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ons. Mgr. Martinem Davidem, biskup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65468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40667002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uzavřely 5. 3. 2024 Smlouvu o poskytnutí dotace z rozpočtu Moravskoslezského kraje, ev. č. 00192/2024/ŠMS (dále jen „smlouva“), jejímž předmětem je poskytnutí dotace na realizaci projektu „Úpravy běžeckého areálu pro Olympiádu dětí a mládeže 2025“.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ůvodu nepříznivých klimatických podmínek na konci roku 2023 nebylo možné zrealizovat položku „Zpevněná plocha I. – realizace 2023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loze č. 1 smlouvy </w:t>
      </w:r>
      <w:bookmarkStart w:id="0" w:name="_Hlk166501503"/>
      <w:r>
        <w:rPr>
          <w:rFonts w:cs="Tahoma" w:ascii="Tahoma" w:hAnsi="Tahoma"/>
          <w:sz w:val="20"/>
          <w:szCs w:val="20"/>
        </w:rPr>
        <w:t>–</w:t>
      </w:r>
      <w:bookmarkEnd w:id="0"/>
      <w:r>
        <w:rPr>
          <w:rFonts w:cs="Tahoma" w:ascii="Tahoma" w:hAnsi="Tahoma"/>
          <w:sz w:val="20"/>
          <w:szCs w:val="20"/>
        </w:rPr>
        <w:t xml:space="preserve"> nákladový rozpočet projektu – se položka č. 2 „Zpevněná plocha I. – realizace 2023“ nově označuje jako „Zpevněná plocha I. – realizace 2024.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 dle zákona o 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o registru smluv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 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uzavření tohoto dodatku rozhodlo zastupitelstvo kraje svým usnesením č. ……. ze dne 6. 6. 2024. 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spacing w:before="60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>
          <w:trHeight w:val="384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  <w:br/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s. Mgr. Martin Dav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ku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Tento dodatek je na základě pověření uděleného se souhlasem rady kraje oprávněn podepsat náměstek hejtmana kraje. V případě nepřítomnosti náměstka hejtmana kraje podepisuje dodatek hejtman kraje, případně jeho zástupce v pořadí určeném usnesením zastupitelstva č. 1/10 ze dne 5. 11. 2020, ve znění usnesení zastupitelstva kraje č. 12/1193 ze dne 8. 6. 2023. </w:t>
      </w:r>
    </w:p>
    <w:sectPr>
      <w:footerReference w:type="default" r:id="rId3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rybovam</dc:creator>
  <dc:description/>
  <cp:keywords/>
  <dc:language>en-US</dc:language>
  <cp:lastModifiedBy>Voral Tomášová Alexandra</cp:lastModifiedBy>
  <cp:lastPrinted>2004-08-16T11:39:00Z</cp:lastPrinted>
  <dcterms:modified xsi:type="dcterms:W3CDTF">2024-05-13T12:3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5243be3-bdf4-4563-ad6a-d1c93ac5f23b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20T08:26:4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