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keepNext w:val="true"/>
        <w:numPr>
          <w:ilvl w:val="0"/>
          <w:numId w:val="11"/>
        </w:numPr>
        <w:spacing w:before="120" w:after="0"/>
        <w:jc w:val="both"/>
        <w:outlineLvl w:val="0"/>
        <w:rPr/>
      </w:pPr>
      <w:r>
        <w:rPr/>
        <w:t>Moravskoslezský kraj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 sídlem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8. října </w:t>
            </w:r>
            <w:r>
              <w:rPr>
                <w:rFonts w:cs="Tahoma" w:ascii="Tahoma" w:hAnsi="Tahoma"/>
                <w:sz w:val="20"/>
                <w:szCs w:val="20"/>
              </w:rPr>
              <w:t>2771/117, 702 00 Ostrav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gr. Stanislavem Folwarcznym, náměstkem hejtmana kraj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0890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Z70890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Credit Ban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íslo účtu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2520362/27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977" w:leader="none"/>
        </w:tabs>
        <w:ind w:left="0" w:hanging="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iCs/>
          <w:color w:val="000000"/>
          <w:sz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keepNext w:val="true"/>
        <w:numPr>
          <w:ilvl w:val="0"/>
          <w:numId w:val="11"/>
        </w:numPr>
        <w:spacing w:before="120" w:after="0"/>
        <w:jc w:val="both"/>
        <w:outlineLvl w:val="0"/>
        <w:rPr/>
      </w:pPr>
      <w:r>
        <w:rPr/>
        <w:t>Středisko volného času, Ostrava – Moravská Ostrava, příspěvková organizace</w:t>
      </w:r>
    </w:p>
    <w:tbl>
      <w:tblPr>
        <w:tblW w:w="901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965"/>
      </w:tblGrid>
      <w:tr>
        <w:trPr/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977" w:leader="none"/>
              </w:tabs>
              <w:ind w:left="9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 sídlem:</w:t>
            </w:r>
          </w:p>
        </w:tc>
        <w:tc>
          <w:tcPr>
            <w:tcW w:w="6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strčilova 2925/19, 702 00 Ostrava - Moravská Ostrava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977" w:leader="none"/>
              </w:tabs>
              <w:ind w:left="9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toupena:</w:t>
            </w:r>
          </w:p>
        </w:tc>
        <w:tc>
          <w:tcPr>
            <w:tcW w:w="6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gr. Miladou Božekovou, ředitelkou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977" w:leader="none"/>
              </w:tabs>
              <w:ind w:left="9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080559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977" w:leader="none"/>
              </w:tabs>
              <w:ind w:left="9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6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erční banka, a.s.,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977" w:leader="none"/>
              </w:tabs>
              <w:ind w:left="9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íslo účtu:</w:t>
            </w:r>
          </w:p>
        </w:tc>
        <w:tc>
          <w:tcPr>
            <w:tcW w:w="6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-7194780237/0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977" w:leader="none"/>
        </w:tabs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>(dále jen „příjemce“)</w:t>
      </w:r>
    </w:p>
    <w:p>
      <w:pPr>
        <w:pStyle w:val="Normlnweb"/>
        <w:spacing w:before="120" w:after="0"/>
        <w:ind w:left="357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Na základě Rozhodnutí MŠMT č. 0012/9/SOU/2024 obdržel Moravskoslezský kraj finanční podporu na realizaci projektu „Podpora okresních a krajských kol </w:t>
      </w:r>
      <w:r>
        <w:rPr>
          <w:rFonts w:cs="Tahoma" w:ascii="Tahoma" w:hAnsi="Tahoma"/>
          <w:b w:val="false"/>
          <w:bCs w:val="false"/>
          <w:sz w:val="20"/>
        </w:rPr>
        <w:t xml:space="preserve">oborových </w:t>
      </w:r>
      <w:r>
        <w:rPr>
          <w:rFonts w:cs="Tahoma" w:ascii="Tahoma" w:hAnsi="Tahoma"/>
          <w:b w:val="false"/>
          <w:bCs w:val="false"/>
          <w:color w:val="000000"/>
          <w:sz w:val="20"/>
        </w:rPr>
        <w:t>soutěží v</w:t>
      </w:r>
      <w:r>
        <w:rPr>
          <w:rFonts w:cs="Tahoma" w:ascii="Tahoma" w:hAnsi="Tahoma"/>
          <w:b w:val="false"/>
          <w:bCs w:val="false"/>
          <w:sz w:val="20"/>
        </w:rPr>
        <w:t> roce 2024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v Moravskoslezském kraji“. Za účelem naplnění projektu se Moravskoslezský kraj a příjemce rozhodli spolupracovat při organizaci a realizaci soutěží uvedených v příloze č. 1 této smlouv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0" w:name="_Hlk135051540"/>
      <w:bookmarkStart w:id="1" w:name="_Hlk135050611"/>
      <w:bookmarkStart w:id="2" w:name="_Hlk129339406"/>
      <w:bookmarkEnd w:id="1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</w:t>
      </w:r>
      <w:bookmarkEnd w:id="2"/>
      <w:r>
        <w:rPr>
          <w:rFonts w:cs="Tahoma" w:ascii="Tahoma" w:hAnsi="Tahoma"/>
          <w:b w:val="false"/>
          <w:bCs w:val="false"/>
          <w:sz w:val="20"/>
          <w:szCs w:val="20"/>
        </w:rPr>
        <w:t>.</w:t>
      </w:r>
      <w:bookmarkEnd w:id="0"/>
    </w:p>
    <w:p>
      <w:pPr>
        <w:pStyle w:val="Normal"/>
        <w:spacing w:before="360" w:after="0"/>
        <w:jc w:val="center"/>
        <w:rPr/>
      </w:pPr>
      <w:bookmarkStart w:id="3" w:name="_Hlk135050611"/>
      <w:bookmarkEnd w:id="3"/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Cs w:val="false"/>
          <w:sz w:val="20"/>
          <w:szCs w:val="20"/>
        </w:rPr>
        <w:t>697.66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šestsetdevadesátsedmtisícšestsetšedesát korun českých) účelově určenou k úhradě uznatelných nákladů projektu Podpora okresních a krajských kol soutěží a přehlídek v zájmovém vzdělávání 2024 II (dále jen „projekt“) vymezených v čl. VI této smlouvy, z toho část dotace ve výši </w:t>
      </w:r>
      <w:r>
        <w:rPr>
          <w:rFonts w:cs="Tahoma" w:ascii="Tahoma" w:hAnsi="Tahoma"/>
          <w:sz w:val="20"/>
          <w:szCs w:val="20"/>
        </w:rPr>
        <w:t>492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určena k úhradě ostatních osobních nákladů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bookmarkStart w:id="4" w:name="_Hlk134636844"/>
      <w:bookmarkEnd w:id="4"/>
      <w:r>
        <w:rPr>
          <w:rFonts w:cs="Tahoma" w:ascii="Tahoma" w:hAnsi="Tahoma"/>
          <w:color w:val="000000"/>
          <w:sz w:val="20"/>
          <w:szCs w:val="20"/>
        </w:rPr>
        <w:t>Dotace poskytnutá dle této smlouvy je peněžními prostředky krytými ze státního rozpočtu ve smyslu § 10a odst. 5 písm. d) zákona č. 250/2000 Sb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říjemci již byla poskytnuta dotace na úhradu uznatelných nákladů projektu dotace z rozpočtu Moravskoslezského kraje ve výši 679.000 Kč na základě smlouvy ev. č. 00779/2024/ŠMS.</w:t>
      </w:r>
    </w:p>
    <w:p>
      <w:pPr>
        <w:pStyle w:val="Normal"/>
        <w:spacing w:before="360" w:after="0"/>
        <w:jc w:val="center"/>
        <w:rPr/>
      </w:pPr>
      <w:bookmarkStart w:id="5" w:name="_Hlk134636844"/>
      <w:bookmarkEnd w:id="5"/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zřizovatele příjemce, kterým je statutární město Ostrava, konkrétně převodem na jeho účet vedený u České spořitelny a. s., č. ú. 1649297309/0800, jednorázovou úhradou ve výši </w:t>
      </w:r>
      <w:r>
        <w:rPr>
          <w:rFonts w:cs="Tahoma" w:ascii="Tahoma" w:hAnsi="Tahoma"/>
          <w:b w:val="false"/>
          <w:sz w:val="20"/>
          <w:szCs w:val="20"/>
        </w:rPr>
        <w:t>697.66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šestsetdevadesátsedmtisícšestsetšedesát korun českých) ve lhůtě do 2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, vyhláškou č. 55/2005 Sb., o podmínkách organizace a financování soutěží a přehlídek v zájmovém vzdělávání, a dalším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ržet nákladový rozpočet pro danou soutěž, který je obsažen v příloze č. 1 této smlouvy a je její nedílnou součástí. Od tohoto nákladového rozpočtu je možno se odchýlit jen následujícím způsobem: </w:t>
      </w:r>
    </w:p>
    <w:p>
      <w:pPr>
        <w:pStyle w:val="Normal"/>
        <w:numPr>
          <w:ilvl w:val="3"/>
          <w:numId w:val="6"/>
        </w:numPr>
        <w:spacing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ezi náklady jednotlivých soutěží dle přílohy č. 1 lze přesouvat maximálně do výše 10 % nákladů jednotlivých soutěží; prostředky na osobní náklady lze přesouvat mezi jednotlivými soutěžemi pouze v rámci ostatních osobních nákladů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. Neuskutečnění některé soutěže z důvodu nízké účasti soutěžících nebo z jiného důvodu nezávislého na příjemci se nepovažuje za přerušení realizace projektu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24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  <w:r>
        <w:rPr>
          <w:rFonts w:cs="Tahoma" w:ascii="Tahoma" w:hAnsi="Tahoma"/>
          <w:color w:val="000000"/>
          <w:sz w:val="20"/>
          <w:szCs w:val="20"/>
        </w:rPr>
        <w:t>číslo Rozhodnutí „0012/9/SOU/20243“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bookmarkStart w:id="6" w:name="_Hlk134702208"/>
      <w:bookmarkStart w:id="7" w:name="_Hlk134700480"/>
      <w:bookmarkStart w:id="8" w:name="_Hlk134699189"/>
      <w:bookmarkEnd w:id="8"/>
      <w:r>
        <w:rPr>
          <w:rFonts w:cs="Tahoma" w:ascii="Tahoma" w:hAnsi="Tahoma"/>
          <w:color w:val="000000"/>
          <w:sz w:val="20"/>
          <w:szCs w:val="20"/>
        </w:rPr>
        <w:t xml:space="preserve">předložit poskytovateli průběžné vyúčtování realizace projektu zpracované k 31. 8. 2024 nejpozději do 18. 9. 2024. Průběžné vyúčtování se považuje za předložené poskytovateli dnem jeho předání k přepravě provozovateli poštovních služeb, podáním na podatelně krajského úřadu </w:t>
      </w:r>
      <w:bookmarkStart w:id="9" w:name="_Hlk135051274"/>
      <w:bookmarkStart w:id="10" w:name="_Hlk135050658"/>
      <w:r>
        <w:rPr>
          <w:rFonts w:cs="Tahoma" w:ascii="Tahoma" w:hAnsi="Tahoma"/>
          <w:color w:val="000000"/>
          <w:sz w:val="20"/>
          <w:szCs w:val="20"/>
        </w:rPr>
        <w:t>nebo</w:t>
      </w:r>
      <w:bookmarkEnd w:id="7"/>
      <w:r>
        <w:rPr>
          <w:rFonts w:cs="Tahoma" w:ascii="Tahoma" w:hAnsi="Tahoma"/>
          <w:color w:val="000000"/>
          <w:sz w:val="20"/>
          <w:szCs w:val="20"/>
        </w:rPr>
        <w:t xml:space="preserve"> dodáním do datové schránky poskytovatele, </w:t>
      </w:r>
      <w:bookmarkEnd w:id="10"/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bookmarkStart w:id="11" w:name="_Hlk134699189"/>
      <w:bookmarkStart w:id="12" w:name="_Hlk134701200"/>
      <w:bookmarkStart w:id="13" w:name="_Hlk134700507"/>
      <w:bookmarkStart w:id="14" w:name="_Hlk134699574"/>
      <w:bookmarkEnd w:id="11"/>
      <w:bookmarkEnd w:id="9"/>
      <w:r>
        <w:rPr>
          <w:rFonts w:cs="Tahoma" w:ascii="Tahoma" w:hAnsi="Tahoma"/>
          <w:color w:val="000000"/>
          <w:sz w:val="20"/>
          <w:szCs w:val="20"/>
        </w:rPr>
        <w:t>předložit poskytovateli průběžné vyúčtování dle písm. g) tohoto odstavce smlouvy, které</w:t>
      </w:r>
      <w:bookmarkEnd w:id="14"/>
      <w:r>
        <w:rPr>
          <w:rFonts w:cs="Tahoma" w:ascii="Tahoma" w:hAnsi="Tahoma"/>
          <w:color w:val="000000"/>
          <w:sz w:val="20"/>
          <w:szCs w:val="20"/>
        </w:rPr>
        <w:t xml:space="preserve"> </w:t>
      </w:r>
      <w:bookmarkStart w:id="15" w:name="_Hlk134699198"/>
      <w:r>
        <w:rPr>
          <w:rFonts w:cs="Tahoma" w:ascii="Tahoma" w:hAnsi="Tahoma"/>
          <w:color w:val="000000"/>
          <w:sz w:val="20"/>
          <w:szCs w:val="20"/>
        </w:rPr>
        <w:t>obsahuje vyúčtování všech do té doby organizovaných soutěží souhrnně na formuláři č. 1 s označením „průběžné vyúčtování“, vyúčtování za každou soutěž jednotlivě na formuláři č. 2 spolu s přehledem o úhradách plateb na formuláři č. 3 a výsledkovou listinou na formuláři č. 4; k uznatelným nákladům uvedeným ve formuláři č. 2 bude za každou soutěž jednotlivě doložen k rozpočtové položce ostatní osobní náklady formulář č. 5. V rámci závěrečného vyúčtování již příjemce není povinen předkládat formuláře, které předložil v rámci průběžného vyúčtování</w:t>
      </w:r>
      <w:bookmarkStart w:id="16" w:name="_Hlk135050676"/>
      <w:bookmarkEnd w:id="6"/>
      <w:bookmarkEnd w:id="12"/>
      <w:bookmarkEnd w:id="13"/>
      <w:bookmarkEnd w:id="15"/>
      <w:r>
        <w:rPr>
          <w:rFonts w:cs="Tahoma" w:ascii="Tahoma" w:hAnsi="Tahoma"/>
          <w:color w:val="000000"/>
          <w:sz w:val="20"/>
          <w:szCs w:val="20"/>
        </w:rPr>
        <w:t>. Formuláře č. 1 – 5 budou příjemci zaslány poskytovatelem,</w:t>
      </w:r>
      <w:bookmarkEnd w:id="16"/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0. 1. 2025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</w:t>
      </w:r>
      <w:r>
        <w:rPr>
          <w:rFonts w:cs="Tahoma" w:ascii="Tahoma" w:hAnsi="Tahoma"/>
          <w:color w:val="000000"/>
          <w:sz w:val="20"/>
          <w:szCs w:val="20"/>
        </w:rPr>
        <w:t>k přepravě provozovateli poštovních služeb, podáním na podatelně krajského úřadu, nebo dodáním do datové schránky poskytovatele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i) tohoto odstavce smlouvy na předepsaných formulářích, úplné a bezchybné, sestávající 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bookmarkStart w:id="17" w:name="_Hlk134701268"/>
      <w:bookmarkStart w:id="18" w:name="_Hlk134700575"/>
      <w:bookmarkStart w:id="19" w:name="_Hlk134699294"/>
      <w:bookmarkEnd w:id="18"/>
      <w:bookmarkEnd w:id="19"/>
      <w:r>
        <w:rPr>
          <w:rFonts w:cs="Tahoma" w:ascii="Tahoma" w:hAnsi="Tahoma"/>
          <w:sz w:val="20"/>
          <w:szCs w:val="20"/>
        </w:rPr>
        <w:t>vyúčtování jednotlivě za každou soutěž, která byla realizována po předložení průběžného vyúčtování, a to na formuláři č. 2 spolu s přehledem o úhradách plateb na formuláři č. 3 a výsledkovou listinou na formuláři č. 4; k uznatelným nákladům uvedeným ve formuláři č. 2 bude za každou soutěž jednotlivě doložen k rozpočtové položce ostatní osobní náklady formulář č. 5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bookmarkStart w:id="20" w:name="_Hlk134699294"/>
      <w:bookmarkStart w:id="21" w:name="_Hlk134699346"/>
      <w:bookmarkStart w:id="22" w:name="_Hlk134699304"/>
      <w:bookmarkEnd w:id="20"/>
      <w:bookmarkEnd w:id="22"/>
      <w:r>
        <w:rPr>
          <w:rFonts w:cs="Tahoma" w:ascii="Tahoma" w:hAnsi="Tahoma"/>
          <w:sz w:val="20"/>
          <w:szCs w:val="20"/>
        </w:rPr>
        <w:t>vyúčtování projektu souhrnně za příjemce na formuláři č. 1 s označením „závěrečné vyúčtování“</w:t>
      </w:r>
      <w:bookmarkEnd w:id="21"/>
      <w:r>
        <w:rPr>
          <w:rFonts w:cs="Tahoma" w:ascii="Tahoma" w:hAnsi="Tahoma"/>
          <w:sz w:val="20"/>
          <w:szCs w:val="20"/>
        </w:rPr>
        <w:t>,</w:t>
      </w:r>
      <w:bookmarkEnd w:id="17"/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60" w:after="0"/>
        <w:ind w:left="1134" w:hanging="780"/>
        <w:jc w:val="both"/>
        <w:rPr>
          <w:rFonts w:ascii="Tahoma" w:hAnsi="Tahoma" w:cs="Tahoma"/>
          <w:iCs/>
          <w:sz w:val="20"/>
          <w:szCs w:val="20"/>
        </w:rPr>
      </w:pPr>
      <w:bookmarkStart w:id="23" w:name="_Hlk134700575"/>
      <w:bookmarkStart w:id="24" w:name="_Hlk134699304"/>
      <w:bookmarkEnd w:id="23"/>
      <w:bookmarkEnd w:id="24"/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prostřednictvím účtu zřizovatele a při těchto peněžních operacích vždy uvádět variabilní symbol 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a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g), h), </w:t>
      </w:r>
      <w:bookmarkStart w:id="25" w:name="_Hlk135050711"/>
      <w:r>
        <w:rPr>
          <w:rFonts w:cs="Tahoma" w:ascii="Tahoma" w:hAnsi="Tahoma"/>
          <w:b w:val="false"/>
          <w:bCs w:val="false"/>
          <w:sz w:val="20"/>
          <w:szCs w:val="20"/>
        </w:rPr>
        <w:t>i), j), m), o), p) a q)</w:t>
      </w:r>
      <w:bookmarkEnd w:id="25"/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a i) po stanovené lhůtě:</w:t>
      </w:r>
    </w:p>
    <w:p>
      <w:pPr>
        <w:pStyle w:val="Normal"/>
        <w:tabs>
          <w:tab w:val="clear" w:pos="709"/>
          <w:tab w:val="right" w:pos="8505" w:leader="none"/>
        </w:tabs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right" w:pos="709" w:leader="none"/>
        </w:tabs>
        <w:spacing w:before="60" w:after="0"/>
        <w:ind w:left="357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left="357" w:hanging="0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left="357" w:hanging="0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bookmarkStart w:id="26" w:name="_Hlk135051366"/>
      <w:bookmarkStart w:id="27" w:name="_Hlk135050744"/>
      <w:bookmarkEnd w:id="26"/>
      <w:r>
        <w:rPr>
          <w:rFonts w:cs="Tahoma" w:ascii="Tahoma" w:hAnsi="Tahoma"/>
          <w:bCs/>
          <w:sz w:val="20"/>
          <w:szCs w:val="20"/>
        </w:rPr>
        <w:t>Porušení podmínky stanovené v odst. 3 písm. h) spočívající ve formálních nedostatcích průběžného vyúčtování</w:t>
        <w:tab/>
        <w:t>10 % poskytnuté dotace,</w:t>
      </w:r>
      <w:bookmarkEnd w:id="27"/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bookmarkStart w:id="28" w:name="_Hlk135051366"/>
      <w:bookmarkEnd w:id="28"/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j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m)</w:t>
      </w:r>
      <w:r>
        <w:rPr>
          <w:rFonts w:cs="Tahoma" w:ascii="Tahoma" w:hAnsi="Tahoma"/>
          <w:bCs/>
          <w:sz w:val="20"/>
          <w:szCs w:val="20"/>
        </w:rPr>
        <w:tab/>
        <w:t xml:space="preserve">1.000 Kč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sz w:val="20"/>
          <w:szCs w:val="20"/>
        </w:rPr>
        <w:t>q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b/>
          <w:b/>
          <w:sz w:val="20"/>
        </w:rPr>
      </w:pPr>
      <w:bookmarkStart w:id="29" w:name="_Hlk134699834"/>
      <w:r>
        <w:rPr>
          <w:rFonts w:cs="Tahoma" w:ascii="Tahoma" w:hAnsi="Tahoma"/>
          <w:sz w:val="20"/>
          <w:szCs w:val="20"/>
        </w:rPr>
        <w:t>vz</w:t>
      </w:r>
      <w:r>
        <w:rPr>
          <w:rFonts w:cs="Tahoma" w:ascii="Tahoma" w:hAnsi="Tahoma"/>
          <w:color w:val="000000"/>
          <w:sz w:val="20"/>
          <w:szCs w:val="20"/>
        </w:rPr>
        <w:t>nikl a byl uhrazen v období realizace projektu, tj. v období od 1. 1. 2024 do 31. 12. 2024, s výjimkou mzdových nákladů, které mohou být uhrazeny nejpozději do 15. 1. 2025</w:t>
      </w:r>
      <w:bookmarkEnd w:id="29"/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bookmarkStart w:id="30" w:name="_Hlk119401586"/>
      <w:bookmarkEnd w:id="30"/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: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bookmarkStart w:id="31" w:name="_Hlk101267848"/>
      <w:r>
        <w:rPr>
          <w:rFonts w:cs="Tahoma" w:ascii="Tahoma" w:hAnsi="Tahoma"/>
          <w:color w:val="000000"/>
          <w:sz w:val="20"/>
          <w:szCs w:val="20"/>
        </w:rPr>
        <w:t xml:space="preserve">náklady na </w:t>
      </w:r>
      <w:bookmarkEnd w:id="31"/>
      <w:r>
        <w:rPr>
          <w:rFonts w:cs="Tahoma" w:ascii="Tahoma" w:hAnsi="Tahoma"/>
          <w:color w:val="000000"/>
          <w:sz w:val="20"/>
          <w:szCs w:val="20"/>
        </w:rPr>
        <w:t>ubytování a stravování související s konáním soutěže,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stovné a náklady na dopravu osob do místa konání soutěže i v místě konání soutěže,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klady na pronájem prostor a zařízení určených pro konání soutěže,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eriálové náklady související s věcným zaměřením projektu,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klady na používání telefonu a internetu, poštovné související s konáním soutěže,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klady na dohody o pracích konaných mimo pracovní poměr (DPP a DPČ) i související povinné zákonné odvody pracovníků prokazatelně se podílejících na aktivitách souvisejících s pořádáním soutěže. Limit pro dohody o pracích konaných mimo pracovní poměr (DPP, DPČ) je 300 Kč/hod, výše uvedený limit je platný i v rámci služeb poskytovaných osobami samostatně výdělečně činnými (OSVČ),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bookmarkStart w:id="32" w:name="_Hlk134699887"/>
      <w:r>
        <w:rPr>
          <w:rFonts w:cs="Tahoma" w:ascii="Tahoma" w:hAnsi="Tahoma"/>
          <w:sz w:val="20"/>
          <w:szCs w:val="20"/>
        </w:rPr>
        <w:t>náklady na odměny pro vítěze soutěže formou věcného daru nebo knižní poukázky. Limit pro takové odměny je stanoven pro okresní kola ve výši 3 000 Kč pro soutěž jednotlivců a 7 500 Kč pro soutěž týmů, pro krajská kola je limit stanoven ve výši 4 000 Kč pro soutěž jednotlivců a 10 500 Kč pro soutěž týmů. U soutěží, u kterých se neurčuje přesné pořadí všech účastníků, nesmí celková cena poskytnutých věcných darů hrazených ze státního rozpočtu přesáhnout stanovené limity, které jsou stanoveny za kategorii jednotlivých soutěží</w:t>
      </w:r>
      <w:bookmarkEnd w:id="32"/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33" w:name="_Hlk119401586"/>
      <w:bookmarkStart w:id="34" w:name="_Hlk134699921"/>
      <w:bookmarkStart w:id="35" w:name="_Hlk134699908"/>
      <w:bookmarkEnd w:id="33"/>
      <w:bookmarkEnd w:id="34"/>
      <w:r>
        <w:rPr>
          <w:rFonts w:cs="Tahoma" w:ascii="Tahoma" w:hAnsi="Tahoma"/>
          <w:color w:val="000000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</w:t>
      </w:r>
      <w:bookmarkEnd w:id="35"/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36" w:name="_Hlk134699921"/>
      <w:bookmarkEnd w:id="36"/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říjemce zajistí, aby v souvislosti s materiálními či elektronickými výstupy souvisejícími s poskytnutou dotací byla uváděna informace o finanční podpoře poskytnuté Ministerstvem školství, mládeže a tělovýchovy ČR a Moravskoslezským krajem na organizaci okresních a krajských kol oborových soutěží vyhlášených pro rok 2024, popřípadě umožňuje-li to povaha materiálních výstupů, aby byly takovou informací označeny, a to ve znění „Realizace soutěže/přehlídky byla podpořena Ministerstvem školství, mládeže a tělovýchovy a Moravskoslezským krajem“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37" w:name="_Hlk129340261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37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Příloha č. 1 specifikující okresní a krajská kola soutěží a přehlídek, která se zavazuje příjemce v rámci projektu uspořádat nebo spolupracovat při přípravě jejich realizace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../…. ze dne ………. 2024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V Ostravě dne:</w:t>
        <w:tab/>
        <w:tab/>
        <w:tab/>
        <w:tab/>
        <w:t>V                                             dne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Za poskytovatele:</w:t>
        <w:tab/>
        <w:tab/>
        <w:tab/>
        <w:tab/>
        <w:t>Za příjemce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</w:t>
        <w:tab/>
        <w:t>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gr. Stanislav Folwarczny</w:t>
      </w:r>
      <w:r>
        <w:rPr>
          <w:rFonts w:cs="Tahoma" w:ascii="Tahoma" w:hAnsi="Tahoma"/>
          <w:sz w:val="20"/>
          <w:szCs w:val="20"/>
        </w:rPr>
        <w:tab/>
        <w:tab/>
        <w:tab/>
        <w:t>Mgr. Milada Božekov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ind w:left="709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áměstek hejtmana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ředitel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je na základě pověření uděleného se souhlasem rady kraje oprávněn</w:t>
      </w:r>
      <w:r>
        <w:rPr>
          <w:rFonts w:cs="Tahoma" w:ascii="Tahoma" w:hAnsi="Tahoma"/>
          <w:color w:val="0070C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epsat náměstek hejtmana kraje. V případě nepřítomnosti náměstka hejtmana kraje podepisuje smlouvu hejtman kraje, případně jeho zástupce v pořadí určeném usnesením zastupitelstva kraje č. 1/10 ze dne 5. 11. 2020, ve znění usnesení zastupitelstva kraje č. 12/1193 ze dne 8. 6. 2023.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2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íloha č. 1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uspořádat nebo spolupracovat při přípravě realizace následujících soutěží a přehlídek:</w:t>
      </w: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lnweb"/>
        <w:spacing w:before="0" w:after="2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980"/>
        <w:gridCol w:w="2800"/>
        <w:gridCol w:w="1540"/>
        <w:gridCol w:w="1080"/>
      </w:tblGrid>
      <w:tr>
        <w:trPr>
          <w:trHeight w:val="88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utěž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lo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tace v K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 toho OON v Kč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cká olympiád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ní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,D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32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jepisná olympiád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ní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, S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yzikální olympiád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ní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,F,G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7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28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mická olympiád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ní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ká olympiád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ní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5,6,7,8,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3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52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ký kloka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ní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, S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8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ympiáda v českém jazyce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ní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II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5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24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odovědný kloka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ní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, S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4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oškolská odborná činnost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ní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kategori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 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0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ěž v programování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ní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áci, mládež, web, mikrořadiče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2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56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ěž v jazyce anglickém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ní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A.,I.B.,II.A.,II.B., III.A.,III.C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0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ěž v jazyce německém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ní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A.,I.B.,II.A.,III.A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1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4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ěpisná olympiád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ní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,B,C,D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7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12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cká olympiád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ajské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,B,C,D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6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 28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jepisná olympiád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ajské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, S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4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ologická olympiád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ajské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7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4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yzikální olympiád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ajské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,B,C,D,E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8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32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mická olympiád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ajské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,B,C,D,E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 9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 28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ká olympiád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ajské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,B,C,P,Z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 8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08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ympiáda v českém jazyce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ajské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II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9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96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ěž v programování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ajské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áci, mládež, web, mikrořadiče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92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ěž v jazyce anglickém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ajské 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A.,II.B., III.A.,III.C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520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ěž v jazyce francouzském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ajské 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1,ZŠ2,SŠ1,SŠ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4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84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ěž v jazyce německém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ajské 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A.,II.B., III.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5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4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ěž v jazyce ruském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ajské 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, SŠ1, SŠ2, SŠ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ěž v jazyce španělském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ajské 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Š1, SŠ2, SŠ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12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oškolská odborná činnost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ajské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kategori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 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32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ěpisná olympiád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ajské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,B,C,D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9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12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7 6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2 000</w:t>
            </w:r>
          </w:p>
        </w:tc>
      </w:tr>
    </w:tbl>
    <w:p>
      <w:pPr>
        <w:pStyle w:val="Normlnweb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280"/>
        <w:ind w:left="127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14:00Z</dcterms:created>
  <dc:creator>Zoň Dalibor</dc:creator>
  <dc:description/>
  <cp:keywords/>
  <dc:language>en-US</dc:language>
  <cp:lastModifiedBy>Matoušek Pavel</cp:lastModifiedBy>
  <cp:lastPrinted>2019-12-04T12:23:00Z</cp:lastPrinted>
  <dcterms:modified xsi:type="dcterms:W3CDTF">2024-05-10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3ecfbed2-f4c6-46b9-83ba-ae9fc0944ed4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5-11T12:54:34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