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M E M O R A N D U M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o vzájemné spolupráci a finanční podpoře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 Mistrovství Evropy v curlingu 2026 v České republice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é mezi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mi memoranda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tatutární město Ostrav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e sídlem Prokešovo náměstí 8, 729 30 Ostrav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ČO: 0084545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IČ: CZ0084545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astoupené Mgr. Janem Dohnalem, primátor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Statutární město Ostrava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ravskoslezský kraj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e sídlem 28. října 117, 702 18 Ostrav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 708906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IČ: CZ708906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stoupený Ing. Josefem Bělicou, hejtmanem kraj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Moravskoslezský kraj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Český svaz curlingu z.s.</w:t>
      </w:r>
    </w:p>
    <w:p>
      <w:pPr>
        <w:pStyle w:val="Normal"/>
        <w:rPr/>
      </w:pPr>
      <w:r>
        <w:rPr>
          <w:rFonts w:eastAsia="Arial Unicode MS"/>
        </w:rPr>
        <w:t>se sídlem Zátopkova 100/2, Praha 6 Břevnov, 169 00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  <w:shd w:fill="FFFFFF" w:val="clear"/>
        </w:rPr>
      </w:pPr>
      <w:r>
        <w:rPr>
          <w:rFonts w:eastAsia="Arial Unicode MS"/>
        </w:rPr>
        <w:t xml:space="preserve">IČO: </w:t>
      </w:r>
      <w:r>
        <w:rPr>
          <w:color w:val="000000"/>
          <w:shd w:fill="FFFFFF" w:val="clear"/>
        </w:rPr>
        <w:t>48548227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astoupený Davidem Šikem, předsedou Výkonného výboru a Ing. Markem Vydrou, místopředsedou Výkonného výbor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Český svaz curlingu</w:t>
      </w:r>
      <w:r>
        <w:rPr>
          <w:rFonts w:cs="Calibri" w:ascii="Calibri" w:hAnsi="Calibri"/>
        </w:rPr>
        <w:t xml:space="preserve">“)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společně dále také jako „</w:t>
      </w:r>
      <w:r>
        <w:rPr>
          <w:rFonts w:cs="Calibri" w:ascii="Calibri" w:hAnsi="Calibri"/>
          <w:b/>
          <w:bCs/>
        </w:rPr>
        <w:t>Strany memoranda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Strany memoranda s vědomím významu pořádání Mistrovství Evropy v curlingu 2026 (dále také jako „</w:t>
      </w:r>
      <w:r>
        <w:rPr>
          <w:rFonts w:cs="Calibri" w:ascii="Calibri" w:hAnsi="Calibri"/>
          <w:b/>
          <w:bCs/>
        </w:rPr>
        <w:t>ME v curlingu 2026</w:t>
      </w:r>
      <w:r>
        <w:rPr>
          <w:rFonts w:cs="Calibri" w:ascii="Calibri" w:hAnsi="Calibri"/>
        </w:rPr>
        <w:t>“) na území České republiky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tímto memorandem stvrzují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ý zájem na vzájemné spolupráci v rámci pořádání </w:t>
      </w:r>
      <w:r>
        <w:rPr>
          <w:rFonts w:cs="Calibri" w:ascii="Calibri" w:hAnsi="Calibri"/>
          <w:b/>
          <w:bCs/>
        </w:rPr>
        <w:t xml:space="preserve">ME v curlingu 2026 </w:t>
      </w:r>
      <w:r>
        <w:rPr>
          <w:rFonts w:cs="Calibri" w:ascii="Calibri" w:hAnsi="Calibri"/>
        </w:rPr>
        <w:t xml:space="preserve">na území České republiky a na pozitivním výsledku konání této mimořádně významné světové sportovní akce. 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eambul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any memoranda jsou si vědomy významu konání </w:t>
      </w:r>
      <w:r>
        <w:rPr>
          <w:rFonts w:cs="Calibri" w:ascii="Calibri" w:hAnsi="Calibri"/>
          <w:b/>
          <w:bCs/>
        </w:rPr>
        <w:t xml:space="preserve">ME v curlingu 2026 </w:t>
      </w:r>
      <w:r>
        <w:rPr>
          <w:rFonts w:cs="Calibri" w:ascii="Calibri" w:hAnsi="Calibri"/>
          <w:b/>
        </w:rPr>
        <w:t xml:space="preserve">na území České republiky, zejména pro celkový rozvoj sportu, kultury a cestovního ruchu v České republice, jakož i pro propagaci České republiky, měst a krajů, v nichž se bude </w:t>
      </w:r>
      <w:r>
        <w:rPr>
          <w:rFonts w:cs="Calibri" w:ascii="Calibri" w:hAnsi="Calibri"/>
          <w:b/>
          <w:bCs/>
        </w:rPr>
        <w:t xml:space="preserve">ME v curlingu 2026 </w:t>
      </w:r>
      <w:r>
        <w:rPr>
          <w:rFonts w:cs="Calibri" w:ascii="Calibri" w:hAnsi="Calibri"/>
          <w:b/>
        </w:rPr>
        <w:t>konat, a proto se rozhodly vydat toto společné memorandu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ny memoranda se s ohledem na význam konání </w:t>
      </w:r>
      <w:r>
        <w:rPr>
          <w:rFonts w:cs="Calibri" w:ascii="Calibri" w:hAnsi="Calibri"/>
          <w:b/>
          <w:bCs/>
        </w:rPr>
        <w:t xml:space="preserve">ME v curlingu 2026 </w:t>
      </w:r>
      <w:r>
        <w:rPr>
          <w:rFonts w:cs="Calibri" w:ascii="Calibri" w:hAnsi="Calibri"/>
        </w:rPr>
        <w:t xml:space="preserve">v Ostravě dohodly na následujícím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ý svaz curlingu z.s. vyvine maximální úsilí za účelem zajištění či zprostředkování oprávnění užívat oficiální název, logo a maskota </w:t>
      </w:r>
      <w:r>
        <w:rPr>
          <w:rFonts w:cs="Calibri" w:ascii="Calibri" w:hAnsi="Calibri"/>
          <w:b/>
          <w:bCs/>
        </w:rPr>
        <w:t xml:space="preserve">ME v curlingu 2026 </w:t>
      </w:r>
      <w:r>
        <w:rPr>
          <w:rFonts w:cs="Calibri" w:ascii="Calibri" w:hAnsi="Calibri"/>
        </w:rPr>
        <w:t>k nekomerčním účelům pro</w:t>
      </w:r>
      <w:r>
        <w:rPr/>
        <w:t xml:space="preserve"> </w:t>
      </w:r>
      <w:r>
        <w:rPr>
          <w:rFonts w:cs="Calibri" w:ascii="Calibri" w:hAnsi="Calibri"/>
        </w:rPr>
        <w:t xml:space="preserve">statutární město Ostrava a Moravskoslezský kraj, a to zejména k propagaci Moravskoslezského kraje a Statutárního města Ostrav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ární město Ostrava a Moravskoslezský kraj mají zájem s ohledem na skutečnosti v Preambuli tohoto memoranda uvedené finančně podpořit ME v curlingu 2026 konané v Ostravě, a to Statutární město Ostrava částkou 3.000.000 Kč a Moravskoslezský kraj částkou  3.000.000 Kč s tím, že  Statutární město Ostrava a Moravskoslezský kraj poskytnutí uvedených částek spolku Český svaz curlingu předpokládají v období roku 2025 a 2026, a to vždy a pouze za podmínek sjednaných v tomto memorandu a ve smlouvách uvedených v článku III. tohoto memoran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ární město Ostrava a Moravskoslezský kraj mají zájem podpořit </w:t>
      </w:r>
      <w:r>
        <w:rPr>
          <w:rFonts w:cs="Calibri" w:ascii="Calibri" w:hAnsi="Calibri"/>
          <w:b/>
          <w:bCs/>
        </w:rPr>
        <w:t xml:space="preserve">ME v curlingu 2026 </w:t>
      </w:r>
      <w:r>
        <w:rPr>
          <w:rFonts w:cs="Calibri" w:ascii="Calibri" w:hAnsi="Calibri"/>
        </w:rPr>
        <w:t>též dalšími způsoby, které budou mezi Stranami memoranda ujednány v rámci smluv uvedených v článku III. tohoto memoran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se </w:t>
      </w:r>
      <w:r>
        <w:rPr>
          <w:rFonts w:cs="Calibri" w:ascii="Calibri" w:hAnsi="Calibri"/>
          <w:b/>
          <w:bCs/>
        </w:rPr>
        <w:t xml:space="preserve">ME v curlingu 2026 </w:t>
      </w:r>
      <w:r>
        <w:rPr>
          <w:rFonts w:cs="Calibri" w:ascii="Calibri" w:hAnsi="Calibri"/>
        </w:rPr>
        <w:t>na území statutárního města Ostravy neuskuteční, je spolek Český svaz curlingu povinen vrátit již poskytnuté finanční prostředky, pokud se Strany memoranda nedohodnou jinak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.</w:t>
      </w:r>
    </w:p>
    <w:p>
      <w:pPr>
        <w:pStyle w:val="Prosttext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nční prostředky na podporu </w:t>
      </w:r>
      <w:r>
        <w:rPr>
          <w:rFonts w:cs="Calibri"/>
          <w:b/>
          <w:bCs/>
          <w:sz w:val="24"/>
          <w:szCs w:val="24"/>
        </w:rPr>
        <w:t xml:space="preserve">ME v curlingu 2026 </w:t>
      </w:r>
      <w:r>
        <w:rPr>
          <w:rFonts w:cs="Calibri"/>
          <w:sz w:val="24"/>
          <w:szCs w:val="24"/>
        </w:rPr>
        <w:t xml:space="preserve">ve smyslu článku I. bodu 2. tohoto memoranda budou spolkem Český svaz curlingu využity za podmínek sjednaných ve smlouvách uvedených v článku III. tohoto memoranda, vždy však pouze ke krytí nákladů spojených s přípravou a organizací </w:t>
      </w:r>
      <w:r>
        <w:rPr>
          <w:rFonts w:cs="Calibri"/>
          <w:b/>
          <w:bCs/>
          <w:sz w:val="24"/>
          <w:szCs w:val="24"/>
        </w:rPr>
        <w:t xml:space="preserve">ME v curlingu 2026 </w:t>
      </w:r>
      <w:r>
        <w:rPr>
          <w:rFonts w:cs="Calibri"/>
          <w:sz w:val="24"/>
          <w:szCs w:val="24"/>
        </w:rPr>
        <w:t>n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zemí Moravskoslezského kraje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memoranda prohlašují, že naplnění jejich zájmů specifikovaných v tomto memorandu předpokládá uzavření individuálních smluvních vztahů mezi Stranami memoranda, v rámci kterých v potřebném rozsahu upraví vzájemná práva a povinnosti vycházející z tohoto memoranda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V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Statutárního města Ostrava usnesením č. … ze dne 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Doložka platnosti právního jednání dle § 23 zákona č. 129/2000 Sb., zákona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Moravskoslezského kraje usnesením č. … ze dne 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memorandum nabývá platnosti dnem podpisu všemi Stranami memoranda a účinnosti dnem uveřejnění v registru smluv dle zákona č. 340/2015 Sb., o zvláštních podmínkách účinnosti některých smluv, uveřejňování těchto smluv a o registru smluv (zákon o registru smluv), ve znění pozdějších předpisů (dále jen „zákon o registru smluv. Strany memoranda se dohodly, že uveřejnění v souladu se zákonem provede Statutární město Ostrava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</w:rPr>
        <w:t>Toto memorandum je vyhotoveno ve čtyřech stejnopisech s platností originálu, přičemž každá ze Stran memoranda obdrží jedno její vyhotovení. Je-li toto memorandum uzavíráno elektronicky, obdrží Strany memoranda její elektronický originál opatřený uznávanými elektronický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 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Jan Dohnal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Ši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jtman kraj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á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předseda Výkonného výbor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skoslezský kra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svaz curlingu, z.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arek Vydra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místopředseda Výkonného výboru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svaz curlingu, z.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 xml:space="preserve">/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7:00Z</dcterms:created>
  <dc:creator>Mgr. Jan Boháč</dc:creator>
  <dc:description/>
  <cp:keywords/>
  <dc:language>en-US</dc:language>
  <cp:lastModifiedBy>Matoušek Pavel</cp:lastModifiedBy>
  <cp:lastPrinted>2021-05-07T12:55:00Z</cp:lastPrinted>
  <dcterms:modified xsi:type="dcterms:W3CDTF">2024-05-09T12:26:00Z</dcterms:modified>
  <cp:revision>8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2255cc9-13ae-465b-b5d7-ed08a2722a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7-25T14:03:5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