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ši prostředků z rozpočtu MŠMT v roce 2024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výši prostředků ze státního rozpočtu rozepsaných a poskytnutých dle § 161, 161a, 161b a 161c školského zákona školám a školským zařízením zřízeným krajem v období od 1. 1. 2024 do 20. 5. 2024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Informace o výši prostředků ze státního rozpočtu rozepsaných a poskytnutých dle § 161, 161b a 161c školského zákona školám a školským zařízením zřízeným obcemi v období od 1. 1. 2024 do 20. 5. 2024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užberská, oddělení přímých nákladů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00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zákona č. 561/2004 Sb., o předškolním, základním, středním, vyšším odborném a jiném vzdělávání (školský zákon), ve znění pozdějších předpisů jednotlivým školám a školským zařízením v období od 1. 1. 2024 do 20. 5. 2024 prostřednictvím rozpočtu Moravskoslezského kraje v rozsahu uvedeném v </w:t>
      </w:r>
      <w:r>
        <w:rPr>
          <w:b/>
          <w:bCs/>
        </w:rPr>
        <w:t xml:space="preserve">přílohách č. 1 a č. 2 </w:t>
      </w:r>
      <w:r>
        <w:rPr/>
        <w:t>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tanovilo svým usnesením č. 5/292/III ze dne 17. 6. 2009 (materiál č. 19) termíny pro předkládání souhrnné informace o výši prostředků ze státního rozpočtu pro školy a školská zařízení a dále vzalo svými usneseními č. 7/669/III ze dne 14. 10. 2009 (materiál č. 83) a č. 17/1706/V ze dne 17. 12. 2015 (materiál č. 6/3) na vědomí informaci o postupu při aplikaci § 161, 161a, 161b, 161c a § 163 zákona č. 561/2004 Sb., o předškolním, základním, středním, vyšším odborném a jiném vzdělávání (školský zákon), ve 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tímto postupem je v přílohách tohoto materiálu předkládána na vědomí souhrnná informace o výši prostředků ze státního rozpočtu rozepsaných a poskytnutých dle § 161, 161a, 161b a 161c v období od 1. 1. 2024 do 20. 5. 2024 jednotlivým školám a školským zařízením dle jejich zřizovatelů. Jedná se o prostředky státního rozpočtu na:</w:t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tzv. přímé výdaje na vzdělávání (zejména platy, zákonné odvody a učební pomůcky), včetně finančních prostředků poskytovaných školám a školským zařízením na přiznaná podpůrná opatření,</w:t>
      </w:r>
    </w:p>
    <w:p>
      <w:pPr>
        <w:pStyle w:val="MSK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a další finanční prostředky státního rozpočtu poskytnuté dle § 161 odst. 7 školského zákon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vedené prostředky jsou poskytovány na účty právních subjektů vždy v souladu s podmínkami a termíny uvedenými v rozhodnutí MŠMT o poskytnutí jednotlivých do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9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5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17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Informace o výši prostředků ze státního rozpočtu pro školy a školská zařízení v roce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97/700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ýši prostředků ze státního rozpočtu rozepsaných a poskytnutých dle § 161, 161a, 161b a 161c zákona č. 561/2004 Sb., o předškolním, základním, středním, vyšším odborném a jiném vzdělávání (školský zákon), ve znění pozdějších předpisů jednotlivým školám a školským zařízením v období od 1. 1. 2024 do 20. 5. 2024 prostřednictvím rozpočtu Moravskoslezského kraje v rozsahu uvedeném v přílohách č. 1 a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00:00Z</dcterms:created>
  <dc:creator>Lucie Šimůnková</dc:creator>
  <dc:description/>
  <cp:keywords/>
  <dc:language>en-US</dc:language>
  <cp:lastModifiedBy>Karbulová Žaneta</cp:lastModifiedBy>
  <dcterms:modified xsi:type="dcterms:W3CDTF">2024-06-0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8411307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672b7dc,7ff77561,7270eb1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0577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a81e890-f99c-40e3-938f-e056469547b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4:00:0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Y2kZXOqSyeOoCAkgkiH3SCbolKU5+iGKwWLZfcV7dREwGk9+hylBCZ+LbqLPSkRpyvn1U3pyRsaJJBBHC7wOHn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