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oblasti prevence rizikového chování pro školní rok 2024/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odpořených žádost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 podpořených žádostí - příspěvkové organizace kraje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Přehled náhradní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řehled nepodpořených žádostí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 </w:t>
      </w:r>
    </w:p>
    <w:p>
      <w:pPr>
        <w:pStyle w:val="MSKNormal"/>
        <w:rPr/>
      </w:pPr>
      <w:r>
        <w:rPr/>
        <w:t xml:space="preserve">Příloha č. 6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na Crhá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29 ze dne 19.2.2024</w:t>
      </w:r>
    </w:p>
    <w:p>
      <w:pPr>
        <w:pStyle w:val="MSKNormal"/>
        <w:rPr/>
      </w:pPr>
      <w:r>
        <w:rPr/>
        <w:t>č. 97/6991 ze dne 20.5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poskytnout účelové dotace z rozpočtu kraje v rámci dotačního programu Podpora aktivit v oblasti prevence rizikového chování žadatelům dle </w:t>
      </w:r>
      <w:r>
        <w:rPr>
          <w:b/>
        </w:rPr>
        <w:t>příloh č. 1 a 2</w:t>
      </w:r>
      <w:r>
        <w:rPr/>
        <w:t xml:space="preserve"> tohoto usnesení a uzavřít s žadateli v příloze č. 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Odkaznakoment"/>
          <w:rFonts w:ascii="Calibri" w:hAnsi="Calibri" w:eastAsia="Times New Roman" w:cs="Calibri"/>
          <w:kern w:val="2"/>
        </w:rPr>
      </w:pPr>
      <w:r>
        <w:rPr/>
        <w:t xml:space="preserve">zvýšit závazný ukazatel příspěvek na provoz v rámci dotačního programu </w:t>
      </w:r>
      <w:hyperlink r:id="rId4">
        <w:r>
          <w:rPr>
            <w:rStyle w:val="InternetLink"/>
            <w:color w:val="000000"/>
            <w:u w:val="none"/>
          </w:rPr>
          <w:t>Podpora aktivit v oblasti prevence rizikového chování</w:t>
        </w:r>
      </w:hyperlink>
      <w:r>
        <w:rPr/>
        <w:t xml:space="preserve"> příspěvkovým organizacím kraje v rozsahu uvedeném v </w:t>
      </w:r>
      <w:r>
        <w:rPr>
          <w:b/>
          <w:bCs/>
        </w:rPr>
        <w:t>příloze č. 2</w:t>
      </w:r>
      <w:r>
        <w:rPr/>
        <w:t xml:space="preserve"> tohoto usnesení </w:t>
      </w:r>
    </w:p>
    <w:p>
      <w:pPr>
        <w:pStyle w:val="MSKNormal"/>
        <w:rPr>
          <w:rStyle w:val="Odkaznakoment"/>
          <w:rFonts w:ascii="Calibri" w:hAnsi="Calibri" w:eastAsia="Times New Roman" w:cs="Calibri"/>
          <w:kern w:val="2"/>
        </w:rPr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aktivit v oblasti prevence rizikového chování náhradním žadatelům uvedeným v </w:t>
      </w:r>
      <w:r>
        <w:rPr>
          <w:b/>
        </w:rPr>
        <w:t>příloze č. 3</w:t>
      </w:r>
      <w:r>
        <w:rPr/>
        <w:t xml:space="preserve"> tohoto usnesení postupem podle čl. VI. Podmínek dotačního programu Podpora aktivit v oblasti prevence rizikového chování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 rámci dotačního programu Podpora aktivit v oblasti prevence rizikového chování žadatelům dle </w:t>
      </w:r>
      <w:r>
        <w:rPr>
          <w:b/>
        </w:rPr>
        <w:t>přílohy č. 4</w:t>
      </w:r>
      <w:r>
        <w:rPr/>
        <w:t xml:space="preserve"> tohoto usnesení </w:t>
      </w:r>
      <w:bookmarkStart w:id="2" w:name="_Hlk165984270"/>
      <w:r>
        <w:rPr/>
        <w:t>s odůvodněním dle této přílohy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  <w:bCs/>
        </w:rPr>
        <w:t xml:space="preserve">Rada kraje vyhlásila dne 19. 2. 2024 usnesením </w:t>
      </w:r>
      <w:r>
        <w:rPr/>
        <w:t xml:space="preserve">č. </w:t>
      </w:r>
      <w:r>
        <w:rPr>
          <w:rFonts w:cs="Tahoma"/>
          <w:color w:val="000000"/>
        </w:rPr>
        <w:t>89/6629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ahoma"/>
          <w:bCs/>
        </w:rPr>
        <w:t xml:space="preserve">dotační program </w:t>
      </w:r>
      <w:hyperlink r:id="rId5">
        <w:r>
          <w:rPr>
            <w:rStyle w:val="InternetLink"/>
            <w:color w:val="000000"/>
            <w:u w:val="none"/>
          </w:rPr>
          <w:t>Podpora aktivit v oblasti prevence rizikového chování</w:t>
        </w:r>
      </w:hyperlink>
      <w:r>
        <w:rPr/>
        <w:t xml:space="preserve"> pro školní rok 2024/2025 (dále jen „dotační program“).</w:t>
      </w:r>
      <w:r>
        <w:rPr>
          <w:rFonts w:cs="Tahoma"/>
        </w:rPr>
        <w:t xml:space="preserve"> Na realizaci výše zmíněného dotačního programu je v rozpočtu vyčleněna částka 3.000.000 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 dotačního řízení bylo doručeno celkem 72 žádostí s celkovou požadovanou částkou 6.173.100 Kč. Podané žádosti byly vyhodnoceny dle pravidel a kritérií vyhlášených v podmínkách dotačního programu monitorovací pracovní skupinou zřízenou radou kraje ve složení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Cs w:val="20"/>
              </w:rPr>
              <w:t>Mgr. Andrea Matějková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rajská školská koordinátorka prevence, administrátorka dotačního program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Lucie Šimečková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todička prevence v pedagogicko-psychologické poradně (oblast Opava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Stanislav Toman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todik prevence v pedagogicko-psychologické poradně (oblast Bruntál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Michaela Skřížalová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todička prevence v pedagogicko-psychologické poradně (oblast Karviná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Petra Chudá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todička prevence v pedagogicko-psychologické poradně (oblast Ostrava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Jakub Macošek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todik prevence v pedagogicko-psychologické poradně (oblast Ostrava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Kateřina Puterová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todička prevence v pedagogicko-psychologické poradně (oblast Ostrava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Kristýna Babincová Jurková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todička prevence v pedagogicko-psychologické poradně (oblast Frýdek-Místek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hDr. Pavel Letý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todik prevence v pedagogicko-psychologické poradně (oblast Nový Jičín)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yhodnocení žádostí monitorovací pracovní skupinou bylo předloženo Výboru zastupitelstva kraje pro výchovu, vzdělávání a zaměstnanost, který na svém jednání dne 7. 5. 2024 projednal a doporučil žádosti navržené pro poskytnutí dotací (příloha č. 1 a 2 předloženého materiálu), náhradní žádosti (příloha č. 3 předloženého materiálu) a nedoporučené žádosti (příloha č. 4 předloženého materiálu). Výpis z usnesení je uveden v příloze č. 6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celkového počtu 72 podaných žádostí je navrhováno 7 žádostí vyřadit z důvodu nesplnění podmínek dotačního programu, 44 žádostí podpořit, 21 žádostí bude v roli náhradních žadatelů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 celkových 44 žádostí navrhovaných ke schválení je navrhováno podpořit 16 žádostí v plné výši a u 28 žádostí navrhla pracovní skupina snížení požadované výše </w:t>
      </w:r>
      <w:r>
        <w:rPr/>
        <w:t>finančních prostředků.</w:t>
      </w:r>
      <w:r>
        <w:rPr>
          <w:rFonts w:cs="Tahoma"/>
        </w:rPr>
        <w:t xml:space="preserve"> Jedná se o částky, které nesouvisí s programem specifické primární prevence, jsou naddimenzované, nebo jsou položky zbytné pro realizaci předloženého záměru. Procentní podíl </w:t>
      </w:r>
      <w:r>
        <w:rPr/>
        <w:t>finančních prostředků</w:t>
      </w:r>
      <w:r>
        <w:rPr>
          <w:rFonts w:cs="Tahoma"/>
        </w:rPr>
        <w:t xml:space="preserve">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ezi Moravskoslezským krajem a žadateli, kterým schválí zastupitelstvo kraje poskytnutí </w:t>
      </w:r>
      <w:r>
        <w:rPr/>
        <w:t xml:space="preserve">finančních prostředků (příloha č. 1 </w:t>
      </w:r>
      <w:r>
        <w:rPr>
          <w:rFonts w:cs="Tahoma"/>
        </w:rPr>
        <w:t>předloženého materiálu</w:t>
      </w:r>
      <w:r>
        <w:rPr/>
        <w:t>)</w:t>
      </w:r>
      <w:r>
        <w:rPr>
          <w:rFonts w:cs="Tahoma"/>
        </w:rPr>
        <w:t>, budou uzavřeny smlouvy o poskytnutí dotace (viz příloha č. 5 předloženého materiálu), připravené ve spolupráci s odborem právním a organizačním. Příspěvkovým organizacím zřizovaným Moravskoslezským krajem (příloha č. 2 předloženého materiálu) bude zvýšen závazný ukazatel příspěvku na provoz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ab/>
        <w:t>97</w:t>
      </w:r>
      <w:r>
        <w:rPr>
          <w:rFonts w:eastAsia="Calibri" w:cs="Tahoma" w:ascii="Tahoma" w:hAnsi="Tahoma"/>
        </w:rPr>
        <w:t>/699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  <w:tab/>
      </w:r>
      <w:r>
        <w:rPr>
          <w:rFonts w:cs="Tahoma" w:ascii="Tahoma" w:hAnsi="Tahoma"/>
        </w:rPr>
        <w:t>20. 5.2024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b/>
          <w:bCs/>
        </w:rPr>
        <w:t xml:space="preserve">Materiál č.: </w:t>
        <w:tab/>
      </w:r>
      <w:r>
        <w:rPr>
          <w:rFonts w:cs="Tahoma" w:ascii="Tahoma" w:hAnsi="Tahoma"/>
        </w:rPr>
        <w:t>12/8</w:t>
      </w:r>
    </w:p>
    <w:p>
      <w:pPr>
        <w:pStyle w:val="MSKNormal"/>
        <w:ind w:left="1416" w:hanging="1416"/>
        <w:rPr/>
      </w:pPr>
      <w:r>
        <w:rPr>
          <w:rFonts w:cs="Tahoma"/>
          <w:b/>
          <w:bCs/>
        </w:rPr>
        <w:t>Název:</w:t>
      </w:r>
      <w:bookmarkStart w:id="5" w:name="_Hlk111446357"/>
      <w:r>
        <w:rPr>
          <w:rFonts w:cs="Tahoma"/>
          <w:b/>
          <w:bCs/>
          <w:color w:val="000000"/>
          <w:sz w:val="20"/>
          <w:szCs w:val="20"/>
        </w:rPr>
        <w:t xml:space="preserve"> </w:t>
        <w:tab/>
      </w:r>
      <w:bookmarkEnd w:id="5"/>
      <w:r>
        <w:rPr/>
        <w:t>Návrh na poskytnutí dotací v oblasti prevence rizikového chování pro školní rok 2024/2025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29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é dotace z rozpočtu kraje v rámci dotačního programu Podpora aktivit v oblasti prevence rizikového chování žadatelům dle příloh č. 1 a 2 předloženého materiálu a uzavřít s žadateli v příloze č. 1 smlouvu o poskytnutí dotace </w:t>
        <w:br/>
        <w:t>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Style w:val="Odkaznakoment"/>
          <w:rFonts w:eastAsia="Times New Roman" w:cs="Tahoma"/>
          <w:kern w:val="2"/>
          <w:sz w:val="24"/>
          <w:szCs w:val="24"/>
        </w:rPr>
      </w:pPr>
      <w:r>
        <w:rPr>
          <w:rFonts w:cs="Tahoma"/>
        </w:rPr>
        <w:t xml:space="preserve">rozhodnout zvýšit závazný ukazatel příspěvek na provoz v rámci dotačního programu Podpora aktivit v oblasti prevence rizikového chování příspěvkovým organizacím kraje v rozsahu uvedeném v příloze č. 2 předloženého materiálu </w:t>
      </w:r>
    </w:p>
    <w:p>
      <w:pPr>
        <w:pStyle w:val="MSKNormal"/>
        <w:rPr>
          <w:rStyle w:val="Odkaznakoment"/>
          <w:rFonts w:eastAsia="Times New Roman" w:cs="Tahoma"/>
          <w:kern w:val="2"/>
          <w:sz w:val="24"/>
          <w:szCs w:val="24"/>
        </w:rPr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dotace z rozpočtu kraje v rámci dotačního programu Podpora aktivit v oblasti prevence rizikového chování náhradním žadatelům uvedeným v příloze č. 3 předloženého materiálu postupem podle čl. VI. Podmínek dotačního programu Podpora aktivit v oblasti prevence rizikového chování a uzavřít s těmito žadateli smlouvu o 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poskytnout účelové dotace z rozpočtu kraje v rámci dotačního programu Podpora aktivit v oblasti prevence rizikového chování žadatelům dle přílohy č. 4 předloženého materiálu s odůvodněním dle této příloh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) až 5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>
          <w:b/>
          <w:b/>
        </w:rPr>
      </w:pPr>
      <w:r>
        <w:rPr/>
        <w:t>Termín: 6. 6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dotace/podpora-aktivit-v-oblasti-prevence-rizikoveho-chovani-17974/" TargetMode="External"/><Relationship Id="rId5" Type="http://schemas.openxmlformats.org/officeDocument/2006/relationships/hyperlink" Target="https://www.msk.cz/cs/temata/dotace/podpora-aktivit-v-oblasti-prevence-rizikoveho-chovani-1797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0:00Z</dcterms:created>
  <dc:creator>Lucie Šimůnková</dc:creator>
  <dc:description/>
  <cp:keywords/>
  <dc:language>en-US</dc:language>
  <cp:lastModifiedBy>Karbulová Žaneta</cp:lastModifiedBy>
  <dcterms:modified xsi:type="dcterms:W3CDTF">2024-06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8311347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62fa67c,559ec22e,26091ef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101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4a3956e-0106-467d-846e-355a7f14222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9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cPbqWsoAnlUONl6nO6UFn5JWi2z/xTxbOcECeCFTjmNgoQRhVtWer665wFC8TD4B7mC6iO+T5G1xeEKF+XuLq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