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louhodobý záměr vzdělávání 2024–20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louhodobý záměr vzdělávání a rozvoje vzdělávací soustavy Moravskoslezslezského kraje 2024–2028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ína Kadrn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6994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24–202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 Dlouhodobého záměru vzdělávání a rozvoje vzdělávací soustavy Moravskoslezského kraje 2024–2028 týkající se vzdělávání ve školách a školských zařízeních zřizovaných krajem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ložen návrh Dlouhodobého záměru vzdělávání a rozvoje vzdělávací soustavy Moravskoslezského kraje 2024–2028 (DZ MSK 2024–2028), viz příloha č. 1 předloženého materiálu. Tento dokument zpracovává krajský úřad na období 4 let postupem stanoveným v ustanovení § 9 školského zákona a vyhlášce č. 15/2005 Sb., kterou </w:t>
      </w:r>
      <w:r>
        <w:rPr>
          <w:rFonts w:cs="Tahoma"/>
          <w:szCs w:val="20"/>
        </w:rPr>
        <w:t xml:space="preserve">se stanoví náležitosti dlouhodobých záměrů a výročních zpráv, ve znění pozdějších předpisů (vyhláška č. 15/2005 Sb.). Podle výše uvedených právních předpisů část dlouhodobého záměru vzdělávání a rozvoje vzdělávací soustavy v kraji, týkající se vzdělávání ve školách a školských zařízeních zřizovaných krajem, </w:t>
      </w:r>
      <w:r>
        <w:rPr/>
        <w:t>předkládá rada kraje zastupitelstvu kraje ke schválen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 xml:space="preserve">DZ MSK 2024–2028 byl připraven v souladu s legislativními požadavky na jeho zpracování, navazuje na předchozí dlouhodobý záměr, vychází ze schváleného Dlouhodobého záměru vzdělávání a rozvoje vzdělávací soustavy České republiky 2023–2027 a reflektuje klíčové strategické dokumenty Moravskoslezského kraje. Jeho příprava probíhala ve spolupráci s relevantními sociálními partnery a návrh dlouhodobého záměru byl zveřejněn po dobu 30 dnů na internetových stránkách kraje k veřejné konzultaci. V souladu s vyhláškou č. 15/2005 Sb. byl DZ MSK 2024–2028 předložen Ministerstvu školství, mládeže a tělovýchovy k vyjádření. Stanovisko ministerstva, které obsahovalo 2 zásadní a 10 doporučujících připomínek, obdržel krajský úřad dne 24. 4. 2024. S ohledem na toto stanovisko ministerstva byl následně DZ MSK 2024–2028 dopracován.   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DZ MSK 2024–2028 je strukturován do devíti kapitol, přičemž </w:t>
      </w:r>
      <w:r>
        <w:rPr>
          <w:rFonts w:cs="Tahoma"/>
          <w:b/>
          <w:bCs/>
          <w:szCs w:val="20"/>
        </w:rPr>
        <w:t>vzdělávání ve školách a školských zařízeních, které zřizuje kraj</w:t>
      </w:r>
      <w:r>
        <w:rPr>
          <w:rFonts w:cs="Tahoma"/>
          <w:szCs w:val="20"/>
        </w:rPr>
        <w:t xml:space="preserve"> se týkají kapitoly:</w:t>
      </w:r>
    </w:p>
    <w:p>
      <w:pPr>
        <w:pStyle w:val="MSKNormal"/>
        <w:numPr>
          <w:ilvl w:val="0"/>
          <w:numId w:val="6"/>
        </w:numPr>
        <w:ind w:left="284" w:hanging="284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kapitola č. 3 Strategie rozvoje regionálního školství – průřezová opatření</w:t>
      </w:r>
      <w:r>
        <w:rPr>
          <w:rFonts w:cs="Tahoma"/>
          <w:szCs w:val="20"/>
        </w:rPr>
        <w:t>, ve které jsou rozpracována ministerstvem doporučená témata k zapracování v krajských dlouhodobých záměrech (témata vycházejí z republikového dlouhodobého záměru), a to včetně uvedení doporučení pro zřizovatele a školy/školská zařízení;</w:t>
      </w:r>
    </w:p>
    <w:p>
      <w:pPr>
        <w:pStyle w:val="MSKNormal"/>
        <w:numPr>
          <w:ilvl w:val="0"/>
          <w:numId w:val="6"/>
        </w:numPr>
        <w:ind w:left="284" w:hanging="284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kapitola č. 4 Strategie rozvoje regionálního školství – karty opatření</w:t>
      </w:r>
      <w:r>
        <w:rPr>
          <w:rFonts w:cs="Tahoma"/>
          <w:szCs w:val="20"/>
        </w:rPr>
        <w:t>, v rámci které jsou pro jednotlivé vzdělávací oblasti (karty) uvedena konkrétní opatření, klíčové aktivity a kritéria naplnění;</w:t>
      </w:r>
    </w:p>
    <w:p>
      <w:pPr>
        <w:pStyle w:val="MSKNormal"/>
        <w:numPr>
          <w:ilvl w:val="0"/>
          <w:numId w:val="6"/>
        </w:numPr>
        <w:ind w:left="284" w:hanging="284"/>
        <w:rPr>
          <w:rFonts w:cs="Tahoma"/>
          <w:szCs w:val="20"/>
        </w:rPr>
      </w:pPr>
      <w:r>
        <w:rPr>
          <w:rFonts w:cs="Tahoma"/>
          <w:b/>
          <w:bCs/>
          <w:szCs w:val="20"/>
        </w:rPr>
        <w:t xml:space="preserve">kapitola č. 6 Kritéria rozvoje sítě škol a školských zařízení </w:t>
      </w:r>
      <w:r>
        <w:rPr>
          <w:rFonts w:cs="Tahoma"/>
          <w:szCs w:val="20"/>
        </w:rPr>
        <w:t xml:space="preserve">obsahující podmínky, za kterých může být proveden zápis školy/školského zařízení, místa poskytovaného vzdělávání/školských služeb či oboru vzdělání do Rejstříku škol a školských zařízení. 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>Současně jsou v návrhu dlouhodobého záměru formulovány priority Moravskoslezského kraje na následující období (kapitola č. 2 Priority Moravskoslezského kraje). Tyto priority navazují na cíle vytyčené v předchozích dlouhodobých záměrech, vycházejí z platných strategických dokumentů Moravskoslezského kraje, zohledňují krajská specifika a reflektují současné výzvy ve vzdělávání. Jedná se o následující priority: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Zajištění dostatku kvalitních a kvalifikovaných absolventů, kteří budou v kraji naplňovat potřeby trhu práce a přispějí k rozvoji podnikání a inovací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Zvyšování kvality vzdělávání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 xml:space="preserve">Podpora pozitivního klimatu ve školách </w:t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Podpora žáků ohrožených socioekonomickým vyloučen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louhodobého záměru byl předložen k projednání výboru pro výchovu, vzdělávání a zaměstnanost zastupitelstva kraje dne 7. 5. 2024, výpis z usnesení je přílohou č. 2 předloženého materiálu. Krajský úřad do 30 dnů po schválení části týkající se vzdělávání ve školách a školských zařízeních, které zřizuje kraj, zastupitelstvem, zveřejní DZ MSK 2024–2028 na internetových stránkách kraje a zašle ministerst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schůze:</w:t>
        <w:tab/>
      </w:r>
      <w:r>
        <w:rPr/>
        <w:t>97.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20. 5. 2024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2/11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zev:</w:t>
        <w:tab/>
        <w:tab/>
      </w:r>
      <w:r>
        <w:rPr/>
        <w:t>Dlouhodobý záměr vzdělávání 2024–202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699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 záměr vzdělávání a rozvoje vzdělávací soustavy Moravskoslezského kraje 2024–202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část Dlouhodobého záměru vzdělávání a rozvoje vzdělávací soustavy Moravskoslezského kraje 2024–2028 týkající se vzdělávání ve školách a školských zařízeních zřizovaných krajem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9:00Z</dcterms:created>
  <dc:creator>Lucie Šimůnková</dc:creator>
  <dc:description/>
  <cp:keywords/>
  <dc:language>en-US</dc:language>
  <cp:lastModifiedBy>Karbulová Žaneta</cp:lastModifiedBy>
  <dcterms:modified xsi:type="dcterms:W3CDTF">2024-06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8231435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426106,2f318ac3,4948197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272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46a9ed8-afed-4664-8c91-4f3548cbece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9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HmnMnCrinUmg/GkmqGcnXffscI8fzhSADJbzQMBsudYHC6W4OtutUsShJfifrN+KwLCiVgyp7ovqBjoNy08z7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