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Mgr. Stanislavem Folwarcznym</w:t>
      </w:r>
      <w:bookmarkEnd w:id="0"/>
      <w:r>
        <w:rPr>
          <w:rFonts w:cs="Tahoma" w:ascii="Tahoma" w:hAnsi="Tahoma"/>
          <w:sz w:val="20"/>
          <w:szCs w:val="20"/>
        </w:rPr>
        <w:t>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Svatopluka Čecha 518/10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Karlem Kulou, předsedou správní rady, a Ondřejem Prepslem, na základě plné moci ze dne 13. 10.202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3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„Regionální fotbalová akademie Moravskoslezského kraj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</w:t>
      </w:r>
      <w:r>
        <w:rPr>
          <w:rFonts w:cs="Tahoma" w:ascii="Tahoma" w:hAnsi="Tahoma"/>
          <w:bCs w:val="false"/>
          <w:sz w:val="20"/>
          <w:szCs w:val="20"/>
        </w:rPr>
        <w:t>3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 korun českých) ve lhůtě do 10. 8. 2024, popř. nabude-li smlouva účinnosti po 11. 7. 2024,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7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 12. 2024 </w:t>
      </w:r>
      <w:r>
        <w:rPr>
          <w:rFonts w:cs="Tahoma" w:ascii="Tahoma" w:hAnsi="Tahoma"/>
          <w:b/>
          <w:bCs/>
          <w:sz w:val="20"/>
          <w:szCs w:val="20"/>
        </w:rPr>
        <w:t>nejpozději do 15. 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2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elektronickým podpisem,</w:t>
      </w:r>
      <w:bookmarkEnd w:id="2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8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42020655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8. 2024 do 31. 7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4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se podpořeného projektu uvést vždy Moravskoslezský kraj jako poskytovatele dotace a uvés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6. 6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gr. Stanislav Folwarczny                                                                           Karel Kula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předseda správní rady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Ondřej Prepsl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na základě plné moci</w:t>
      </w:r>
    </w:p>
    <w:p>
      <w:pPr>
        <w:pStyle w:val="Normal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" w:name="_Hlk153548370"/>
      <w:bookmarkEnd w:id="6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153548370"/>
      <w:bookmarkStart w:id="8" w:name="_Hlk153548370"/>
      <w:bookmarkEnd w:id="8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vychovatelů – internát Ostra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pro analytického pracovní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 žáků RFA v ČR a zahranič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60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dmínky pro uznatelné náklady projek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Náklad vznikl na základě daňového/účetního dokladu, který musí být v minimální výši 5.000 Kč, a byl uhrazen bankovním převodem. To neplatí pro náklady z dohod o provedení práce a dohod o pracovní činnost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na službu musí být vystaven subjektem, který danou službu skutečně poskytl. V 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Návrh smlouvy s Nadačním fondem regionální fotbalové Akademie Moravskoslez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33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4-05-14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