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kolská župa Moravskoslezská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Sokolská třída 1918/46, 70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ab/>
        <w:t>Ing. Pavlem Kramolišem, starostou, a Ing. Borisem Blažej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180515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801898366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Krajský sokolský slet a reprezentace na XVII. Všesokolském sletu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9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10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42020848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4 do 30. 9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6. 6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424"/>
        <w:gridCol w:w="310"/>
        <w:gridCol w:w="4425"/>
        <w:gridCol w:w="311"/>
      </w:tblGrid>
      <w:tr>
        <w:trPr/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212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tanislav Folwarczn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městek hejtmana kraje</w:t>
            </w: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avel Kramoli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rosta</w:t>
              <w:br/>
            </w:r>
          </w:p>
        </w:tc>
      </w:tr>
      <w:tr>
        <w:trPr>
          <w:trHeight w:val="212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ng. Boris Blaž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ednatel</w:t>
              <w:b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2" w:name="_Hlk158126484"/>
      <w:bookmarkEnd w:id="2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bookmarkStart w:id="3" w:name="_Hlk158126484"/>
      <w:bookmarkEnd w:id="3"/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 pořadatelů a organizátorů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účastník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ava (občerstvení + pitný režim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jem areálu a tělocvičny vč.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dmínky pro uznatelné náklady projekt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Náklad vznikl na základě daňového/účetního dokladu, který musí být v minimální výši 5.000 Kč, a byl uhrazen bankovním převodem. To neplatí pro náklady z dohod o provedení práce a dohod o pracovní činnost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 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smlouva se Sokolskou župou Moravskoslezsk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1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4-05-13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