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Český tenisový svaz z. s.  </w:t>
      </w:r>
    </w:p>
    <w:p>
      <w:pPr>
        <w:pStyle w:val="MSKNormal"/>
        <w:rPr/>
      </w:pPr>
      <w:r>
        <w:rPr/>
        <w:t xml:space="preserve">Příloha č. 2 - Návrh smlouvy s Českým tenisovým svazem z. s.  </w:t>
      </w:r>
    </w:p>
    <w:p>
      <w:pPr>
        <w:pStyle w:val="MSKNormal"/>
        <w:rPr/>
      </w:pPr>
      <w:r>
        <w:rPr/>
        <w:t xml:space="preserve">Příloha č. 3 - Žádost subjektu Sokolská župa Moravskoslezská  </w:t>
      </w:r>
    </w:p>
    <w:p>
      <w:pPr>
        <w:pStyle w:val="MSKNormal"/>
        <w:rPr/>
      </w:pPr>
      <w:r>
        <w:rPr/>
        <w:t xml:space="preserve">Příloha č. 4 - Návrh smlouvy se Sokolskou župou Moravskoslezskou  </w:t>
      </w:r>
    </w:p>
    <w:p>
      <w:pPr>
        <w:pStyle w:val="MSKNormal"/>
        <w:rPr/>
      </w:pPr>
      <w:r>
        <w:rPr/>
        <w:t xml:space="preserve">Příloha č. 5 - Žádost subjektu Český svaz házené, z.s.  </w:t>
      </w:r>
    </w:p>
    <w:p>
      <w:pPr>
        <w:pStyle w:val="MSKNormal"/>
        <w:rPr/>
      </w:pPr>
      <w:r>
        <w:rPr/>
        <w:t xml:space="preserve">Příloha č. 6 - Návrh smlouvy s Českým svazem házené, z.s.  </w:t>
      </w:r>
    </w:p>
    <w:p>
      <w:pPr>
        <w:pStyle w:val="MSKNormal"/>
        <w:rPr/>
      </w:pPr>
      <w:r>
        <w:rPr/>
        <w:t xml:space="preserve">Příloha č. 7 - Žádost subjektu Akademie FC Baník Ostrava z. s.  </w:t>
      </w:r>
    </w:p>
    <w:p>
      <w:pPr>
        <w:pStyle w:val="MSKNormal"/>
        <w:rPr/>
      </w:pPr>
      <w:r>
        <w:rPr/>
        <w:t xml:space="preserve">Příloha č. 8 - Návrh smlouvy s Akademií FC Baník Ostava z. s.  </w:t>
      </w:r>
    </w:p>
    <w:p>
      <w:pPr>
        <w:pStyle w:val="MSKNormal"/>
        <w:rPr/>
      </w:pPr>
      <w:r>
        <w:rPr/>
        <w:t xml:space="preserve">Příloha č. 9 - Žádost subjektu Nadační fond regionální fotbalové Akademie Moravskoslezského kraje  </w:t>
      </w:r>
    </w:p>
    <w:p>
      <w:pPr>
        <w:pStyle w:val="MSKNormal"/>
        <w:rPr/>
      </w:pPr>
      <w:r>
        <w:rPr/>
        <w:t xml:space="preserve">Příloha č. 10 - Návrh smlouvy s Nadačním fondem regionální fotbalové Akademie Moravskoslezského kraje  </w:t>
      </w:r>
    </w:p>
    <w:p>
      <w:pPr>
        <w:pStyle w:val="MSKNormal"/>
        <w:rPr/>
      </w:pPr>
      <w:r>
        <w:rPr/>
        <w:t xml:space="preserve">Příloha č. 11 - Žádost subjektu SK EQUI FORUM, z.s.  </w:t>
      </w:r>
    </w:p>
    <w:p>
      <w:pPr>
        <w:pStyle w:val="MSKNormal"/>
        <w:rPr/>
      </w:pPr>
      <w:r>
        <w:rPr/>
        <w:t xml:space="preserve">Příloha č. 12 - Návrh smlouvy s SK EQUI FORUM, z.s.  </w:t>
      </w:r>
    </w:p>
    <w:p>
      <w:pPr>
        <w:pStyle w:val="MSKNormal"/>
        <w:rPr/>
      </w:pPr>
      <w:r>
        <w:rPr/>
        <w:t xml:space="preserve">Příloha č. 13 - Výpis z usnesení výboru pro tělovýchovu a sport zastupitelstva kraje  </w:t>
      </w:r>
    </w:p>
    <w:p>
      <w:pPr>
        <w:pStyle w:val="MSKNormal"/>
        <w:rPr/>
      </w:pPr>
      <w:r>
        <w:rPr/>
        <w:t xml:space="preserve">Příloha č. 14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Kaňo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01 ze dne 20.5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Český tenisový svaz z. s., IČO </w:t>
      </w:r>
      <w:r>
        <w:rPr>
          <w:rFonts w:cs="Tahoma"/>
        </w:rPr>
        <w:t>00538388</w:t>
      </w:r>
      <w:r>
        <w:rPr/>
        <w:t xml:space="preserve">, o poskytnutí neinvestiční dotace ve výši 2.000.000 Kč na úhradu nákladů spojených s realizací projektu </w:t>
      </w:r>
      <w:r>
        <w:rPr>
          <w:rFonts w:cs="Tahoma"/>
        </w:rPr>
        <w:t>Kvalifikační utkání o postup do finále světové skupiny Davis Cupu ČR-Izrael 2024 dle </w:t>
      </w:r>
      <w:r>
        <w:rPr/>
        <w:t>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na rok 2024 subjektu Český tenisový svaz z. s., IČO </w:t>
      </w:r>
      <w:r>
        <w:rPr>
          <w:rFonts w:cs="Tahoma"/>
        </w:rPr>
        <w:t>00538388</w:t>
      </w:r>
      <w:r>
        <w:rPr/>
        <w:t xml:space="preserve">, ve výši 2.000.000 Kč na úhradu nákladů spojených s realizací projektu </w:t>
      </w:r>
      <w:r>
        <w:rPr>
          <w:rFonts w:cs="Tahoma"/>
        </w:rPr>
        <w:t>Kvalifikační utkání o postup do finále světové skupiny Davis Cupu ČR-Izrael 2024</w:t>
      </w:r>
      <w:r>
        <w:rPr/>
        <w:t>, s časovou použitelností od 1. 1. 2024 do 31. 8. 2024, a uzavřít s tímto subjektem smlouvu o poskytnutí dotace dle 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Fonts w:cs="Tahoma"/>
        </w:rPr>
        <w:t>Sokolská župa Moravskoslezská, IČO 18051570,</w:t>
      </w:r>
      <w:r>
        <w:rPr/>
        <w:t xml:space="preserve"> o poskytnutí neinvestiční dotace ve výši 1.600.000 Kč na úhradu nákladů spojených s realizací projektu </w:t>
      </w:r>
      <w:r>
        <w:rPr>
          <w:rFonts w:cs="Tahoma"/>
        </w:rPr>
        <w:t>Krajský sokolský slet a reprezentace na XVII. Všesokolském sletu dle přílohy č. 3</w:t>
      </w:r>
      <w:r>
        <w:rPr/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ou dotaci z rozpočtu kraje na rok 2024 subjektu </w:t>
      </w:r>
      <w:r>
        <w:rPr>
          <w:rFonts w:cs="Tahoma"/>
        </w:rPr>
        <w:t>Sokolská župa Moravskoslezská, IČO 18051570</w:t>
      </w:r>
      <w:r>
        <w:rPr/>
        <w:t xml:space="preserve"> ve výši 500.000 Kč na úhradu nákladů spojených s realizací projektu </w:t>
      </w:r>
      <w:r>
        <w:rPr>
          <w:rFonts w:cs="Tahoma"/>
        </w:rPr>
        <w:t>Krajský sokolský slet a reprezentace na XVII. Všesokolském sletu,</w:t>
      </w:r>
      <w:r>
        <w:rPr/>
        <w:t xml:space="preserve"> s časovou použitelností od 1. 1. 2024 do 30. 9. 2024, s odůvodněním dle předloženého materiálu a uzavřít s tímto subjektem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Český svaz házené, z.s., IČO 00548979, o poskytnutí neinvestiční dotace ve výši 2.700.000 Kč na úhradu nákladů spojených s realizací projektu Moravskoslezské krajské házenkářské centrum dle přílohy č. 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na rok 2024 subjektu Český svaz házené, z.s., IČO 00548979, ve výši 1.500.000 Kč na úhradu nákladů spojených s realizací projektu Moravskoslezské krajské házenkářské centrum, s časovou použitelností od 1. 7. 2024 do 30. 6. 2025, s odůvodněním dle předloženého materiálu a uzavřít s tímto subjektem smlouvu o poskytnutí dotace dle 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žádost </w:t>
      </w:r>
      <w:bookmarkStart w:id="2" w:name="_Hlk161228577"/>
      <w:r>
        <w:rPr>
          <w:rFonts w:eastAsia="Times New Roman" w:cs="Tahoma"/>
        </w:rPr>
        <w:t>subjektu Akademie FC Baník Ostrava z. s.</w:t>
      </w:r>
      <w:r>
        <w:rPr/>
        <w:t xml:space="preserve">, IČO 02214270, o poskytnutí neinvestiční dotace ve výši 2.200.000 Kč na úhradu nákladů spojených s realizací projektu BANÍK MLÁDEŽNICKÉ TURNAJE 2024 </w:t>
      </w:r>
      <w:bookmarkEnd w:id="2"/>
      <w:r>
        <w:rPr>
          <w:rFonts w:eastAsia="Times New Roman" w:cs="Tahoma"/>
        </w:rPr>
        <w:t>dle přílohy č. 7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neinvestiční účelovou dotaci z rozpočtu Moravskoslezského kraje na rok 2024 subjektu Akademie FC Baník Ostrava z. s.</w:t>
      </w:r>
      <w:r>
        <w:rPr/>
        <w:t>, IČO 02214270, ve výši 2.000.000 Kč na úhradu nákladů spojených s realizací projektu BANÍK MLÁDEŽNICKÉ TURNAJE 2024, s časovou použitelností od 1. 1. 2024 do 31. 12. 2024</w:t>
      </w:r>
      <w:r>
        <w:rPr>
          <w:rFonts w:eastAsia="Times New Roman" w:cs="Tahoma"/>
        </w:rPr>
        <w:t>, s odůvodněním dle předloženého materiálu a uzavřít s tímto subjektem smlouvu o poskytnutí dotace dle přílohy č. 8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adační fond regionální fotbalové Akademie Moravskoslezského kraje, IČO 05127246, o poskytnutí neinvestiční dotace ve výši 3.000.000 Kč na úhradu nákladů spojených s realizací projektu Regionální fotbalová akademie Moravskoslezského kraje dle přílohy č. 9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neinvestiční účelovou dotaci z rozpočtu kraje na rok 2024 subjektu Nadační fond regionální fotbalové Akademie Moravskoslezského kraje, IČO 05127246, ve výši 3.000.000 Kč na úhradu nákladů spojených s realizací projektu Regionální fotbalová akademie Moravskoslezského kraje, s časovou použitelností od 1. 8. 2024 do 31. 7. 2025, a uzavřít s tímto subjektem smlouvu o poskytnutí dotace dle přílohy č. 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K EQUI FORUM, z.s., IČO 22821562, o poskytnutí investiční dotace ve výši 2.500.000 Kč na úhradu nákladů spojených s realizací projektu Vybudování infrastruktury k dostihovému areálu a renovace stájí dle přílohy č. 11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 rozpočtu kraje na rok 2024 subjektu SK EQUI FORUM, z.s., IČO 22821562, ve výši 2.500.000 Kč na úhradu nákladů spojených s realizací projektu Vybudování infrastruktury k dostihovému areálu a renovace stájí, s časovou použitelností od 1. 1. 2024 do 31. 12. 2024, a uzavřít s tímto subjektem smlouvu o poskytnutí dotace dle přílohy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K bodu 1 a 2 návrhu usnesení:</w:t>
      </w:r>
      <w:r>
        <w:rPr/>
        <w:t> </w:t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Normal"/>
        <w:rPr/>
      </w:pPr>
      <w:r>
        <w:rPr/>
        <w:t xml:space="preserve">Moravskoslezský kraj obdržel žádost o poskytnutí neinvestiční dotace ve výši 2.000.000 Kč od subjektu </w:t>
      </w:r>
      <w:bookmarkStart w:id="4" w:name="_Hlk161640775"/>
      <w:r>
        <w:rPr/>
        <w:t xml:space="preserve">Český tenisový svaz z. s. na projekt </w:t>
      </w:r>
      <w:r>
        <w:rPr>
          <w:rFonts w:cs="Tahoma"/>
        </w:rPr>
        <w:t xml:space="preserve">Kvalifikační utkání o postup do finále světové skupiny Davis Cupu ČR-Izrael 2024 (viz </w:t>
      </w:r>
      <w:r>
        <w:rPr/>
        <w:t>příloha č. 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 dnech 3. a 4. 2. 2024 se uskutečnilo ve Vendryni kvalifikační utkání o postup do finále světové skupiny Davis Cupu mezi reprezentací České republiky a reprezentací Izraele. Z důvodu bezpečnostních opatření při zápasu s družstvem Izraele bylo využito sportovního areálu Vitality Slezsko, který splňuje všechny parametry pro konání tak důležitého a bezpečnostně náročného utkání a tenisové kurty jsou přímo spojené s hotelem. V původní hale, kde jsou 4 kurty, byl postaven napříč jeden centrální kurt s oddělenými tribunami s kapacitou 1600 diváků a s prostory pro média. Davis cup je nejvýznamnější týmová soutěž, která láká statisíce fanoušků po celém světě. </w:t>
      </w:r>
    </w:p>
    <w:p>
      <w:pPr>
        <w:pStyle w:val="MSKNormal"/>
        <w:rPr/>
      </w:pPr>
      <w:r>
        <w:rPr/>
      </w:r>
      <w:bookmarkEnd w:id="4"/>
    </w:p>
    <w:p>
      <w:pPr>
        <w:pStyle w:val="MSKNormal"/>
        <w:rPr/>
      </w:pPr>
      <w:r>
        <w:rPr/>
        <w:t>Navrhuje se podpořit částkou 2.000.000 Kč na</w:t>
        <w:tab/>
        <w:t xml:space="preserve"> úhradu nákladů na pronájem sportoviště včetně jeho zabezpečení. Po domluvě se žadatelem byla upravena časová použitelnost projektu. Dotace nezakládá veřejnou podporu ve smyslu čl. 107 a násl. smlouvy o fungování Evropské unie. Vyplacení dotace se navrhuje jednorázovou úhradou ve lhůtě do 30 dnů ode dne předložení bezchybného závěrečného vyúčtování. Žádost byla původně projednána v radě kraje dne 19. 2. 2024 usnesení č. 89/6640 a byla zařazena k projednání v zastupitelstvu kraje dne 7. 3. 2024, následně byla z projednání stažena. 6. 5. 2024 byla znovu projednána výborem pro tělovýchovu a sport zastupitelstva kraje (viz příloha č. 1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Žadateli byla v posledních třech letech poskytnuta dotace viz příloha č. 1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2 předloženého materiálu je uveden návrh smlouvy o poskytnutí dotace připravený ve spolupráci s odborem právním a organizačním a odborem školství, mládeže a spor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ve výši 2.000.000 Kč jsou alokovány v rozpočtu kraje v odvětví školství, konkrétně na akci rozpočtu Individuální dotace – </w:t>
      </w:r>
      <w:r>
        <w:rPr>
          <w:rFonts w:cs="Tahoma"/>
        </w:rPr>
        <w:t>Podpora sportu a pohybových aktivit občanů Moravskoslezského kraj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b/>
          <w:bCs/>
        </w:rPr>
        <w:t>K bodu 3 a 4 návrhu usnesení:</w:t>
      </w:r>
    </w:p>
    <w:p>
      <w:pPr>
        <w:pStyle w:val="MSKNormal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MSKNormal"/>
        <w:rPr/>
      </w:pPr>
      <w:r>
        <w:rPr/>
        <w:t xml:space="preserve">Moravskoslezský kraj obdržel žádost o poskytnutí neinvestiční dotace ve výši 1.600.000 Kč od subjektu </w:t>
      </w:r>
      <w:r>
        <w:rPr>
          <w:rFonts w:cs="Tahoma"/>
        </w:rPr>
        <w:t>Sokolská župa Moravskoslezská, IČO 18051570</w:t>
      </w:r>
      <w:r>
        <w:rPr/>
        <w:t xml:space="preserve"> na projekt </w:t>
      </w:r>
      <w:r>
        <w:rPr>
          <w:rFonts w:cs="Tahoma"/>
        </w:rPr>
        <w:t>Krajský sokolský slet a reprezentace na XVII. Všesokolském sletu</w:t>
      </w:r>
      <w:r>
        <w:rPr/>
        <w:t xml:space="preserve"> (viz příloha č. 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á obec sokolská je nejvýznamnější sportovní organizací v ČR s tradicí od roku 1862, která v současné době sdružuje přes 150 tis. členů ve více než tisícovce jednot. Všesokolský slet nemá ve světě obdoby a koná se jednou za 6 let. Českou obci sokolskou reprezentují na území Moravskoslezského kraje Sokolské župy Moravskoslezská a Beskydská, které sdružují cca 9 tis. členů. Tyto župy společně uspořádají Krajský slet, který proběhne 2. 6. 2024 v Opavě. V programu se představí také další sportovní, společenské a kulturní spolky kraje. Zástupci sokolské župy Moravskoslezské a Beskydské budou rovněž reprezentovat Moravskoslezský kraj na celostátním XVII. Všesokolském sletu, který se uskuteční ve dnech 30. 6.- 7  7. 2024 v Praze. Zástupci župy a cvičenci se zúčastní vystoupení ve sletových skladbách, zahajovacího průvodu i ostatních doprovodných ak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 domluvě s žadatelem a z důvodu doporučení výboru pro tělovýchovu a sport zastupitelstva kraje se navrhuje snížit částku na 500.000 Kč na úhradu nákladů na DPP pořadatelů a organizátorů, dopravu účastníků, stravu (občerstvení + pitný režim), nájem areálu a tělocvičny vč. služeb a propagaci. Dotace nezakládá veřejnou podporu ve smyslu čl. 107 a násl. smlouvy o fungování Evropské unie. Vyplacení dotace se navrhuje jednorázovou úhradou ve lhůtě do 30 dnů ode dne nabytí účinnosti smlouvy, neboť realizace projektu je na poskytnutých prostředcích závislá. </w:t>
      </w:r>
      <w:r>
        <w:rPr/>
        <w:t xml:space="preserve">Žádost byla původně projednána v radě kraje dne 19. 2. 2024 usnesení č. 89/6640 a byla zařazena k projednání v zastupitelstvu kraje dne 7. 3. 2024, následně byla z projednání stažena. 6. 5. 2024 byla znovu projednána výborem pro tělovýchovu a sport zastupitelstva kraje (viz příloha č. 1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kraji a není vůči němu vedeno řízení o porušení rozpočtové kázně. Žadateli nebyla v posledních třech letech poskytnuta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4 předloženého materiálu je uveden návrh smlouvy o poskytnutí dotace připravený ve spolupráci s odborem právním a organizačním a odborem školství, mládeže a spor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ve výši 500.000 Kč jsou alokovány v rozpočtu kraje v odvětví školství, konkrétně na akci rozpočtu Individuální dotace – </w:t>
      </w:r>
      <w:r>
        <w:rPr>
          <w:rFonts w:cs="Tahoma"/>
        </w:rPr>
        <w:t>Podpora sportu a pohybových aktivit občanů Moravskoslezského kraj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K bodu 5 a 6 návrhu usnesení:</w:t>
      </w:r>
      <w:r>
        <w:rPr/>
        <w:t>  </w:t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Normal"/>
        <w:rPr/>
      </w:pPr>
      <w:r>
        <w:rPr/>
        <w:t>Moravskoslezský kraj obdržel žádost o poskytnutí neinvestiční dotace ve výši 2.700.000 Kč od subjektu Český svaz házené, z.s. na projekt Moravskoslezské krajské házenkářské centrum (viz příloha č. 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Moravskoslezského krajského házenkářského centra působí v kraji od roku 2021 a svou povahou představuje nejvyšší článek systému podpory výjimečně talentované mládeže v kraji. Projekt a způsob jeho podpory je zcela ojedinělý v rámci Českého svazu házené a praxe ukázala, že jeho přínos je zejména v oblasti komplexního rozšíření činnosti stávajícího systému přípravy talentované mládeže v házené v Moravskoslezském kraji. Podpora je zaměřena na hráče od 10 do 21 let, kdy primárním cílem je příprava budoucích juniorských a posléze seniorských reprezentantů. Centrum zastřešuje komplexnost sportovní přípravy a výchovy vybraných talentovaných házenkářů s důrazem na harmonický a celistvý rozvoj jejich osobnosti v oblasti spojení studia a spor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 domluvě s žadatelem a z důvodu doporučení výboru pro tělovýchovu a sport zastupitelstva kraje se navrhuje snížit částku na 1.500.000 Kč na úhradu nákladů </w:t>
      </w:r>
      <w:r>
        <w:rPr/>
        <w:t>na odměny organizátorům, služby trenérů a organizátorů, nájem sportovišť vč. služeb s tím spojených a dopravu externí. Dotace nezakládá veřejnou podporu ve smyslu čl. 107 a násl. smlouvy o fungování Evropské unie. Vyplacení dotace se navrhuje jednorázovou úhradou ve lhůtě do 30 dnů ode dne nabytí účinnosti smlouvy, neboť realizace projektu je na poskytnutý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Žadateli byla v posledních třech letech poskytnuta dotace viz příloha č. 1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 zákona č. 37/2021 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6 předloženého materiálu je uveden návrh smlouvy o poskytnutí dotace připravený ve spolupráci s odborem právním a organizačním a odborem školství, mládeže a spor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ve výši 1.500.000 Kč jsou alokovány v rozpočtu kraje v odvětví školství, konkrétně na akci rozpočtu Individuální dotace – </w:t>
      </w:r>
      <w:r>
        <w:rPr>
          <w:rFonts w:cs="Tahoma"/>
        </w:rPr>
        <w:t>Podpora sportu a pohybových aktivit občanů Moravskoslezského kraj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K bodu 7 a 8 návrhu usnesení:</w:t>
      </w:r>
      <w:r>
        <w:rPr/>
        <w:t>  </w:t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Normal"/>
        <w:rPr/>
      </w:pPr>
      <w:r>
        <w:rPr/>
        <w:t xml:space="preserve">Moravskoslezský kraj obdržel žádost o poskytnutí neinvestiční dotace ve výši 2.200.000 Kč od subjektu </w:t>
      </w:r>
      <w:bookmarkStart w:id="5" w:name="_Hlk161641457"/>
      <w:r>
        <w:rPr/>
        <w:t xml:space="preserve">Akademie FC Baník Ostrava z. s. </w:t>
      </w:r>
      <w:bookmarkEnd w:id="5"/>
      <w:r>
        <w:rPr/>
        <w:t>na projekt BANÍK MLÁDEŽNICKÉ TURNAJE 2024 (viz příloha č. 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 v rámci projektu každoročně organizuje tři velké sportovní turnaje: BANÍK CUP v červnu, Zlatý kahan v červenci a Memoriál Evžena Hadamczika v listopadu. Letos byly turnaje rozšířeny o Pohár národů konaný v dubnu. V rámci projektu odehrají týmy min. 200 zápasů. Dohromady se tak představí cca 800 sportovců i ze Slovenska, Polska, Maďarska, Velké Británie a Německa. Turnaje jsou vždy hrány způsobem základní skupiny + zápasy o umístění. Celý projekt s turnaji má silný význam i pro neformální networking členů realizačních týmů. Ostrava se stala synonymem kvalitní práce s mládeží a setkávání nejlepších mládežnických akademií Evropy. Svědčí o tom i fakt, že v roce 2022 se v Ostravě uskutečnila 1. mezinárodní konference trenérů mládeže, kde jako přednášející vystoupili přední evropští trenéři mládeže a v roli posluchačů se akce zúčastnilo cca 200 trenér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 domluvě s žadatelem a z důvodu doporučení výboru pro tělovýchovu a sport zastupitelstva kraje se navrhuje snížit částku na 2.000.000 Kč na úhradu nákladů </w:t>
      </w:r>
      <w:r>
        <w:rPr/>
        <w:t>na sportovní vybavení, spotřební materiál, potraviny, pitný režim, věcné ceny, diplomy, DPP – pořadatele, moderátory, organizační pracovníky, pořadatelskou službu, organizační služby, zdravotní služby, odměny rozhodčích, technické a servisní zabezpečení, ubytování a stravování, zdravotní a regenerační služby, dopravu a nájem sportovišť, nebytových prostor a pronájem DHIM včetně služeb s tím spojených. Dotace nezakládá veřejnou podporu ve smyslu čl. 107 a násl. smlouvy o fungování Evropské unie. Vyplacení dotace se navrhuje jednorázovou úhradou ve lhůtě do 30 dnů ode dne nabytí účinnosti smlouvy, neboť realizace projektu je na poskytnutý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Žadateli byla v posledních třech letech poskytnuta dotace viz příloha č. 1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 zákona č. 37/2021 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8 předloženého materiálu je uveden návrh smlouvy o poskytnutí dotace připravený ve spolupráci s odborem právním a organizačním a odborem školství, mládeže a sport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Finanční prostředky ve výši 2.000.000 Kč jsou alokovány v rozpočtu kraje v odvětví školství, konkrétně na akci rozpočtu Individuální dotace – </w:t>
      </w:r>
      <w:r>
        <w:rPr>
          <w:rFonts w:cs="Tahoma"/>
        </w:rPr>
        <w:t>Podpora sportu a pohybových aktivit občanů Moravskoslezského kraj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K bodu 9 a 10 návrhu usnesení:</w:t>
      </w:r>
      <w:r>
        <w:rPr/>
        <w:t> </w:t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Normal"/>
        <w:rPr/>
      </w:pPr>
      <w:r>
        <w:rPr/>
        <w:t>Moravskoslezský kraj obdržel žádost o poskytnutí neinvestiční dotace ve výši 3.000.000 Kč od subjektu Nadační fond regionální fotbalové Akademie Moravskoslezského kraje na projekt Regionální fotbalová akademie Moravskoslezského kraje (viz příloha č. 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Regionálních fotbalových akademií je celorepubliková aktivita FAČR, kdy ve spolupráci s kraji a městy, ve kterých akademie působí, zajišťuje podmínky pro kvalitnější, propracovanější, metodičtější a prospěšnější práci s mladými fotbalisty. Tento sportovně - výchovně - vzdělávací proces v sobě zahrnuje koncentraci fotbalových talentů konkrétního ročníku z celého Moravskoslezského kraje na jednom místě. Tito žáci spolu chodí do základní školy s rozšířenou tělesnou a sportovní výchovou, trénují společně, a pokud to situace resp. jejich místo bydliště vyžaduje, bydlí spolu na internátu. O tyto žáky se stará početný realizační tým, pro který je tato činnost hlavním pracovním poměrem. Hráči nadále zůstávají členy svých mateřských klubů, za které během víkendu hrají mistrovská utkání v žákovských soutěžích. Cílem této vzájemné spolupráce a propojenosti je vytvořit podmínky pro sportovní, vzdělávací i osobnostní růst talentovaných jedinců. Celkově je projekt zaměřen na hlavní body trojúhelníku bydlení – sport – vzdělání, kdy v ostravských podmínkách je celá logistická náročnost vyřešena ideální polohou a vzdáleností mezi školou, sportovním areálem a internátem. V pravidelném týdenním režimu se tak ušetří mnoho času, který by jinak musel být vynaložen na přesuny mezi vzdálenějšími lokalita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podpořit částkou 3.000.000 Kč na úhradu nákladů na odměny vychovatelů – internát Ostrava, odměnu pro analytického pracovníka a ubytování a stravování žáků RFA v ČR a zahraničí. Dotace nezakládá veřejnou podporu ve smyslu čl. 107 a násl. smlouvy o fungování Evropské unie. </w:t>
      </w:r>
      <w:r>
        <w:rPr>
          <w:rFonts w:cs="Tahoma"/>
        </w:rPr>
        <w:t>Vzhledem ke skutečnosti, že zahájení projektu je stanoveno na 1. 8. 2024, navrhuje se vyplacení dotace jednorázovou úhradou ve lhůtě do 10. 8. 2024, popř. nabude-li smlouva účinnosti po 11. 7. 2024, do 30 dnů ode dne nabytí účinnosti této smlouvy</w:t>
      </w:r>
      <w:r>
        <w:rPr/>
        <w:t>, neboť realizace projektu je na poskytnutý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Žadateli byla v posledních třech letech poskytnuta dotace viz příloha č. 1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10 předloženého materiálu je uveden návrh smlouvy o poskytnutí dotace připravený ve spolupráci s odborem právním a organizačním a odborem školství, mládeže a spor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ve výši 3.000.000 Kč jsou alokovány v rozpočtu kraje v odvětví školství, konkrétně na akci rozpočtu Individuální dotace – </w:t>
      </w:r>
      <w:r>
        <w:rPr>
          <w:rFonts w:cs="Tahoma"/>
        </w:rPr>
        <w:t>Podpora sportu a pohybových aktivit občanů Moravskoslezského kraj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K bodu 11 a 12 návrhu usnesení:</w:t>
      </w:r>
      <w:r>
        <w:rPr/>
        <w:t> </w:t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MSKNormal"/>
        <w:rPr/>
      </w:pPr>
      <w:r>
        <w:rPr/>
        <w:t>Moravskoslezský kraj obdržel žádost o poskytnutí investiční dotace ve výši 2.500.000 Kč od subjektu SK EQUI FORUM, z.s. (viz příloha č. 1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napojení areálu Hipodromu Bravantice na technickou infrastrukturu a renovace stájí. Pro pohodlí návštěvníků a zvířat je potřeba celý areál napojit na technickou infrastrukturu především vodovodní přípojku a kanalizaci. Vzhledem k chybějící technické infrastruktuře je nutné vodu dovážet cisternami a dovážet na místo mobilní WC, což s sebou nese zvýšené náklady na provoz závodiště nehledě na další logistické problémy s tím spojené. Nedaleko závodiště se nachází vodovodní řád, na který se lze napojit a pro potřeby odvodu splaškových vod se vybuduje kanalizace s jímkou, která bude umístěna v blízkosti zázemí hipodromu. Poslední částí projektu je renovace stájí, které slouží závodišti už přes 10 let a vykazují funkční a bezpečnostní vady. Stáje jsou vybudovány z železných konstrukcí a dřevěných desek, které zvířata často poškozují a které se v rámci projektu opraví a dřevěné desky se vymění za nov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podpořit částkou 2.500.000 Kč na úhradu nákladů na vybudování infrastruktury k dostihovému areálu a renovaci stájí. Dotace nezakládá veřejnou podporu ve smyslu čl. 107 a násl. smlouvy o fungování Evropské unie. Vyplacení dotace se navrhuje jednorázovou úhradou ve lhůtě do 30 dnů ode dne nabytí účinnosti smlouvy, neboť realizace projektu je na poskytnutý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 porušení rozpočtové kázně. Žadateli byla v posledních třech letech poskytnuta dotace viz příloha č. 1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inná příloha č. 5 Úplný výpis údajů z evidence skutečných majitelů dle zákona č. 37/2021 Sb., o evidenci skutečných majitelů, byla doložena k žád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 12 předloženého materiálu je uveden návrh smlouvy o poskytnutí dotace připravený ve spolupráci s odborem právním a organizačním a odborem školství, mládeže a spor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ve výši 2.500.000 Kč jsou alokovány v rozpočtu kraje v odvětví školství, konkrétně na akci rozpočtu Individuální dotace – </w:t>
      </w:r>
      <w:r>
        <w:rPr>
          <w:rFonts w:cs="Tahoma"/>
        </w:rPr>
        <w:t>Podpora sportu a pohybových aktivit občanů Moravskoslezského kraj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r>
        <w:rPr>
          <w:b/>
        </w:rPr>
        <w:t>Číslo zasedání:</w:t>
        <w:tab/>
      </w:r>
      <w:r>
        <w:rPr>
          <w:bCs/>
        </w:rPr>
        <w:t>97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20.5.2024</w:t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12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dividuální dotace v oblasti sportu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  97/700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Český tenisový svaz z. s., IČO </w:t>
      </w:r>
      <w:r>
        <w:rPr>
          <w:rFonts w:cs="Tahoma"/>
        </w:rPr>
        <w:t>00538388</w:t>
      </w:r>
      <w:r>
        <w:rPr/>
        <w:t xml:space="preserve">, o poskytnutí neinvestiční dotace ve výši 2.000.000 Kč na úhradu nákladů spojených s realizací projektu </w:t>
      </w:r>
      <w:r>
        <w:rPr>
          <w:rFonts w:cs="Tahoma"/>
        </w:rPr>
        <w:t>Kvalifikační utkání o postup do finále světové skupiny Davis Cupu ČR-Izrael 2024 dle </w:t>
      </w:r>
      <w:r>
        <w:rPr/>
        <w:t>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doporučuje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kraje na rok 2024 subjektu Český tenisový svaz z. s., IČO </w:t>
      </w:r>
      <w:r>
        <w:rPr>
          <w:rFonts w:cs="Tahoma"/>
        </w:rPr>
        <w:t>00538388</w:t>
      </w:r>
      <w:r>
        <w:rPr/>
        <w:t xml:space="preserve">, ve výši 2.000.000 Kč na úhradu nákladů spojených s realizací projektu </w:t>
      </w:r>
      <w:r>
        <w:rPr>
          <w:rFonts w:cs="Tahoma"/>
        </w:rPr>
        <w:t>Kvalifikační utkání o postup do finále světové skupiny Davis Cupu ČR-Izrael 2024</w:t>
      </w:r>
      <w:r>
        <w:rPr/>
        <w:t>, s časovou použitelností od 1. 1. 2024 do 31. 8. 2024, a uzavřít s tímto subjektem smlouvu o poskytnutí dotace dle 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Fonts w:cs="Tahoma"/>
        </w:rPr>
        <w:t>Sokolská župa Moravskoslezská, IČO 18051570,</w:t>
      </w:r>
      <w:r>
        <w:rPr/>
        <w:t xml:space="preserve"> o poskytnutí neinvestiční dotace ve výši 1.600.000 Kč na úhradu nákladů spojených s realizací projektu </w:t>
      </w:r>
      <w:r>
        <w:rPr>
          <w:rFonts w:cs="Tahoma"/>
        </w:rPr>
        <w:t>Krajský sokolský slet a reprezentace na XVII. Všesokolském sletu dle přílohy č. 3</w:t>
      </w:r>
      <w:r>
        <w:rPr/>
        <w:t xml:space="preserve">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4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ou dotaci z rozpočtu kraje na rok 2024 subjektu </w:t>
      </w:r>
      <w:r>
        <w:rPr>
          <w:rFonts w:cs="Tahoma"/>
        </w:rPr>
        <w:t>Sokolská župa Moravskoslezská, IČO 18051570</w:t>
      </w:r>
      <w:r>
        <w:rPr/>
        <w:t xml:space="preserve"> ve výši 500.000 Kč na úhradu nákladů spojených s realizací projektu </w:t>
      </w:r>
      <w:r>
        <w:rPr>
          <w:rFonts w:cs="Tahoma"/>
        </w:rPr>
        <w:t>Krajský sokolský slet a reprezentace na XVII. Všesokolském sletu,</w:t>
      </w:r>
      <w:r>
        <w:rPr/>
        <w:t xml:space="preserve"> s časovou použitelností od 1. 1. 2024 do 30. 9. 2024, s odůvodněním dle předloženého materiálu a uzavřít s tímto subjektem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Český svaz házené, z.s., IČO 00548979, o poskytnutí neinvestiční dotace ve výši 2.700.000 Kč na úhradu nákladů spojených s realizací projektu Moravskoslezské krajské házenkářské centrum dle přílohy č. 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6. doporučuje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kraje na rok 2024 subjektu Český svaz házené, z.s., IČO 00548979, ve výši 1.500.000 Kč na úhradu nákladů spojených s realizací projektu Moravskoslezské krajské házenkářské centrum, s časovou použitelností od 1. 7. 2024 do 30. 6. 2025, s odůvodněním dle předloženého materiálu a uzavřít s tímto subjektem smlouvu o poskytnutí dotace dle přílohy č. 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7. 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 subjektu Akademie FC Baník Ostrava z. s.</w:t>
      </w:r>
      <w:r>
        <w:rPr/>
        <w:t xml:space="preserve">, IČO 02214270, o poskytnutí neinvestiční dotace ve výši 2.200.000 Kč na úhradu nákladů spojených s realizací projektu BANÍK MLÁDEŽNICKÉ TURNAJE 2024 </w:t>
      </w:r>
      <w:r>
        <w:rPr>
          <w:rFonts w:eastAsia="Times New Roman" w:cs="Tahoma"/>
        </w:rPr>
        <w:t>dle přílohy č. 7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8. doporuč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oskytnout neinvestiční účelovou dotaci z rozpočtu Moravskoslezského kraje na rok 2024 subjektu Akademie FC Baník Ostrava z. s.</w:t>
      </w:r>
      <w:r>
        <w:rPr/>
        <w:t>, IČO 02214270, ve výši 2.000.000 Kč na úhradu nákladů spojených s realizací projektu BANÍK MLÁDEŽNICKÉ TURNAJE 2024, s časovou použitelností od 1. 1. 2024 do 31. 12. 2024</w:t>
      </w:r>
      <w:r>
        <w:rPr>
          <w:rFonts w:eastAsia="Times New Roman" w:cs="Tahoma"/>
        </w:rPr>
        <w:t>, s odůvodněním dle předloženého materiálu a uzavřít s tímto subjektem smlouvu o poskytnutí dotace dle přílohy č. 8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9. bere na vědomí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adační fond regionální fotbalové Akademie Moravskoslezského kraje, IČO 05127246, o poskytnutí neinvestiční dotace ve výši 3.000.000 Kč na úhradu nákladů spojených s realizací projektu Regionální fotbalová akademie Moravskoslezského kraje dle přílohy č. 9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10. doporučuje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>rozhodnout poskytnout neinvestiční účelovou dotaci z rozpočtu kraje na rok 2024 subjektu Nadační fond regionální fotbalové Akademie Moravskoslezského kraje, IČO 05127246, ve výši 3.000.000 Kč na úhradu nákladů spojených s realizací projektu Regionální fotbalová akademie Moravskoslezského kraje, s časovou použitelností od 1. 8. 2024 do 31. 7. 2025, a uzavřít s tímto subjektem smlouvu o poskytnutí dotace dle přílohy č. 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K EQUI FORUM, z.s., IČO 22821562, o poskytnutí investiční dotace ve výši 2.500.000 Kč na úhradu nákladů spojených s realizací projektu Vybudování infrastruktury k dostihovému areálu a renovace stájí dle přílohy č. 11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účelovou dotaci z rozpočtu kraje na rok 2024 subjektu SK EQUI FORUM, z.s., IČO 22821562, ve výši 2.500.000 Kč na úhradu nákladů spojených s realizací projektu Vybudování infrastruktury k dostihovému areálu a renovace stájí, s časovou použitelností od 1. 1. 2024 do 31. 12. 2024, a uzavřít s tímto subjektem smlouvu o poskytnutí dotace dle přílohy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3. 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návrh dle bodů 1) až 12) tohoto usnesení k rozhodnut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Mgr. Stanislav Folwarczny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9:00Z</dcterms:created>
  <dc:creator>Lucie Šimůnková</dc:creator>
  <dc:description/>
  <cp:keywords/>
  <dc:language>en-US</dc:language>
  <cp:lastModifiedBy>Karbulová Žaneta</cp:lastModifiedBy>
  <dcterms:modified xsi:type="dcterms:W3CDTF">2024-06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8141264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2325fd3,51d768f,19f832c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52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3e85bfe-31fe-4603-ab47-7e51f1ed6d9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9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px67s8b5KHgYvh8THkj+6n2Pv1wf8c2vlHRQLV96l5zOQoA2/XJADMPQoWs7MopZShrCiSd32w4CjgrTdYSw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