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5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5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edagogicko-psychologická poradna, Bruntál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../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6. června 202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50/2001 vydaná radou kraje dne 20. prosince 2001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</w:rPr>
        <w:t>V Čl. I Označení zřizovatele se mění bod 1 takto: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</w:rPr>
        <w:t>Moravskoslezský kraj, 28. října 2771/117, 702 00 Ostrava, IČO: 7089069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2 se zrušuje a nahrazuje se novou přílohou č. 2, která je nedílnou součástí tohoto dodatku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50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6. června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9"/>
            </w:tblGrid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gr. Stanislav Folwarczny</w:t>
            </w:r>
          </w:p>
        </w:tc>
      </w:tr>
      <w:tr>
        <w:trPr>
          <w:trHeight w:val="541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městek hejtmana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color w:val="000000"/>
          <w:szCs w:val="32"/>
        </w:rPr>
        <w:t>Pedagogicko-psychologická poradna, Bruntál, příspěvková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0. prosince 2001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kruhy doplňkové činnosti příspěvkové organizace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780" w:hanging="7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nájem majet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780" w:hanging="7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sychologické poradenství a diagnostik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vádění rekvalifikačních, odborných a vzdělávacích kurzů, školení a jiných vzdělávacích akcí včetně zprostředkování. 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2:00Z</dcterms:created>
  <dc:creator>Mgr. Ladislav Fišer</dc:creator>
  <dc:description/>
  <cp:keywords/>
  <dc:language>en-US</dc:language>
  <cp:lastModifiedBy>Řezníčková Ivana</cp:lastModifiedBy>
  <cp:lastPrinted>2015-06-08T09:08:00Z</cp:lastPrinted>
  <dcterms:modified xsi:type="dcterms:W3CDTF">2024-05-09T09:48:00Z</dcterms:modified>
  <cp:revision>33</cp:revision>
  <dc:subject/>
  <dc:title>MORAVSKOSLEZSKÝ  KRAJ</dc:title>
</cp:coreProperties>
</file>