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6/ZL/02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2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stavební a dřevozpracující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a základě usnesení zastupitelstva kraje č. ../…. ze dne 6. června 2024 se mění a doplňuje zřizovací listina ev. č. ZL/028/2001 vydaná radou kraje dne 29. června 2001 takto:</w:t>
      </w:r>
    </w:p>
    <w:p>
      <w:pPr>
        <w:pStyle w:val="Subtitle"/>
        <w:numPr>
          <w:ilvl w:val="0"/>
          <w:numId w:val="6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ind w:left="28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Vymezení</w:t>
      </w:r>
      <w:r>
        <w:rPr>
          <w:rFonts w:cs="Tahoma" w:ascii="Tahoma" w:hAnsi="Tahoma"/>
          <w:b w:val="false"/>
          <w:bCs w:val="false"/>
          <w:sz w:val="20"/>
        </w:rPr>
        <w:t xml:space="preserve"> majetku, který se příspěvkové organizaci předává k hospodaření, tj. příloha č. 1.</w:t>
      </w:r>
    </w:p>
    <w:p>
      <w:pPr>
        <w:pStyle w:val="Subtitle"/>
        <w:ind w:left="284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12/1279 ze dne 08.06.2023 došlo k převodu nemovitostí v k. ú. Zábřeh nad Odrou, které se organizaci vyjímají z hospodaření. </w:t>
      </w:r>
    </w:p>
    <w:p>
      <w:pPr>
        <w:pStyle w:val="Subtitle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rganizace</w:t>
      </w:r>
      <w:r>
        <w:rPr>
          <w:rFonts w:cs="Tahoma" w:ascii="Tahoma" w:hAnsi="Tahoma"/>
          <w:b w:val="false"/>
          <w:sz w:val="20"/>
          <w:szCs w:val="20"/>
        </w:rPr>
        <w:t xml:space="preserve"> se vyjímá z hospodaření následující nemovitý majetek: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7088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4111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642/11</w:t>
        <w:tab/>
        <w:tab/>
        <w:t>38</w:t>
        <w:tab/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4111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715/1</w:t>
        <w:tab/>
        <w:tab/>
        <w:t>672</w:t>
        <w:tab/>
        <w:tab/>
        <w:t>ostatní plocha</w:t>
        <w:tab/>
        <w:t>Zábřeh nad Odrou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Normlnweb"/>
        <w:spacing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Dodatek č. 26 je nedílnou součástí zřizovací listiny ev. č. ZL/028/2001 vydané radou kraje dne 29. června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7. června 2024.</w:t>
      </w:r>
    </w:p>
    <w:p>
      <w:pPr>
        <w:pStyle w:val="Subtitle"/>
        <w:spacing w:before="200" w:after="7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 června 2024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Stanislav Folwarczn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stavební a dřevozpracující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6. června 2024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left" w:pos="567" w:leader="none"/>
        </w:tabs>
        <w:spacing w:before="240" w:after="240"/>
        <w:ind w:left="1432" w:hanging="129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5</w:t>
        <w:tab/>
        <w:t>2654, Zábřeh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6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7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8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9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20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6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4407/1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7/2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8/1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4408/2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jiná stavba</w:t>
        <w:tab/>
        <w:t xml:space="preserve">Zábřeh nad </w:t>
      </w:r>
      <w:r>
        <w:rPr>
          <w:rFonts w:cs="Tahoma" w:ascii="Tahoma" w:hAnsi="Tahoma"/>
          <w:b w:val="false"/>
          <w:sz w:val="20"/>
        </w:rPr>
        <w:t>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210</w:t>
        <w:tab/>
        <w:t>bez čp/če</w:t>
        <w:tab/>
        <w:t>garáž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st. 6562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4</w:t>
        <w:tab/>
        <w:t>5472 Třebovice</w:t>
        <w:tab/>
        <w:t>občanská vybav.</w:t>
        <w:tab/>
        <w:t>Třebovice ve Slezsk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7/3</w:t>
        <w:tab/>
        <w:t>bez čp/če</w:t>
        <w:tab/>
        <w:t>občanská vybav.</w:t>
        <w:tab/>
        <w:t>Malenovice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709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5</w:t>
        <w:tab/>
        <w:t>47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6</w:t>
        <w:tab/>
        <w:t>664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7</w:t>
        <w:tab/>
        <w:t>45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8</w:t>
        <w:tab/>
        <w:t>93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9</w:t>
        <w:tab/>
        <w:t>37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20</w:t>
        <w:tab/>
        <w:t>651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4406</w:t>
        <w:tab/>
        <w:t>39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4407/1</w:t>
        <w:tab/>
        <w:t>227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7/2</w:t>
        <w:tab/>
        <w:t>456</w:t>
        <w:tab/>
        <w:t>zastavěná plocha a nádvoří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4408/1</w:t>
        <w:tab/>
        <w:t>1714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408/2</w:t>
        <w:tab/>
        <w:t>337</w:t>
        <w:tab/>
        <w:t xml:space="preserve">zastavěná plocha a nádvoří </w:t>
        <w:tab/>
        <w:t xml:space="preserve">Zábřeh nad </w:t>
      </w:r>
      <w:r>
        <w:rPr>
          <w:rFonts w:cs="Tahoma" w:ascii="Tahoma" w:hAnsi="Tahoma"/>
          <w:b w:val="false"/>
          <w:sz w:val="20"/>
        </w:rPr>
        <w:t>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6210</w:t>
        <w:tab/>
        <w:t>7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562</w:t>
        <w:tab/>
        <w:t>238</w:t>
        <w:tab/>
        <w:t>zastavěná plocha a nádvoří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42/10</w:t>
        <w:tab/>
        <w:t>1061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669/2</w:t>
        <w:tab/>
        <w:t>9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5/7</w:t>
        <w:tab/>
        <w:t>1850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5/8</w:t>
        <w:tab/>
        <w:t>2417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15/9</w:t>
        <w:tab/>
        <w:t>644</w:t>
        <w:tab/>
        <w:t>ostatní plocha</w:t>
        <w:tab/>
        <w:t xml:space="preserve">Zábřeh nad </w:t>
      </w:r>
      <w:r>
        <w:rPr>
          <w:rFonts w:cs="Tahoma" w:ascii="Tahoma" w:hAnsi="Tahoma"/>
          <w:b w:val="false"/>
          <w:sz w:val="20"/>
        </w:rPr>
        <w:t>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715/11</w:t>
        <w:tab/>
        <w:t>302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5/12</w:t>
        <w:tab/>
        <w:t>6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7</w:t>
        <w:tab/>
        <w:t>1398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8</w:t>
        <w:tab/>
        <w:t>6482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9</w:t>
        <w:tab/>
        <w:t>5234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13</w:t>
        <w:tab/>
        <w:t>26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14</w:t>
        <w:tab/>
        <w:t>106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094</w:t>
        <w:tab/>
        <w:t>392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Třebovice ve Slezsk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297/3</w:t>
        <w:tab/>
        <w:t>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Malen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3/10</w:t>
        <w:tab/>
        <w:t>1053</w:t>
        <w:tab/>
        <w:t>ostatní plocha</w:t>
        <w:tab/>
        <w:t>Malen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3/11</w:t>
        <w:tab/>
        <w:t>319</w:t>
        <w:tab/>
        <w:t>ostatní plocha</w:t>
        <w:tab/>
        <w:t>Malen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4</w:t>
        <w:tab/>
        <w:t>1221</w:t>
        <w:tab/>
        <w:t>ostatní plocha</w:t>
        <w:tab/>
        <w:t>Malenovice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</w:t>
      </w:r>
      <w:r>
        <w:rPr>
          <w:rFonts w:cs="Tahoma" w:ascii="Tahoma" w:hAnsi="Tahoma"/>
          <w:b w:val="false"/>
          <w:sz w:val="20"/>
          <w:szCs w:val="20"/>
        </w:rPr>
        <w:t xml:space="preserve"> 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eastAsia="Times New Roman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0:00Z</dcterms:created>
  <dc:creator>kovalska</dc:creator>
  <dc:description/>
  <cp:keywords/>
  <dc:language>en-US</dc:language>
  <cp:lastModifiedBy>Faltýnková Lenka</cp:lastModifiedBy>
  <cp:lastPrinted>2022-12-16T07:09:00Z</cp:lastPrinted>
  <dcterms:modified xsi:type="dcterms:W3CDTF">2024-05-07T09:24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44501f17-41c0-4cb0-b61c-3245d1ee9083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11-15T10:06:51Z</vt:lpwstr>
  </property>
  <property fmtid="{D5CDD505-2E9C-101B-9397-08002B2CF9AE}" pid="9" name="MSIP_Label_bc18e8b5-cf04-4356-9f73-4b8f937bc4ae_SiteId">
    <vt:lpwstr>39f24d0b-aa30-4551-8e81-43c77cf1000e</vt:lpwstr>
  </property>
</Properties>
</file>