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7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6.6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2/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Dodatky zřizovacích listin v oblasti školst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/>
      </w:pPr>
      <w:r>
        <w:rPr/>
        <w:t>Více čísel usnesení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Dodatek č. 17 ke zřizovací listině organizace Základní škola, Opava, Praskova 411, příspěvková organizace  </w:t>
      </w:r>
    </w:p>
    <w:p>
      <w:pPr>
        <w:pStyle w:val="MSKNormal"/>
        <w:rPr/>
      </w:pPr>
      <w:r>
        <w:rPr/>
        <w:t xml:space="preserve">Příloha č. 2 - Dodatek č. 26 ke zřizovací listině organizace Střední škola stavební a dřevozpracující, Ostrava, příspěvková organizace  </w:t>
      </w:r>
    </w:p>
    <w:p>
      <w:pPr>
        <w:pStyle w:val="MSKNormal"/>
        <w:rPr/>
      </w:pPr>
      <w:r>
        <w:rPr/>
        <w:t xml:space="preserve">Příloha č. 3 - Dodatek č. 16 ke zřizovací listině organizace Střední škola, Odry, příspěvková organizace  </w:t>
      </w:r>
    </w:p>
    <w:p>
      <w:pPr>
        <w:pStyle w:val="MSKNormal"/>
        <w:rPr/>
      </w:pPr>
      <w:r>
        <w:rPr/>
        <w:t xml:space="preserve">Příloha č. 4 - Dodatek č. 15 ke zřizovací listině organizace Gymnázium Hladnov a Jazyková škola s právem státní jazykové zkoušky, Ostrava, příspěvková organizace  </w:t>
      </w:r>
    </w:p>
    <w:p>
      <w:pPr>
        <w:pStyle w:val="MSKNormal"/>
        <w:rPr/>
      </w:pPr>
      <w:r>
        <w:rPr/>
        <w:t xml:space="preserve">Příloha č. 5 - Dodatek č. 16 ke zřizovací listině organizace Jazykové gymnázium Pavla Tigrida, Ostrava-Poruba, příspěvková organizace  </w:t>
      </w:r>
    </w:p>
    <w:p>
      <w:pPr>
        <w:pStyle w:val="MSKNormal"/>
        <w:rPr/>
      </w:pPr>
      <w:r>
        <w:rPr/>
        <w:t xml:space="preserve">Příloha č. 6 - Dodatek č. 7 ke zřizovací listině organizace Pedagogicko-psychologická poradna, Bruntál, příspěvková organizac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gr. Stanislav Folwarczny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Lenka Faltýnková, oddělení správy škol, odbor školství, mládeže a sport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97/6988 ze dne 20.5.202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17 ke zřizovací listině organizace Základní škola, Opava, Praskova 411, příspěvková organizace, IČO 47813482, uvedený v příloze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17 ke zřizovací listině příspěvkové organizace dle bodu 1.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0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97/6988 ze dne 20.5.202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26 ke zřizovací listině organizace Střední škola stavební a dřevozpracující, Ostrava, příspěvková organizace, IČO 00845213, uvedený v příloze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26 ke zřizovací listině příspěvkové organizace dle bodu 1.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0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97/6988 ze dne 20.5.202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16 ke zřizovací listině organizace Střední škola, Odry, příspěvková organizace, IČO 00577910, uvedený v příloze č.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16 ke zřizovací listině příspěvkové organizace dle bodu 1.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0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97/6988 ze dne 20.5.202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15 ke zřizovací listině organizace Gymnázium Hladnov a Jazyková škola s právem státní jazykové zkoušky, Ostrava, příspěvková organizace, IČO 00842753, uvedený v příloze č. 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15 ke zřizovací listině příspěvkové organizace dle bodu 1.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0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97/6988 ze dne 20.5.202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16 ke zřizovací listině organizace Jazykové gymnázium Pavla Tigrida, Ostrava-Poruba, příspěvková organizace, IČO 61989011, uvedený v příloze č. 5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16 ke zřizovací listině příspěvkové organizace dle bodu 1.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0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97/6988 ze dne 20.5.202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7 ke zřizovací listině organizace Pedagogicko-psychologická poradna, Bruntál, příspěvková organizace, IČO 60802774, uvedený v příloze č. 6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7 ke zřizovací listině příspěvkové organizace dle bodu 1.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datek č. 17 uvedený v příloze č. 1 předloženého materiálu ke zřizovací listině příspěvkové organizace </w:t>
      </w:r>
      <w:r>
        <w:rPr>
          <w:b/>
          <w:bCs/>
        </w:rPr>
        <w:t>Základní škola, Opava, Praskova 411, příspěvková organizace</w:t>
      </w:r>
      <w:r>
        <w:rPr/>
        <w:t>, je předkládán zastupitelstvu kraje v souvislosti s dokončenou stavbou „Rekonstrukce budovy č. p. 411, ulice Praskova, Opava, na pozemku parc. č. 7 (zastavěná plocha a nádvoří), a par. č. 2 (ostatní plocha) v katastrálním území Opava-Město“, tzn. byl do katastru nemovitostí zapsán geometrický plán č. 595-128/2023 potvrzený katastrálním úřadem dne 13.12.2023. Došlo ke změně obvodu budovy, která zahrnovala přístavbu evakuačního schodiště včetně nástavby části stávající stavby, přístavbu výtahu a dále stavební úpravy 1. PP až 4. NP objektu za účelem vzniku základní školy, která bude zajišťovat výuku zrakově postižených žáků, žáků s vadami řeči a žáků s kombinovanými vadami a zdravotním postižením. Součástí školy je také speciální pedagogické centrum, školní družina, kuchyň, školní jídelna s celodenním provozem a internát. Také došlo ke sloučení anglických dvorků k budově, pozemku parc. č. 7 se zvětšila výměra na 2 479 m², pozemku parc. č. 8/1 se zmenšila výměra na 116 m² a pozemku parc. č. 8/2 se zmenšila výměra na 131 m², vše v k. ú. Opava-Město, obec Opava. Z výše uvedených důvodů doporučujeme změny provést ve zřizovací listině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datek č. 26 uvedený v příloze č. 2 předloženého materiálu ke zřizovací listině příspěvkové organizace </w:t>
      </w:r>
      <w:r>
        <w:rPr>
          <w:b/>
          <w:bCs/>
        </w:rPr>
        <w:t>Střední škola stavební a dřevozpracující, Ostrava, příspěvková organizace</w:t>
      </w:r>
      <w:r>
        <w:rPr/>
        <w:t>, je předkládán zastupitelstvu kraje v souvislosti se změnami zápisů v evidenci katastru nemovitostí. V souladu s usnesením zastupitelstva kraje č. 12/1279 ze dne 08.06.2023 (materiál č. 10/14) došlo k převodu nemovitostí v k. ú. Zábřeh nad Odrou. Vklad byl v katastru nemovitostí proveden dne 25.10.2023. Na jeho základě se organizaci vyjímají z hospodaření pozemek parc. č. 642/11 a pozemek parc. č. 715/1, oba k. ú. Zábřeh nad Odrou, obec Ostrava. Z výše uvedeného důvodu doporučujeme provést změny ve zřizovací listině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datek č. 16 uvedený v příloze č. 3 předloženého materiálu ke zřizovací listině příspěvkové organizace </w:t>
      </w:r>
      <w:r>
        <w:rPr>
          <w:b/>
          <w:bCs/>
        </w:rPr>
        <w:t>Střední škola, Odry, příspěvková organizace</w:t>
      </w:r>
      <w:r>
        <w:rPr/>
        <w:t>, je předkládán zastupitelstvu kraje v souvislosti s darováním pozemku parc. č. 2767/1, trvalý travní porost, k. ú. Vítkov, do vlastnictví města Vítkov. Jedná se o nevyužívaný pozemek nedaleko bývalého areálu ve Vítkově, místní části Podhradí, který byl rovněž darován městu Vítkov. O daru předmětného pozemku a vyjmutí z hospodaření příspěvkové organizace rozhodlo zastupitelstvo kraje usnesením č. 14/1533 ze dne 07.12.2023 (materiál č. 10/11). Z výše uvedeného důvodu doporučujeme provést změnu ve zřizovací listině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datek č. 15 uvedený v příloze č. 4 předloženého materiálu ke zřizovací listině příspěvkové organizace </w:t>
      </w:r>
      <w:r>
        <w:rPr>
          <w:b/>
          <w:bCs/>
        </w:rPr>
        <w:t>Gymnázium Hladnov a Jazyková škola s právem státní jazykové zkoušky, Ostrava, příspěvková organizace</w:t>
      </w:r>
      <w:r>
        <w:rPr/>
        <w:t>, je předkládán zastupitelstvu kraje v souvislosti s prodejem nemovitostí. V souladu s usnesením zastupitelstva kraje č. 14/1533 ze dne 07.12.2023 a na základě uzavřené smlouvy č. 131/2024/IM došlo k prodeji pozemků parc. č. 1776/1 a parc. č. 1777, oba k. ú. Slezská Ostrava, obec Ostrava, a to na základě provedeného vkladového řízení č. V-4656/2024-807 s právními účinky ke dni 05.04.2024. V souladu s usnesením zastupitelstva kraje č. 14/1533 se pozemky vyjímají z hospodaření organizac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ále v souvislosti s katastrálním zápisem sloučení pozemků pod budovou školy došlo ke změně výměry pozemku parc. č. 5974/1, zastavěná plocha a nádvoří, k. ú. Slezská Ostrava, nově o výměře 3 100 m</w:t>
      </w:r>
      <w:r>
        <w:rPr>
          <w:vertAlign w:val="superscript"/>
        </w:rPr>
        <w:t>2</w:t>
      </w:r>
      <w:r>
        <w:rPr/>
        <w:t>. Zaniklé pozemky parc. č. 5974/2 a parc. č. 5974/4 se z tohoto důvodu vyjímají z hospodaření organizace. Z výše uvedených důvodů doporučujeme provést změny ve zřizovací listině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datek č. 16 uvedený v příloze č. 5 předloženého materiálu ke zřizovací listině příspěvkové organizace </w:t>
      </w:r>
      <w:r>
        <w:rPr>
          <w:b/>
          <w:bCs/>
        </w:rPr>
        <w:t>Jazykové gymnázium Pavla Tigrida, Ostrava-Poruba, příspěvková organizace</w:t>
      </w:r>
      <w:r>
        <w:rPr/>
        <w:t>, je předkládán zastupitelstvu kraje v souvislosti s žádostí ředitelky školy o zařazení okruhu doplňkové činnosti „Mimoškolní výchova a vzdělávání, výchovné, relaxační, zotavovací akce a sportovní kurzy“ z důvodu pořádání příměstských táborů s kombinovanou tématikou (sport a výuka francouzského jazyka). Tuto činnost chce organizace pořádat pravidelně, vždy v prázdninových měsících. Z výše uvedeného důvodu doporučujeme provést změnu ve zřizovací listině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datek č. 7 uvedený v příloze č. 6 předloženého materiálu ke zřizovací listině příspěvkové organizace </w:t>
      </w:r>
      <w:r>
        <w:rPr>
          <w:b/>
          <w:bCs/>
        </w:rPr>
        <w:t>Pedagogicko-psychologická poradna, Bruntál, příspěvková organizace</w:t>
      </w:r>
      <w:r>
        <w:rPr/>
        <w:t>, je předkládán zastupitelstvu kraje v souvislosti s žádostí ředitele poradny o rozšíření okruhů doplňkové činnosti organizace o okruh „Provádění rekvalifikačních, odborných a vzdělávacích kurzů, školení a jiných vzdělávacích akcí včetně zprostředkování“, a to vzhledem k plánovanému zapojení organizace do projektu „Podpory prevence rizikového chování na rok 2024 – projekt PROFI“. Organizace bude poskytovatelem kurzu s názvem Podpora třídních učitelů a jejich tříd realizovaného Moravskoslezským krajem. Z výše uvedeného důvodu doporučujeme změnu provést ve zřizovací listině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 předložených dodatcích zřizovacích listin, u kterých tato úprava ještě nebyla provedena, se upravuje Čl. 1 bod 1. Označení zřizovatele následujícím způsobem: Moravskoslezský kraj, 28. října 2771/117, 702 00 Ostrava, IČO 70890692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tabs>
          <w:tab w:val="clear" w:pos="708"/>
          <w:tab w:val="left" w:pos="4111" w:leader="none"/>
        </w:tabs>
        <w:rPr/>
      </w:pPr>
      <w:r>
        <w:rPr>
          <w:b/>
          <w:bCs/>
        </w:rPr>
        <w:t>Číslo schůze</w:t>
      </w:r>
      <w:r>
        <w:rPr/>
        <w:t>:</w:t>
        <w:tab/>
        <w:t>97</w:t>
      </w:r>
    </w:p>
    <w:p>
      <w:pPr>
        <w:pStyle w:val="MSKNormal"/>
        <w:tabs>
          <w:tab w:val="clear" w:pos="708"/>
          <w:tab w:val="left" w:pos="4111" w:leader="none"/>
        </w:tabs>
        <w:rPr/>
      </w:pPr>
      <w:r>
        <w:rPr>
          <w:b/>
          <w:bCs/>
        </w:rPr>
        <w:t>Datum konání</w:t>
      </w:r>
      <w:r>
        <w:rPr/>
        <w:t>:</w:t>
        <w:tab/>
        <w:t>20.05.2024</w:t>
      </w:r>
    </w:p>
    <w:p>
      <w:pPr>
        <w:pStyle w:val="MSKNormal"/>
        <w:tabs>
          <w:tab w:val="clear" w:pos="708"/>
          <w:tab w:val="left" w:pos="4111" w:leader="none"/>
        </w:tabs>
        <w:rPr/>
      </w:pPr>
      <w:r>
        <w:rPr>
          <w:b/>
          <w:bCs/>
        </w:rPr>
        <w:t>Materiál č.</w:t>
      </w:r>
      <w:r>
        <w:rPr/>
        <w:t xml:space="preserve"> </w:t>
        <w:tab/>
        <w:t>12/5</w:t>
      </w:r>
    </w:p>
    <w:p>
      <w:pPr>
        <w:pStyle w:val="MSKNormal"/>
        <w:tabs>
          <w:tab w:val="clear" w:pos="708"/>
          <w:tab w:val="left" w:pos="4111" w:leader="none"/>
        </w:tabs>
        <w:rPr/>
      </w:pPr>
      <w:r>
        <w:rPr/>
      </w:r>
    </w:p>
    <w:p>
      <w:pPr>
        <w:pStyle w:val="MSKNormal"/>
        <w:tabs>
          <w:tab w:val="clear" w:pos="708"/>
          <w:tab w:val="left" w:pos="4111" w:leader="none"/>
        </w:tabs>
        <w:rPr/>
      </w:pPr>
      <w:r>
        <w:rPr>
          <w:b/>
          <w:bCs/>
        </w:rPr>
        <w:t>Název</w:t>
      </w:r>
      <w:r>
        <w:rPr/>
        <w:tab/>
        <w:t>Dodatky zřizovacích listin v oblasti školství</w:t>
      </w:r>
    </w:p>
    <w:p>
      <w:pPr>
        <w:pStyle w:val="MSKNormal"/>
        <w:tabs>
          <w:tab w:val="clear" w:pos="708"/>
          <w:tab w:val="left" w:pos="411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tabs>
          <w:tab w:val="clear" w:pos="708"/>
          <w:tab w:val="left" w:pos="4111" w:leader="none"/>
        </w:tabs>
        <w:rPr/>
      </w:pPr>
      <w:r>
        <w:rPr>
          <w:b/>
          <w:bCs/>
        </w:rPr>
        <w:t>Číslo usnesení</w:t>
      </w:r>
      <w:r>
        <w:rPr/>
        <w:t>:</w:t>
        <w:tab/>
        <w:t>97/6988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1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2/1279 ze dne 8.6.2023</w:t>
      </w:r>
    </w:p>
    <w:p>
      <w:pPr>
        <w:pStyle w:val="MSKNormal"/>
        <w:rPr/>
      </w:pPr>
      <w:r>
        <w:rPr/>
        <w:t>č. 14/1533 ze dne 7.12.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souhlasí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2"/>
        </w:numPr>
        <w:rPr/>
      </w:pPr>
      <w:r>
        <w:rPr/>
        <w:t>s dodatkem č. 17 ke zřizovací listině organizace Základní škola, Opava, Praskova 411, příspěvková organizace, IČO 47813482, uvedeným v příloze č. 1 předloženého materiálu</w:t>
      </w:r>
    </w:p>
    <w:p>
      <w:pPr>
        <w:pStyle w:val="MSKNormal"/>
        <w:numPr>
          <w:ilvl w:val="0"/>
          <w:numId w:val="3"/>
        </w:numPr>
        <w:rPr/>
      </w:pPr>
      <w:r>
        <w:rPr/>
        <w:t>s dodatkem č. 26 ke zřizovací listině organizace Střední škola stavební a dřevozpracující, Ostrava, příspěvková organizace, IČO 00845213, uvedeným v příloze č. 2 předloženého materiálu</w:t>
      </w:r>
    </w:p>
    <w:p>
      <w:pPr>
        <w:pStyle w:val="MSKNormal"/>
        <w:numPr>
          <w:ilvl w:val="0"/>
          <w:numId w:val="3"/>
        </w:numPr>
        <w:rPr/>
      </w:pPr>
      <w:r>
        <w:rPr/>
        <w:t>s dodatkem č. 16 ke zřizovací listině organizace Střední škola, Odry, příspěvková organizace, IČO 00577910, uvedeným v příloze č. 3 předloženého materiálu</w:t>
      </w:r>
    </w:p>
    <w:p>
      <w:pPr>
        <w:pStyle w:val="MSKNormal"/>
        <w:numPr>
          <w:ilvl w:val="0"/>
          <w:numId w:val="3"/>
        </w:numPr>
        <w:rPr/>
      </w:pPr>
      <w:r>
        <w:rPr/>
        <w:t>s dodatkem č. 15 ke zřizovací listině organizace Gymnázium Hladnov a Jazyková škola s právem státní jazykové zkoušky, Ostrava, příspěvková organizace, IČO 00842753, uvedeným v příloze č. 4 předloženého materiálu</w:t>
      </w:r>
    </w:p>
    <w:p>
      <w:pPr>
        <w:pStyle w:val="MSKNormal"/>
        <w:numPr>
          <w:ilvl w:val="0"/>
          <w:numId w:val="3"/>
        </w:numPr>
        <w:rPr/>
      </w:pPr>
      <w:r>
        <w:rPr/>
        <w:t>s dodatkem č. 16 ke zřizovací listině organizace Jazykové gymnázium Pavla Tigrida, Ostrava-Poruba, příspěvková organizace, IČO 61989011, uvedeným v příloze č. 5 předloženého materiálu</w:t>
      </w:r>
    </w:p>
    <w:p>
      <w:pPr>
        <w:pStyle w:val="MSKNormal"/>
        <w:numPr>
          <w:ilvl w:val="0"/>
          <w:numId w:val="3"/>
        </w:numPr>
        <w:rPr/>
      </w:pPr>
      <w:r>
        <w:rPr/>
        <w:t>s dodatkem č. 7 ke zřizovací listině organizace Pedagogicko-psychologická poradna, Bruntál, příspěvková organizace, IČO 60802774, uvedeným v příloze č. 6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dodatky dle bodu 1. tohoto usnesení ke schválení</w:t>
      </w:r>
    </w:p>
    <w:p>
      <w:pPr>
        <w:pStyle w:val="MSKNormal"/>
        <w:rPr/>
      </w:pPr>
      <w:r>
        <w:rPr/>
        <w:t>Zodp.: Mgr. Stanislav Folwarczny</w:t>
      </w:r>
    </w:p>
    <w:p>
      <w:pPr>
        <w:pStyle w:val="MSKNormal"/>
        <w:rPr/>
      </w:pPr>
      <w:r>
        <w:rPr/>
        <w:t>Termín: 06.06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>
      <w:startOverride w:val="1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5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6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4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3:59:00Z</dcterms:created>
  <dc:creator>Lucie Šimůnková</dc:creator>
  <dc:description/>
  <cp:keywords/>
  <dc:language>en-US</dc:language>
  <cp:lastModifiedBy>Karbulová Žaneta</cp:lastModifiedBy>
  <dcterms:modified xsi:type="dcterms:W3CDTF">2024-06-06T13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532776558051385_60\MSK_Sablona1.doc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636cdd71,3cbb2186,fd90e52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AVwWNtikGUVlOIVPPrjmn5kJTpMKcwOQu20x1pZetIr8eneX1QqrLvlZFIX8kb0h3TWBS0lNP3mc2z0zNZi4Z/Fu1IdAe1jyiW9xa7fyvY4=</vt:lpwstr>
  </property>
  <property fmtid="{D5CDD505-2E9C-101B-9397-08002B2CF9AE}" pid="7" name="DoiU">
    <vt:lpwstr>material-doc</vt:lpwstr>
  </property>
  <property fmtid="{D5CDD505-2E9C-101B-9397-08002B2CF9AE}" pid="8" name="ID_Jednani">
    <vt:r8>5926097</vt:r8>
  </property>
  <property fmtid="{D5CDD505-2E9C-101B-9397-08002B2CF9AE}" pid="9" name="ID_Navrh">
    <vt:r8>6320867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1d4a8830-2688-4b2b-9e42-bf8ac944f420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4-06-06T13:58:55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yp">
    <vt:lpwstr>PublikaceMaterial</vt:lpwstr>
  </property>
  <property fmtid="{D5CDD505-2E9C-101B-9397-08002B2CF9AE}" pid="22" name="Url_Methis">
    <vt:lpwstr/>
  </property>
  <property fmtid="{D5CDD505-2E9C-101B-9397-08002B2CF9AE}" pid="23" name="Url_iUsneseni">
    <vt:lpwstr>https://portal.msk.cz/iusneseni/</vt:lpwstr>
  </property>
  <property fmtid="{D5CDD505-2E9C-101B-9397-08002B2CF9AE}" pid="24" name="VolaniIdentifikatorApl">
    <vt:lpwstr>Proc:US_UsneseniJednani_ExportMaterialuMSK.GenerujMaterial.TWordSkript.Script_OtevriWord_KNaplneniVlastnosti. </vt:lpwstr>
  </property>
  <property fmtid="{D5CDD505-2E9C-101B-9397-08002B2CF9AE}" pid="25" name="VolaniIdentifikatorCas">
    <vt:lpwstr>jVQChMeGkyqyVidK6ABwyjb/f4kR0Y9Serc2lPMMu0azoMYQCEmE//Kmv6l7c3aQcHREQltdBc68ln6hCy18Lk8DVswQRhA5rsro73y5fydHoFqCVwj8DFFsNZ9QbsP2</vt:lpwstr>
  </property>
  <property fmtid="{D5CDD505-2E9C-101B-9397-08002B2CF9AE}" pid="26" name="VolaniIdentifikatorUsr">
    <vt:lpwstr>8cTcgHODmm7XQNUEa2DyGl8RetBLYUaCnKBwYLHqfVi5SZn/GR773Z3qG8E44ghzmyTB4k+UJBBADEAtlEDEOKNSn0w2fXLGiUFZGrghi+8wVt2axl3pimHAfviPOq12</vt:lpwstr>
  </property>
  <property fmtid="{D5CDD505-2E9C-101B-9397-08002B2CF9AE}" pid="27" name="Zavrit">
    <vt:bool>1</vt:bool>
  </property>
  <property fmtid="{D5CDD505-2E9C-101B-9397-08002B2CF9AE}" pid="28" name="Zpracovat">
    <vt:bool>0</vt:bool>
  </property>
</Properties>
</file>