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/……. ze dne 6. 6. 2024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Čl. I. Označení zřizovatele se mění bod 1. takto: </w:t>
      </w:r>
      <w:r>
        <w:rPr>
          <w:rFonts w:cs="Tahoma" w:ascii="Tahoma" w:hAnsi="Tahoma"/>
          <w:sz w:val="20"/>
          <w:szCs w:val="20"/>
        </w:rPr>
        <w:t xml:space="preserve">Moravskoslezský kraj, </w:t>
        <w:br/>
        <w:t>28. října 2771/117, 702 00 Ostrava, IČO 7089069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284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  <w:tab w:val="left" w:pos="360" w:leader="none"/>
        </w:tabs>
        <w:spacing w:before="120" w:after="120"/>
        <w:ind w:left="-567" w:firstLine="502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emovitý majetek, a 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) 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 xml:space="preserve">            druh</w:t>
        <w:tab/>
        <w:tab/>
        <w:tab/>
        <w:tab/>
        <w:tab/>
        <w:t xml:space="preserve"> k. 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93</w:t>
        <w:tab/>
        <w:tab/>
        <w:t>1700</w:t>
        <w:tab/>
        <w:tab/>
        <w:tab/>
        <w:tab/>
        <w:t>orná půda</w:t>
        <w:tab/>
        <w:tab/>
        <w:tab/>
        <w:tab/>
        <w:tab/>
        <w:t>Mokré Laz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5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7. 6.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6. 6.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mek Dolní Život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91</w:t>
        <w:tab/>
        <w:t>68</w:t>
        <w:tab/>
        <w:t>občanská vybavenost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325</w:t>
        <w:tab/>
        <w:t>78</w:t>
        <w:tab/>
        <w:t>občanská vybavenost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92</w:t>
        <w:tab/>
        <w:t>bez čp/če</w:t>
        <w:tab/>
        <w:t>občanská vybavenost</w:t>
        <w:tab/>
        <w:tab/>
        <w:t>Deštné</w:t>
      </w:r>
    </w:p>
    <w:p>
      <w:pPr>
        <w:pStyle w:val="Subtitle"/>
        <w:tabs>
          <w:tab w:val="clear" w:pos="567"/>
          <w:tab w:val="left" w:pos="708" w:leader="none"/>
          <w:tab w:val="left" w:pos="1701" w:leader="none"/>
          <w:tab w:val="left" w:pos="2832" w:leader="none"/>
          <w:tab w:val="left" w:pos="3686" w:leader="none"/>
          <w:tab w:val="left" w:pos="4778" w:leader="none"/>
          <w:tab w:val="left" w:pos="5007" w:leader="none"/>
          <w:tab w:val="left" w:pos="6379" w:leader="none"/>
        </w:tabs>
        <w:spacing w:before="120" w:after="0"/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258         </w:t>
        <w:tab/>
        <w:t>1</w:t>
        <w:tab/>
        <w:tab/>
        <w:t>obč. vyb.– nem.kult.památka</w:t>
        <w:tab/>
        <w:tab/>
        <w:t>Dolní Životice</w:t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59</w:t>
        <w:tab/>
        <w:t>bez čp/če</w:t>
        <w:tab/>
        <w:t>obč. vybavenost</w:t>
        <w:tab/>
        <w:tab/>
        <w:t>Dolní Životice</w:t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</w:t>
        <w:tab/>
        <w:t>bez čp/če</w:t>
        <w:tab/>
        <w:t>jiná stavba</w:t>
        <w:tab/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17</w:t>
        <w:tab/>
        <w:t>33</w:t>
        <w:tab/>
        <w:t>rod. dům</w:t>
        <w:tab/>
        <w:tab/>
        <w:t>Moravice</w:t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9</w:t>
        <w:tab/>
        <w:tab/>
        <w:t xml:space="preserve">147, Předměstí </w:t>
        <w:tab/>
        <w:t>obč. vybavenost</w:t>
        <w:tab/>
        <w:tab/>
        <w:t xml:space="preserve">   </w:t>
        <w:tab/>
        <w:t>Opava-Předměstí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6</w:t>
        <w:tab/>
        <w:tab/>
        <w:t xml:space="preserve"> </w:t>
        <w:tab/>
        <w:tab/>
        <w:t>231, Předměstí</w:t>
        <w:tab/>
        <w:t xml:space="preserve">    obč. vybavenost</w:t>
        <w:tab/>
        <w:tab/>
        <w:t xml:space="preserve">   </w:t>
        <w:tab/>
        <w:tab/>
        <w:t>Opava-Předměstí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81/4</w:t>
        <w:tab/>
        <w:t xml:space="preserve">         </w:t>
        <w:tab/>
        <w:t>bez čp/če</w:t>
        <w:tab/>
        <w:tab/>
        <w:t xml:space="preserve">    zem. stavba</w:t>
        <w:tab/>
        <w:tab/>
        <w:tab/>
        <w:tab/>
        <w:t>Opava-Předměstí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91</w:t>
        <w:tab/>
        <w:t>768</w:t>
        <w:tab/>
        <w:t>zast. plocha a nádvoří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92</w:t>
        <w:tab/>
        <w:t>179</w:t>
        <w:tab/>
        <w:t>zast. plocha a nádvoří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325</w:t>
        <w:tab/>
        <w:t>469</w:t>
        <w:tab/>
        <w:t>zast. plocha a nádvoří</w:t>
        <w:tab/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8</w:t>
        <w:tab/>
        <w:t>1605</w:t>
        <w:tab/>
        <w:t>zahrada</w:t>
        <w:tab/>
        <w:tab/>
        <w:t>Deštné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258        </w:t>
        <w:tab/>
        <w:t>2397</w:t>
        <w:tab/>
        <w:t>zast. plocha a nádvoří</w:t>
        <w:tab/>
        <w:tab/>
        <w:t>Dolní Životice</w:t>
        <w:tab/>
        <w:t xml:space="preserve">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59</w:t>
        <w:tab/>
        <w:t>79</w:t>
        <w:tab/>
        <w:t>zast. plocha a nádvoří</w:t>
        <w:tab/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0</w:t>
        <w:tab/>
        <w:t>704</w:t>
        <w:tab/>
        <w:t>zast. plocha a nádvoří</w:t>
        <w:tab/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61</w:t>
        <w:tab/>
        <w:t>21197</w:t>
        <w:tab/>
        <w:t xml:space="preserve">ostatní plocha </w:t>
        <w:tab/>
        <w:tab/>
        <w:t>Dolní Životice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26/1</w:t>
        <w:tab/>
        <w:t>372</w:t>
        <w:tab/>
        <w:t>ostatní ploch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26/2</w:t>
        <w:tab/>
        <w:t>418</w:t>
        <w:tab/>
        <w:t>zahrad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627/1</w:t>
        <w:tab/>
        <w:t>686</w:t>
        <w:tab/>
        <w:t>ostatní ploch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627/2</w:t>
        <w:tab/>
        <w:t>246</w:t>
        <w:tab/>
        <w:t>orná půda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5659</w:t>
        <w:tab/>
        <w:t>1237</w:t>
        <w:tab/>
        <w:t>zahrada</w:t>
        <w:tab/>
        <w:tab/>
        <w:t>Kravaře ve Slezsku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2</w:t>
        <w:tab/>
        <w:t>2221</w:t>
        <w:tab/>
        <w:t>orná půda</w:t>
        <w:tab/>
        <w:tab/>
        <w:t>Mokré Lazce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3</w:t>
        <w:tab/>
        <w:t>1700</w:t>
        <w:tab/>
        <w:t>orná půda</w:t>
        <w:tab/>
        <w:tab/>
        <w:t>Mokré Lazce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17</w:t>
        <w:tab/>
        <w:t>570</w:t>
        <w:tab/>
        <w:t>zast. plocha a nádvoří</w:t>
        <w:tab/>
        <w:tab/>
        <w:t>Moravice</w:t>
        <w:tab/>
        <w:tab/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1/1</w:t>
        <w:tab/>
        <w:t>507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1/3</w:t>
        <w:tab/>
        <w:t>151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1/5</w:t>
        <w:tab/>
        <w:t>255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1/6</w:t>
        <w:tab/>
        <w:t>399</w:t>
        <w:tab/>
        <w:t>zahrada</w:t>
        <w:tab/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6</w:t>
        <w:tab/>
        <w:t>675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1560" w:leader="none"/>
          <w:tab w:val="left" w:pos="1701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8</w:t>
        <w:tab/>
        <w:tab/>
        <w:t>291</w:t>
        <w:tab/>
        <w:t>ostatní plocha</w:t>
        <w:tab/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79</w:t>
        <w:tab/>
        <w:t>1257</w:t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544" w:leader="none"/>
          <w:tab w:val="left" w:pos="3686" w:leader="none"/>
          <w:tab w:val="left" w:pos="6521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1481/1                 875                           zahrada                                     </w:t>
        <w:tab/>
        <w:t>Opava-Předměstí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81/4</w:t>
        <w:tab/>
        <w:t>9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textAlignment w:val="auto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Rozpis movitého majetku je uveden v inventárních soupisech uložených u 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 w:ascii="Tahoma" w:hAnsi="Tahoma"/>
          <w:b w:val="false"/>
          <w:sz w:val="16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Klasifikace informací: 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Klasifikace informací: 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imes New Roman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"/>
      <w:b w:val="false"/>
      <w:sz w:val="20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7:00Z</dcterms:created>
  <dc:creator>purkynova</dc:creator>
  <dc:description/>
  <cp:keywords/>
  <dc:language>en-US</dc:language>
  <cp:lastModifiedBy>Weniger Alice</cp:lastModifiedBy>
  <cp:lastPrinted>2021-12-21T11:25:00Z</cp:lastPrinted>
  <dcterms:modified xsi:type="dcterms:W3CDTF">2024-04-30T09:59:00Z</dcterms:modified>
  <cp:revision>3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9b7d34a6-922c-473b-8048-37f831bec2ea_ActionId">
    <vt:lpwstr>aa3db7e7-c921-477a-9fb1-cbf0ec3ee1fa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1-12-21T10:25:32Z</vt:lpwstr>
  </property>
  <property fmtid="{D5CDD505-2E9C-101B-9397-08002B2CF9AE}" pid="9" name="MSIP_Label_9b7d34a6-922c-473b-8048-37f831bec2ea_SiteId">
    <vt:lpwstr>39f24d0b-aa30-4551-8e81-43c77cf1000e</vt:lpwstr>
  </property>
</Properties>
</file>