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Nastavení postupu dalšího schvalování Transformačního plán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Transformační plán organizace Zámek Dolní Životice    </w:t>
      </w:r>
    </w:p>
    <w:p>
      <w:pPr>
        <w:pStyle w:val="MSKNormal"/>
        <w:rPr/>
      </w:pPr>
      <w:r>
        <w:rPr/>
        <w:t xml:space="preserve">Příloha č. 2 - Přílohy Transformačního plánu organizace Zámek Dolní Životice    </w:t>
      </w:r>
    </w:p>
    <w:p>
      <w:pPr>
        <w:pStyle w:val="MSKNormal"/>
        <w:rPr/>
      </w:pPr>
      <w:r>
        <w:rPr/>
        <w:t xml:space="preserve">Příloha č. 3 - Studie proveditelnosti organizace Zámek Dolní Životice    </w:t>
      </w:r>
    </w:p>
    <w:p>
      <w:pPr>
        <w:pStyle w:val="MSKNormal"/>
        <w:rPr/>
      </w:pPr>
      <w:r>
        <w:rPr/>
        <w:t xml:space="preserve">Příloha č. 4 - Stanovisko MPSV k Transformačnímu plánu   </w:t>
      </w:r>
    </w:p>
    <w:p>
      <w:pPr>
        <w:pStyle w:val="MSKNormal"/>
        <w:rPr/>
      </w:pPr>
      <w:r>
        <w:rPr/>
        <w:t xml:space="preserve">Příloha č. 5 - Výpis z usnesení Výboru sociálního ze dne 13. 5. 2024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Jitka Marková, oddělení sociálních služeb a komunitních činností,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7/7119 ze dne 20. 5. 2024</w:t>
      </w:r>
    </w:p>
    <w:p>
      <w:pPr>
        <w:pStyle w:val="MSKNormal"/>
        <w:rPr/>
      </w:pPr>
      <w:r>
        <w:rPr/>
      </w:r>
    </w:p>
    <w:p>
      <w:pPr>
        <w:pStyle w:val="MSKDoplnek"/>
        <w:numPr>
          <w:ilvl w:val="1"/>
          <w:numId w:val="10"/>
        </w:numPr>
        <w:tabs>
          <w:tab w:val="left" w:pos="708" w:leader="none"/>
        </w:tabs>
        <w:jc w:val="left"/>
        <w:rPr/>
      </w:pPr>
      <w:r>
        <w:rPr/>
        <w:t>souhlasí</w:t>
      </w:r>
    </w:p>
    <w:p>
      <w:pPr>
        <w:pStyle w:val="MSKNormal"/>
        <w:rPr/>
      </w:pPr>
      <w:r>
        <w:rPr/>
      </w:r>
    </w:p>
    <w:p>
      <w:pPr>
        <w:pStyle w:val="MSKNormal"/>
        <w:rPr/>
      </w:pPr>
      <w:r>
        <w:rPr/>
        <w:t xml:space="preserve">s dalším postupem schvalování Transformačního plánu organizace Zámek Dolní Životice, p. o., dle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rFonts w:cs="Tahoma"/>
        </w:rPr>
        <w:t>Organizace Zámek Dolní Životice, příspěvková organizace (dále jen „Dolní Životice“), se sídlem Zámecká 1, Dolní Životice, IČ 71197052, realizuje</w:t>
      </w:r>
      <w:r>
        <w:rPr/>
        <w:t xml:space="preserve"> transformační proces pobytových sociálních služeb, a to v souladu s dokumentem „Koncepce kvality sociálních služeb v Moravskoslezském kraji (včetně transformace pobytových sociálních služeb)“.</w:t>
      </w:r>
    </w:p>
    <w:p>
      <w:pPr>
        <w:pStyle w:val="MSKNormal"/>
        <w:rPr/>
      </w:pPr>
      <w:r>
        <w:rPr/>
      </w:r>
    </w:p>
    <w:p>
      <w:pPr>
        <w:pStyle w:val="MSKNormal"/>
        <w:rPr/>
      </w:pPr>
      <w:r>
        <w:rPr/>
        <w:t xml:space="preserve">Po ukončení první etapy transformace Dolních Životic (2008 – 2015), která spočívala zejména ve vzniku sociálních služeb chráněného bydlení (Moravice, Vítkov, Budišov nad Budišovkou), a díky níž došlo ke snížení kapacity (lůžek) poskytovaných sociálních služeb v objektu zámku, pokračuje transformace druhou (závěrečnou) etapou (2023 – 2027), která směřuje k opuštění objektu zámku v Dolních Životicích, a zároveň k ukončení zde poskytovaných sociálních služeb. </w:t>
      </w:r>
    </w:p>
    <w:p>
      <w:pPr>
        <w:pStyle w:val="MSKNormal"/>
        <w:rPr/>
      </w:pPr>
      <w:r>
        <w:rPr/>
      </w:r>
    </w:p>
    <w:p>
      <w:pPr>
        <w:pStyle w:val="MSKNormal"/>
        <w:rPr/>
      </w:pPr>
      <w:r>
        <w:rPr/>
        <w:t>V návaznosti na připravovanou výzvu č. 58 IROP – Deinstitucionalizace sociálních služeb byl zpracován Transformační plán Zámku Dolní Životice, p. o., a to dle „Kritérií sociálních služeb komunitního charakteru a kritérií transformace a deinstitucionalizace“, které vydalo Ministerstvo práce a sociálních věcí ČR (dále jen „MPSV“). Zpracování transformačního plánu dle stanovených kritérií a jeho schválení, včetně stanovených příloh, je podmínkou pro předložení žádostí o dotace na investiční projekty, které budou v rámci druhé etapy transformace realizovány.</w:t>
      </w:r>
    </w:p>
    <w:p>
      <w:pPr>
        <w:pStyle w:val="MSKNormal"/>
        <w:rPr/>
      </w:pPr>
      <w:r>
        <w:rPr/>
      </w:r>
    </w:p>
    <w:p>
      <w:pPr>
        <w:pStyle w:val="MSKNormal"/>
        <w:rPr/>
      </w:pPr>
      <w:r>
        <w:rPr/>
        <w:t xml:space="preserve">Transformační plán Dolních Životic byl zpracován transformačním týmem této organizace v úzké součinnosti se zřizovatelem. Účelem plánu je nastavit proces transformace pobytové služby, včetně popisu výchozího stavu poskytované podpory uživatelům pobytového zařízení ústavního typu a cílového stavu po transformaci obsahujícího návrh nového zajištění služeb v komunitě. </w:t>
      </w:r>
    </w:p>
    <w:p>
      <w:pPr>
        <w:pStyle w:val="MSKNormal"/>
        <w:rPr/>
      </w:pPr>
      <w:r>
        <w:rPr/>
      </w:r>
    </w:p>
    <w:p>
      <w:pPr>
        <w:pStyle w:val="MSKNormal"/>
        <w:rPr/>
      </w:pPr>
      <w:r>
        <w:rPr/>
        <w:t>Žádost o schválení transformačního plánu byla zaslána MPSV dne 15. 3. 2023, a v následujících dnech (23. 3. 2023) byl schválen MPSV, včetně všech příloh, které jsou jeho nedílnou součástí. Následně byl transformační plán schválen usnesením zastupitelstva kraje č. 12/1287 ze dne 8.6.2023.</w:t>
      </w:r>
    </w:p>
    <w:p>
      <w:pPr>
        <w:pStyle w:val="MSKNormal"/>
        <w:rPr/>
      </w:pPr>
      <w:r>
        <w:rPr/>
      </w:r>
    </w:p>
    <w:p>
      <w:pPr>
        <w:pStyle w:val="MSKNormal"/>
        <w:rPr/>
      </w:pPr>
      <w:r>
        <w:rPr/>
        <w:t xml:space="preserve">Schválený Transformační plán organizace Zámek Dolní Životice je přílohou č. 1 předloženého materiálu. Přílohou č. 2 předloženého materiálu jsou Přílohy Transformačního plánu organizace Zámek Dolní Životice a přílohou č. 3 je Studie proveditelnosti, která je povinnou přílohou při předkládání Transformačního plánu. Stanovisko Ministerstva práce a sociálních věcí ze dne 23. března 2023 je přílohou č. 4 předkládaného materiálu. </w:t>
      </w:r>
    </w:p>
    <w:p>
      <w:pPr>
        <w:pStyle w:val="MSKNormal"/>
        <w:rPr/>
      </w:pPr>
      <w:r>
        <w:rPr/>
      </w:r>
    </w:p>
    <w:p>
      <w:pPr>
        <w:pStyle w:val="MSKNormal"/>
        <w:rPr/>
      </w:pPr>
      <w:r>
        <w:rPr/>
        <w:t>Dne 30. 10. 2023 vyhlásil Řídící orgán IROP výzvu č. 58 IROP – Deinstitucionalizace sociálních služeb (dále jen „výzva“), která obsahuje Povinné přílohy k žádosti o podporu, a jednou z nich je Doklad o schválení transformačního plánu zřizovatelem transformujícího ústavního zařízení s upřesněním, že datum vydání Dokladu o schválení transformačního plánu musí předcházet datu vyhlášení výzvy, což dle výše uvedeného nesplňujeme. Dalším požadavkem MPSV je, aby byla dopracována příloha Studie proveditelnosti tak, aby odpovídala podmínkám současného programového období IROP, a následně byla zaslána na MPSV. Přičemž kapitoly, které aktuálně ve Studii proveditelnosti nejsou zpracovány, nelze bez zpracované projektové dokumentace doplnit.</w:t>
      </w:r>
    </w:p>
    <w:p>
      <w:pPr>
        <w:pStyle w:val="MSKNormal"/>
        <w:rPr/>
      </w:pPr>
      <w:r>
        <w:rPr/>
      </w:r>
    </w:p>
    <w:p>
      <w:pPr>
        <w:pStyle w:val="MSKNormal"/>
        <w:rPr/>
      </w:pPr>
      <w:r>
        <w:rPr/>
        <w:t>Moravskoslezský kraj z důvodů průběžného čerpání alokace a plynulé výstavby nových zařízení (objektů) připravuje do dotčené výzvy čtyři projekty:</w:t>
      </w:r>
    </w:p>
    <w:p>
      <w:pPr>
        <w:pStyle w:val="Normal"/>
        <w:numPr>
          <w:ilvl w:val="3"/>
          <w:numId w:val="11"/>
        </w:numPr>
        <w:spacing w:before="0" w:after="120"/>
        <w:ind w:left="425" w:hanging="425"/>
        <w:jc w:val="both"/>
        <w:rPr/>
      </w:pPr>
      <w:r>
        <w:rPr/>
        <w:t>„</w:t>
      </w:r>
      <w:r>
        <w:rPr/>
        <w:t xml:space="preserve">Transformace - DOZP Kravaře“ - s kapacitou pro 12 klientů, z toho pro 8 klientů se střední mírou podpory a 4 klienty s vysokou mírou podpory, kteří budou ve dvou domácnostech po 6 klientech. </w:t>
      </w:r>
    </w:p>
    <w:p>
      <w:pPr>
        <w:pStyle w:val="Normal"/>
        <w:numPr>
          <w:ilvl w:val="3"/>
          <w:numId w:val="9"/>
        </w:numPr>
        <w:spacing w:before="0" w:after="120"/>
        <w:ind w:left="425" w:hanging="425"/>
        <w:jc w:val="both"/>
        <w:rPr/>
      </w:pPr>
      <w:r>
        <w:rPr/>
        <w:t>„</w:t>
      </w:r>
      <w:r>
        <w:rPr/>
        <w:t xml:space="preserve">Transformace - DOZP Ostrava“ v Ostravě-Porubě - s kapacitou pro 18 klientů s vysokou mírou podpory, ve 3 domácnostech po 6 klientech v jednolůžkových pokojích. Tuto službu bude s ohledem na místo poskytování a efektivní řízení služby následně poskytovat organizace kraje Fontána, příspěvková organizace, se sídlem v Hlučíně. </w:t>
      </w:r>
    </w:p>
    <w:p>
      <w:pPr>
        <w:pStyle w:val="Normal"/>
        <w:numPr>
          <w:ilvl w:val="3"/>
          <w:numId w:val="9"/>
        </w:numPr>
        <w:spacing w:before="0" w:after="120"/>
        <w:ind w:left="425" w:hanging="425"/>
        <w:jc w:val="both"/>
        <w:rPr/>
      </w:pPr>
      <w:r>
        <w:rPr/>
        <w:t>„</w:t>
      </w:r>
      <w:r>
        <w:rPr/>
        <w:t>Transformace - DOZP a zázemí organizace Opava“ - s kapacitou pro 17 klientů s vysokou mírou podpory, kteří budou bydlet ve 3 domácnostech. Ve dvou domácnostech bude ubytováno 6 klientů a v jedné bude ubytováno 5 klientů v jednolůžkových pokojích. Součástí bytu bude obývací pokoj s kuchyňským a jídelním koutem. Dále budou v bytě 2 bezbariérové koupelny s WC pro klienty, technická místnost pro pračku, sušičku a výlevku. Do objektu v Opavě bude rovněž přestěhováno sídlo organizace Zámek Dolní Životice, p. o.</w:t>
      </w:r>
    </w:p>
    <w:p>
      <w:pPr>
        <w:pStyle w:val="Normal"/>
        <w:numPr>
          <w:ilvl w:val="3"/>
          <w:numId w:val="9"/>
        </w:numPr>
        <w:ind w:left="426" w:hanging="426"/>
        <w:jc w:val="both"/>
        <w:rPr/>
      </w:pPr>
      <w:r>
        <w:rPr/>
        <w:t>„</w:t>
      </w:r>
      <w:r>
        <w:rPr/>
        <w:t>Transformace - DOZP Mokré Lazce“ - s kapacitou pro 18 klientů s vysokou mírou podpory, kteří budou bydlet v 3 šestičlenných domácnostech. V domácnosti budou jednolůžkové pokoje, 2 bezbariérové koupelny s WC pro klienty, obývací pokoj s kuchyňským a jídelním koutem, technická místnost pro pračku, sušičku a výlevku.</w:t>
      </w:r>
    </w:p>
    <w:p>
      <w:pPr>
        <w:pStyle w:val="Normal"/>
        <w:jc w:val="both"/>
        <w:rPr/>
      </w:pPr>
      <w:r>
        <w:rPr/>
      </w:r>
    </w:p>
    <w:p>
      <w:pPr>
        <w:pStyle w:val="MSKNormal"/>
        <w:rPr/>
      </w:pPr>
      <w:r>
        <w:rPr/>
        <w:t>Ke každému projektu na základě projektové dokumentace musí být zpracována Studie proveditelnosti, která je přílohou Transformačního plánu.</w:t>
      </w:r>
    </w:p>
    <w:p>
      <w:pPr>
        <w:pStyle w:val="Normlnweb"/>
        <w:spacing w:before="280" w:after="280"/>
        <w:jc w:val="both"/>
        <w:rPr>
          <w:rFonts w:ascii="Tahoma" w:hAnsi="Tahoma" w:cs="Tahoma"/>
        </w:rPr>
      </w:pPr>
      <w:r>
        <w:rPr>
          <w:rFonts w:cs="Tahoma" w:ascii="Tahoma" w:hAnsi="Tahoma"/>
        </w:rPr>
        <w:t>V rámci výše uvedeného je po Moravskoslezském kraji požadováno nové schválení Transformačního plánu, a to včetně nutnosti doplnění přílohy Studie proveditelnosti ke každému projektu. Vzhledem k tomu, že termíny podávání jednotlivých projektových žádostí budou realizovány postupně v čase, není možné přistoupit s ohledem na různou rozpracovanost projektových dokumentací ke společnému schválení doplněných Studií proveditelností.</w:t>
      </w:r>
    </w:p>
    <w:p>
      <w:pPr>
        <w:pStyle w:val="Normlnweb"/>
        <w:spacing w:before="280" w:after="280"/>
        <w:jc w:val="both"/>
        <w:rPr>
          <w:rFonts w:ascii="Tahoma" w:hAnsi="Tahoma" w:cs="Tahoma"/>
        </w:rPr>
      </w:pPr>
      <w:r>
        <w:rPr>
          <w:rFonts w:cs="Tahoma" w:ascii="Tahoma" w:hAnsi="Tahoma"/>
        </w:rPr>
        <w:t>Z výše uvedených důvodů se jeví jako efektivní, aby Transformační plán, včetně dopracovaných Studií proveditelnosti v budoucnu schvalovala rada kraje. Zastupitelstvo kraje Transformační plán Dolních Životic v minulosti schválilo, ale nikoli proto, že by se jednalo o vyhrazenou pravomoc zastupitelstva, ale z důvodu významu Transformačního plánu jako takového. Z právního hlediska tak nebrání nic tomu, aby dále Transformační plán a jeho případné aktualizace v souladu s požadavky poskytovatele dotace, tedy jeho doplňování o výše uvedené studie proveditelnosti, již následně schvalovala rada kraje. Na základě výše uvedeného je orgánům kraje předkládán návrh, aby Transformační plán Dolních Životic, včetně dopracovaných Studií proveditelnosti, již následně schvalovala rada kraje.</w:t>
      </w:r>
    </w:p>
    <w:p>
      <w:pPr>
        <w:pStyle w:val="MSKNormal"/>
        <w:rPr/>
      </w:pPr>
      <w:r>
        <w:rPr/>
        <w:t xml:space="preserve">Schválení Transformačního plánu organizace Zámek Dolní Životice, p. o., nemá finanční dopad na rozpočet Moravskoslezského kraje v orgánech kraje. S ohledem na stav přípravy transformačních projektů se jedná de facto o formální krok, avšak nutný k předložení žádosti pro možnost čerpání finančních prostředků z evropských fondů. </w:t>
      </w:r>
    </w:p>
    <w:p>
      <w:pPr>
        <w:pStyle w:val="MSKNormal"/>
        <w:rPr/>
      </w:pPr>
      <w:r>
        <w:rPr/>
      </w:r>
    </w:p>
    <w:p>
      <w:pPr>
        <w:pStyle w:val="Normal"/>
        <w:jc w:val="both"/>
        <w:rPr/>
      </w:pPr>
      <w:r>
        <w:rPr/>
        <w:t>Aktuální stav transformace příspěvkové organizace Zámek Dolní Životice byl projednán Výborem sociálním zastupitelstva kraje, který na základě usnesení č. 24/244 ze dne 13. 5. 2024 doporučuje zastupitelstvu kraje souhlasit s dalším postupem schvalování Transformačního plánu organizace Zámek Dolní Životice, p. o., dle předloženého materiálu (viz příloha č. 5 předloženého materiálu).</w:t>
      </w:r>
    </w:p>
    <w:p>
      <w:pPr>
        <w:pStyle w:val="Normal"/>
        <w:rPr/>
      </w:pPr>
      <w:r>
        <w:rPr/>
      </w:r>
    </w:p>
    <w:p>
      <w:pPr>
        <w:pStyle w:val="MSKNormal"/>
        <w:spacing w:before="0" w:after="120"/>
        <w:rPr>
          <w:b/>
          <w:b/>
        </w:rPr>
      </w:pPr>
      <w:r>
        <w:rPr>
          <w:b/>
        </w:rPr>
      </w:r>
    </w:p>
    <w:p>
      <w:pPr>
        <w:pStyle w:val="MSKNormal"/>
        <w:spacing w:before="0" w:after="120"/>
        <w:rPr>
          <w:b/>
          <w:b/>
        </w:rPr>
      </w:pPr>
      <w:r>
        <w:rPr>
          <w:b/>
        </w:rPr>
        <w:t>Stanovisko předkladatele</w:t>
      </w:r>
    </w:p>
    <w:p>
      <w:pPr>
        <w:pStyle w:val="MSKNormal"/>
        <w:rPr/>
      </w:pPr>
      <w:r>
        <w:rPr/>
        <w:t>Předkladatel doporučuje zastupitelstvu kraje souhlasit s navrhovaným postupem schvalování Transformačního plánu organizace Zámek Dolní Životice, p. o.</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avrhusneseniZacatek"/>
        <w:numPr>
          <w:ilvl w:val="0"/>
          <w:numId w:val="9"/>
        </w:numPr>
        <w:jc w:val="left"/>
        <w:rPr/>
      </w:pPr>
      <w:r>
        <w:rPr/>
        <w:t>Výpis z usnesení rady kraje</w:t>
      </w:r>
    </w:p>
    <w:p>
      <w:pPr>
        <w:pStyle w:val="MSKNormal"/>
        <w:rPr/>
      </w:pPr>
      <w:r>
        <w:rPr/>
      </w:r>
    </w:p>
    <w:p>
      <w:pPr>
        <w:pStyle w:val="MSKNormal"/>
        <w:rPr/>
      </w:pPr>
      <w:r>
        <w:rPr/>
        <w:t>Číslo schůze:       97</w:t>
      </w:r>
    </w:p>
    <w:p>
      <w:pPr>
        <w:pStyle w:val="MSKNavrhusneseniZacatek"/>
        <w:numPr>
          <w:ilvl w:val="0"/>
          <w:numId w:val="9"/>
        </w:numPr>
        <w:jc w:val="left"/>
        <w:rPr/>
      </w:pPr>
      <w:r>
        <w:rPr/>
        <w:t>Datum konání:     20. 5. 2024</w:t>
      </w:r>
    </w:p>
    <w:p>
      <w:pPr>
        <w:pStyle w:val="MSKNormal"/>
        <w:rPr/>
      </w:pPr>
      <w:r>
        <w:rPr/>
        <w:t>Materiál č.:          11/6</w:t>
      </w:r>
    </w:p>
    <w:p>
      <w:pPr>
        <w:pStyle w:val="MSKNormal"/>
        <w:rPr/>
      </w:pPr>
      <w:r>
        <w:rPr/>
        <w:t>Název:                Nastavení postupu dalšího schvalování Transformačního plánu</w:t>
      </w:r>
    </w:p>
    <w:p>
      <w:pPr>
        <w:pStyle w:val="MSKNavrhusneseniZacatek"/>
        <w:numPr>
          <w:ilvl w:val="0"/>
          <w:numId w:val="9"/>
        </w:numPr>
        <w:jc w:val="left"/>
        <w:rPr/>
      </w:pPr>
      <w:r>
        <w:rPr/>
      </w:r>
    </w:p>
    <w:p>
      <w:pPr>
        <w:pStyle w:val="MSKNavrhusneseniZacatek"/>
        <w:numPr>
          <w:ilvl w:val="0"/>
          <w:numId w:val="9"/>
        </w:numPr>
        <w:jc w:val="left"/>
        <w:rPr/>
      </w:pPr>
      <w:r>
        <w:rPr/>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67/5008 ze dne 9.5.2023</w:t>
      </w:r>
    </w:p>
    <w:p>
      <w:pPr>
        <w:pStyle w:val="MSKNormal"/>
        <w:rPr/>
      </w:pPr>
      <w:r>
        <w:rPr/>
      </w:r>
    </w:p>
    <w:p>
      <w:pPr>
        <w:pStyle w:val="MSKNormal"/>
        <w:rPr/>
      </w:pPr>
      <w:r>
        <w:rPr/>
        <w:t>k usnesení zastupitelstva kraje</w:t>
      </w:r>
    </w:p>
    <w:p>
      <w:pPr>
        <w:pStyle w:val="MSKNormal"/>
        <w:rPr/>
      </w:pPr>
      <w:r>
        <w:rPr/>
        <w:t>č. 12/1287 ze dne 8.6.2023</w:t>
      </w:r>
    </w:p>
    <w:p>
      <w:pPr>
        <w:pStyle w:val="MSKNormal"/>
        <w:rPr/>
      </w:pPr>
      <w:r>
        <w:rPr/>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aktuální stav transformace pobytové sociální služby „Domov pro osoby se zdravotním postižením“ poskytovanou příspěvkovou organizací Zámek Dolní Životice</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souhlasit s dalším postupem schvalování Transformačního plánu organizace Zámek Dolní Životice, p. o., dle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sz w:val="20"/>
          <w:szCs w:val="20"/>
        </w:rPr>
      </w:pPr>
      <w:r>
        <w:rPr/>
        <w:t>předložit zastupitelstvu kraje návrh dle bodu 2 tohoto usnesení</w:t>
      </w:r>
    </w:p>
    <w:p>
      <w:pPr>
        <w:pStyle w:val="MSKNormal"/>
        <w:rPr/>
      </w:pPr>
      <w:r>
        <w:rPr/>
        <w:t>Zodp.: Bc. Jiří Navrátil, MBA</w:t>
      </w:r>
    </w:p>
    <w:p>
      <w:pPr>
        <w:pStyle w:val="MSKNormal"/>
        <w:rPr/>
      </w:pPr>
      <w:r>
        <w:rP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7:00Z</dcterms:created>
  <dc:creator>Lucie Šimůnková</dc:creator>
  <dc:description/>
  <cp:keywords/>
  <dc:language>en-US</dc:language>
  <cp:lastModifiedBy>Karbulová Žaneta</cp:lastModifiedBy>
  <dcterms:modified xsi:type="dcterms:W3CDTF">2024-06-0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7521230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ef89bc3,3bdf5b6e,68d1275</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286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5fa53f32-9e0c-4578-b607-88815bfb078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57:0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Ys59a2ElzhstuTUoXN40tQWsJCZw+wj0mqhAep2bBGOn4fgH1KyDzaf/RRYapugg2ngpEw8v8Qj6s0qunwBJrG</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