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kupy pozemků pro logistický HUB AČR</w:t>
        <w:tab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apa rozvojových ploch, memorandum o spolupráci, vyjádření MO ČR k rozšíření oblasti, zákres zón R1, R2, R3 a R4  </w:t>
      </w:r>
    </w:p>
    <w:p>
      <w:pPr>
        <w:pStyle w:val="MSKNormal"/>
        <w:rPr/>
      </w:pPr>
      <w:r>
        <w:rPr/>
        <w:t xml:space="preserve">Příloha č. 2 - Výpisy z katastru nemovitostí, k.ú. Petřvald u Nového Jičína a k.ú. Hart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91 ze dne 20.5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 xml:space="preserve">spoluvlastnický podíl ve výši 1/3 na pozemku parc. č. 255/1 vodní ploch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v k. ú. Petřvald u Nového Jičína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podmínky úhrady kupní ceny ve výši 206.400 Kč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 xml:space="preserve">pozemek parc. č. 1051/46 orná půd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 k.ú. Harty, obec Petřvald,</w:t>
      </w:r>
    </w:p>
    <w:p>
      <w:pPr>
        <w:pStyle w:val="MSKNormal"/>
        <w:rPr/>
      </w:pPr>
      <w:r>
        <w:rPr/>
        <w:t>z vlastnictví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podmínky úhrady kupní ceny ve výši 1.084.500 Kč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až 2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 17/2054 ze dne 3. 9. 2020 (materiál č. 7/2) souhlasilo s pokračováním dalších aktivit směřujících k rozšíření zájmového území Mošnov v souladu s Rozvojovou studií rozšířeného zájmového území Mošnov (tzv. Velký Mošnov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jednání mezi krajem a Ministerstvem obrany České republiky došlo k vymezení plochy za účelem vybudování logistického centra pro armádu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a Ministerstvo obrany České republiky uzavřeli dne 14. 7. 2022 Memorandum o spolupráci při přípravě území pro realizaci projektu „Logistické centrum Armády České republiky Mošnov“ (LOG HUB AČR Mošnov) – </w:t>
      </w:r>
      <w:r>
        <w:rPr>
          <w:u w:val="single"/>
        </w:rPr>
        <w:t>příloha č. 1</w:t>
      </w:r>
      <w:r>
        <w:rPr/>
        <w:t xml:space="preserve"> předloženého materiálu. Kraj dle tohoto memoranda má za povinnost vykoupit, případně vyvlastnit jménem Ministerstva obrany ČR (dále jen „MOČR“) veškeré pozemky potřebné pro vybudování LOG HUB AČR Mošnov a vybudovat dopravní a technickou infrastrukturu (např. přeložky silnice gen. Fajtla, vybudování okružní křižovatky s následným vybudováním komunikace do LOG HUB AČR Mošnov, vybudování železniční vlečky do LOG HUB AČR Mošnov, rozšíření odbavovacích ploch a její přímé napojení do LOG HUB AČR Mošnov apod.). Po splnění veškerých výše uvedených podmínek ze strany kraje deklaruje MOČR zájem realizovat v daném území na náklady státu výše zmíněný projek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ům kraje jsou předkládány návrhy nákupu pozemků nacházejících se v ploše určené pro výstavbu LOG HUB AČR Mošnov od vlastníků, kteří souhlasili s prodejem za nabízenou cenu 450 Kč/m</w:t>
      </w:r>
      <w:r>
        <w:rPr>
          <w:rFonts w:cs="Tahoma"/>
        </w:rPr>
        <w:t>²</w:t>
      </w:r>
      <w:r>
        <w:rPr/>
        <w:t xml:space="preserve">. Jedná se o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2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spoluvlastnický podíl ve výši 1/3 na pozemku parc. č. 255/1 v k. ú. Petřvald u Nového Jičína, obec Petřvald. 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2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pozemek parc. č. 1051/46 v k. ú. Harty, obec Petřvald.  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</w:rPr>
      </w:pPr>
      <w:r>
        <w:rPr>
          <w:color w:val="000000"/>
        </w:rPr>
        <w:t xml:space="preserve">Celkový objem finančních prostředků potřebných na nákup pozemků dle návrhu usnesení činí 1.290.900 Kč.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 xml:space="preserve">Jelikož se jedná o zemědělské pozemky, na většině z nich váznou smlouvy o zemědělském pachtu. Tyto smluvní vztahy přecházejí spolu s vlastnickým právem na nového vlastníka (kraj). Pachtovní smlouvy budou ponechány v platnosti a bude jednáno s pachtýři za účelem sjednocení výpovědních podmínek tak, aby bylo možné následné bezproblémové zahájení plánované výstavb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úhradu kupních cen jsou alokovány v rozpočtu kraje na akci „Rozšířené zájmové území Mošnov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97/7091 ze dne 20. 5. 2024 (materiál č. 10/3) doporučila zastupitelstvu kraje, aby rozhodlo koupit předmětné nemovité věci do vlastnictví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výše uvedené je zastupitelstvu kraje navrhováno rozhodnout o koupi předmětných nemovitých věcí do vlastnictví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0.05.2024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 97/7091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avrhusneseniZacatek"/>
        <w:numPr>
          <w:ilvl w:val="0"/>
          <w:numId w:val="9"/>
        </w:numPr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Rad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54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 xml:space="preserve">spoluvlastnický podíl ve výši 1/3 na pozemku parc. č. 255/1 vodní ploch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 xml:space="preserve">v k. ú. Petřvald u Nového Jičína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rPr/>
      </w:pPr>
      <w:r>
        <w:rPr/>
        <w:t>za podmínky úhrady kupní ceny ve výši 206.400 Kč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koupit do vlastnictví kraje nemovitou věc, a to: </w:t>
      </w:r>
    </w:p>
    <w:p>
      <w:pPr>
        <w:pStyle w:val="MSKNormal"/>
        <w:rPr/>
      </w:pPr>
      <w:r>
        <w:rPr/>
        <w:t xml:space="preserve">pozemek parc. č. 1051/46 orná půd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 k.ú. Harty, obec Petřvald,</w:t>
      </w:r>
    </w:p>
    <w:p>
      <w:pPr>
        <w:pStyle w:val="MSKNormal"/>
        <w:rPr/>
      </w:pPr>
      <w:r>
        <w:rPr/>
        <w:t>z vlastnictví</w:t>
      </w:r>
      <w:r>
        <w:rPr>
          <w:rStyle w:val="MSKSkrytyStyl"/>
          <w:color w:val="000000"/>
        </w:rPr>
        <w:t>**********</w:t>
      </w:r>
      <w:r>
        <w:rPr/>
        <w:t xml:space="preserve">, </w:t>
      </w:r>
    </w:p>
    <w:p>
      <w:pPr>
        <w:pStyle w:val="MSKNormal"/>
        <w:rPr/>
      </w:pPr>
      <w:r>
        <w:rPr/>
        <w:t>za podmínky úhrady kupní ceny ve výši 1.084.500 Kč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-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6. 6. 2024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54:00Z</dcterms:created>
  <dc:creator>Lucie Šimůnková</dc:creator>
  <dc:description/>
  <cp:keywords/>
  <dc:language>en-US</dc:language>
  <cp:lastModifiedBy>Karbulová Žaneta</cp:lastModifiedBy>
  <dcterms:modified xsi:type="dcterms:W3CDTF">2024-06-0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7041224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a093abc,499f25e0,6d3880b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1902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a6aef34-9a5a-41b8-8502-9d289a2f347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54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aX5UZgPuxDuEP2Htccp7/DJT9lIaI7AATEpBwRG13A3V7zjw3LCFdo7xR6lmszbBBcfoe/A6iaarDgFxdHiUEL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