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31.12.2023 - Rozvaha  </w:t>
      </w:r>
    </w:p>
    <w:p>
      <w:pPr>
        <w:pStyle w:val="MSKNormal"/>
        <w:rPr/>
      </w:pPr>
      <w:r>
        <w:rPr/>
        <w:t xml:space="preserve">Příloha č. 2 - Účetní závěrka Moravskoslezského kraje k 31.12.2023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31.12.2023 - Příloha  </w:t>
      </w:r>
    </w:p>
    <w:p>
      <w:pPr>
        <w:pStyle w:val="MSKNormal"/>
        <w:rPr/>
      </w:pPr>
      <w:r>
        <w:rPr/>
        <w:t xml:space="preserve">Příloha č. 4 - Účetní závěrka Moravskoslezského kraje k 31.12.2023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31.12.2023 - Přehled o změnách vlastního kapitálu  </w:t>
      </w:r>
    </w:p>
    <w:p>
      <w:pPr>
        <w:pStyle w:val="MSKNormal"/>
        <w:rPr/>
      </w:pPr>
      <w:r>
        <w:rPr/>
        <w:t xml:space="preserve">Příloha č. 6 - Účetní závěrka Moravskoslezského kraje k 31.12.2023 - Zpráva o výsledku přezkoumání hospodaření za rok 2023  </w:t>
      </w:r>
    </w:p>
    <w:p>
      <w:pPr>
        <w:pStyle w:val="MSKNormal"/>
        <w:rPr/>
      </w:pPr>
      <w:r>
        <w:rPr/>
        <w:t xml:space="preserve">Příloha č. 7 - Účetní závěrka Moravskoslezského kraje k 31.12.2023 - Roční zpráva interního auditu 2023  </w:t>
      </w:r>
    </w:p>
    <w:p>
      <w:pPr>
        <w:pStyle w:val="MSKNormal"/>
        <w:rPr/>
      </w:pPr>
      <w:r>
        <w:rPr/>
        <w:t xml:space="preserve">Příloha č. 8 - Účetní závěrka Moravskoslezského kraje k 31.12.2023 - Inventarizační zpráva  </w:t>
      </w:r>
    </w:p>
    <w:p>
      <w:pPr>
        <w:pStyle w:val="MSKNormal"/>
        <w:rPr/>
      </w:pPr>
      <w:r>
        <w:rPr/>
        <w:t xml:space="preserve">Příloha č. 9 - Účetní závěrka Moravskoslezského kraje k 31.12.2023 - Komentář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lga Vicher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89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 rozvahovému dni 31. 12. 2023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3 ve výši 3.664.599.389,85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upravuje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,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 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ě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účetní závěrka kraje rozšířena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Komentář k účetní závěrce Moravskoslezského kraje k rozvahovému dni 31. 12. 2023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Materiál „Účetní závěrka Moravskoslezského kraje k rozvahovému dni 31. 12. 2023“ bude projednán finančním výborem na jeho jednání dne 27.5.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ospodaření kraje za rok 2023 bylo dle ustanovení zákona o krajích přezkoumáno Ministerstvem financí, a to na základě zákona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 o odměňování. Byl kontrolován soulad hospodaření s finančními prostředky ve srovnání s rozpočtem, dodržení účelu poskytnuté dotace a podmínek jejich použití. A dále byla kontrolována i věcná a formální správnost dokladů. Závěrem Zprávy o výsledku přezkoumání hospodaření Moravskoslezského kraje za rok 2023 je konstatováno, že při přezkoumání hospodaření kraje za rok 2023 vykonaném ve smyslu zákona č. 420/2004 Sb. byl zjištěn 1 nedostatek ve smyslu ustanovení § 10 odst. 3 písm. c) zákona č. 420/2004 Sb. Na základě výše uvedeného vyplývá pro Moravskoslezský kraj povinnost přijmout opatření k nápravě. Popis nedostatku a závěr z přezkoumání hospodaření je uveden v dokumentu </w:t>
      </w:r>
      <w:r>
        <w:rPr>
          <w:b/>
          <w:bCs/>
        </w:rPr>
        <w:t>Zpráva o výsledku přezkoumání hospodaření Moravskoslezského kraje za rok 2023</w:t>
      </w:r>
      <w:r>
        <w:rPr/>
        <w:t xml:space="preserve">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23; inventarizace byla provedena v souladu s ustanoveními § 6, 29 a 30 zákona o účetnictví, dále s vyhláškou č. 270/2010 Sb., o inventarizaci majetku a závazků a vnitřními předpisy, vydanými ředitelem krajského úřadu. Nebyly shledány žádné inventarizační rozdíly. Podrobné informace o jednotlivých fyzických i dokladových inventurách vč. všech zjištění, výsledků a doporučení jsou uvedeny v </w:t>
      </w:r>
      <w:r>
        <w:rPr>
          <w:b/>
          <w:bCs/>
        </w:rPr>
        <w:t>Inventarizační zprávě z provedené inventarizace majetku a závazků vč. ostatních aktiv a pasiv Moravskoslezského kraje ke dni 31. 12. 2023</w:t>
      </w:r>
      <w:r>
        <w:rPr/>
        <w:t xml:space="preserve">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3 a v termínu je zaslal do Centrálního systému účetních informací státu Ministerstva financí. Zaslané výkazy prošly nastavenými kontrolami v tomto systému, zde splnily veškeré vnitro-výkazové a mezi-výkazové kontrol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3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3.664.599.389,85 </w:t>
      </w:r>
      <w:r>
        <w:rPr>
          <w:rFonts w:cs="Tahoma"/>
        </w:rPr>
        <w:t>Kč na kumulovaný účet 432 - Výsledek hospodaření předcházejících účetních období (stav účtu 432 byl k 31. 12. 2023 ve výši 13.503.591.311,98 Kč). V budoucích letech se kumulovaný výsledek hospodaření použije ke krytí případných ztrát v budoucích obdobích. Jiný způsob současná legislativa neumožňu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97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0. 5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0/1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Účetní závěrka Moravskoslezského kraje k rozvahovému dni 31. 12.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  <w:bCs/>
        </w:rPr>
        <w:t>Číslo usnesení:</w:t>
        <w:tab/>
      </w:r>
      <w:r>
        <w:rPr/>
        <w:t>97/708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1.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 rozvahovému dni 31. 12. 2023 v rozsahu příloh č. 1–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  <w:t>2.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3 ve výši 3.664.599.389,85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3 dle bodu 1. a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3:00Z</dcterms:created>
  <dc:creator>Lucie Šimůnková</dc:creator>
  <dc:description/>
  <cp:keywords/>
  <dc:language>en-US</dc:language>
  <cp:lastModifiedBy>Karbulová Žaneta</cp:lastModifiedBy>
  <dcterms:modified xsi:type="dcterms:W3CDTF">2024-06-06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664125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03414d,1c6128fc,5db7e6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45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efc04a7-b2c8-4201-942b-995de069a7d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3:1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H18zkVHHMIHVUU299Jvg2bdvk7xBTYiQWrGSqDZgPnRI0irGIDI9uCtWnqoayZDPwBTarRYQKwf3JsrfQiwGM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